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/ REGISTRATION FORM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O. Box 9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fort, SC 29904-9138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__________________________________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ry:  __________________________________ Phon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ease indicate diskette size:  5.25" ____  3.5"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Copy/Copies of Zilch at $29.95 each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th Carolina residents add 5% Sales Tax.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&amp; Handling $4.00 (Overseas $11.00)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U.S. DOLLARS ENCLOSED . . . . . . . .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owners receive the most recent version of this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quality printed manual.  A tip sheet on constru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-20-70 budget.  4 issues of a quarterly newletter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for low interest rat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dicat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d upgrades:  ____     Send upgrade announcement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Zilch?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rate the documentation?  (Please indica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____   Good  ____   Fair ____   Poor  ____    No Comment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