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.DOC                                           Zilch v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would  like  to  ensure  that users  of  my  products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 that is due them.   The following is a list of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should  have been included when you received your 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Ķ Packing List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�������������</w:t>
      </w:r>
      <w:r>
        <w:rPr/>
        <w:t>ͼ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ETUP    BAT   Batch File Hard Disk Setup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LOPPY   DOC   Notes for Users Without a Hard Dr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ICENSE  DOC   License Agreemen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ORDERFRM DOC   Registration For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ACKAGE  DOC   List of Files on this Disket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EADME   DOC   Quick Explanation of Zilch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YSOP    DOC   Notes for Bulletin Board Sysop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PDATE   DOC   History of updates and bug fix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VENDOR   DOC   Notes for Shareware Diskette Vend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LE_ID  DIZ   BBS Description Fi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NUAL   EXE   Self-Extracting File that Contai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the Zilch Users Manual (84 page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ILCH    EXE   Zilch  The Debt Liquidation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INSTALL EXE   Program to Customize Colors/Pri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AMPLE1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AMPLE2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AMPLE2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not receive all the files listed above, or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most recent version of this program drop me a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hael J.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 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aufort, SC 29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