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How To Get Out of Debt Fast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Enter Name,  APR,  Balance and Payment for each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Select the Start Month, Plan and Pledg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hoose a Payoff Strategy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Print the Monthly Payment Schedule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 the information about your debts and ZILCH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 Money from paid off accounts is automatically appl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debts based on the payoff strategy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ssigns  a priority to each debt according to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.    It  then  performs  hundreds  of  calcula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 provides  you with an easy to read  payment 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schedule forecasts when each debt will be paid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amaz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llows  you to maintain separate accounts with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.    This  gives you the ability to play  out 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  and the flexibility to make changes to your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whenever the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has  a  companion installation  program  called  Z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tall  allows  you to customize the screen colors  an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 Zinstall supports 52 pre-defin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have an Epson compatible printer please execute  Z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e Zilch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owners  receive  the  most  recent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 professional quality printed manual.  A  tip 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 a  10-20-70   budget.   4  issues  of  a 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 that  includes sources for low interest  rate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Share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is  not FREE.   It is copyrighted and fully  prot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is marketed using the Shareware concept.   This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program for a trial period of 30  days.  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 of evaluating a full working version to see if it  m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needs.    If you decide to keep using this program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to purchase a registered copy of this program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License  Agreement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are  granted a limited license to use this software  for  30 </w:t>
      </w:r>
    </w:p>
    <w:p>
      <w:pPr>
        <w:pStyle w:val="PreformattedText"/>
        <w:bidi w:val="0"/>
        <w:jc w:val="left"/>
        <w:rPr/>
      </w:pPr>
      <w:r>
        <w:rPr/>
        <w:t xml:space="preserve">days.   Please see LICENSE.DOC for full disclosure of the license </w:t>
      </w:r>
    </w:p>
    <w:p>
      <w:pPr>
        <w:pStyle w:val="PreformattedText"/>
        <w:bidi w:val="0"/>
        <w:jc w:val="left"/>
        <w:rPr/>
      </w:pPr>
      <w:r>
        <w:rPr/>
        <w:t xml:space="preserve">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$29.95              Registration               $29.95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ration fee for this program is $29.95.   When you  send </w:t>
      </w:r>
    </w:p>
    <w:p>
      <w:pPr>
        <w:pStyle w:val="PreformattedText"/>
        <w:bidi w:val="0"/>
        <w:jc w:val="left"/>
        <w:rPr/>
      </w:pPr>
      <w:r>
        <w:rPr/>
        <w:t xml:space="preserve">for  your registered copy please indicate 3.5  or 5.25   diskette </w:t>
      </w:r>
    </w:p>
    <w:p>
      <w:pPr>
        <w:pStyle w:val="PreformattedText"/>
        <w:bidi w:val="0"/>
        <w:jc w:val="left"/>
        <w:rPr/>
      </w:pPr>
      <w:r>
        <w:rPr/>
        <w:t xml:space="preserve">size.  Shipping &amp; Handling is $4.00 for USA/Canada and $11.00 for </w:t>
      </w:r>
    </w:p>
    <w:p>
      <w:pPr>
        <w:pStyle w:val="PreformattedText"/>
        <w:bidi w:val="0"/>
        <w:jc w:val="left"/>
        <w:rPr/>
      </w:pPr>
      <w:r>
        <w:rPr/>
        <w:t xml:space="preserve">all others.   Foreign orders please send U.S. dollars.   When you </w:t>
      </w:r>
    </w:p>
    <w:p>
      <w:pPr>
        <w:pStyle w:val="PreformattedText"/>
        <w:bidi w:val="0"/>
        <w:jc w:val="left"/>
        <w:rPr/>
      </w:pPr>
      <w:r>
        <w:rPr/>
        <w:t xml:space="preserve">register you receiv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de to bypass the intr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most current version of Zil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professional quality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tip sheet on constructing a 10-20-70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4 issues of a quarterly newsletter that includ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for low interest rate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print the registration form type "copy orderfrm.doc prn"  and </w:t>
      </w:r>
    </w:p>
    <w:p>
      <w:pPr>
        <w:pStyle w:val="PreformattedText"/>
        <w:bidi w:val="0"/>
        <w:jc w:val="left"/>
        <w:rPr/>
      </w:pPr>
      <w:r>
        <w:rPr/>
        <w:t xml:space="preserve">press the &lt;Enter&gt; key.  Your screen sh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copy orderfrm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any question or comments that might help  make  this </w:t>
      </w:r>
    </w:p>
    <w:p>
      <w:pPr>
        <w:pStyle w:val="PreformattedText"/>
        <w:bidi w:val="0"/>
        <w:jc w:val="left"/>
        <w:rPr/>
      </w:pPr>
      <w:r>
        <w:rPr/>
        <w:t xml:space="preserve">program better send them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