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.DOC                                             Zilch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s and programs for Zilch are listed below.   Please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 name 'ZILCH11?.???' when placing these programs 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BBS.  You may use whatever compression utility you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.   Do not extract the manual (MANUAL.EXE)  and compr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different compression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included a FILE_ID.DIZ to make your job easier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not  use  the  description in that file  do  to  the 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  please   choose   one  of   the   following 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Out of Debt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Become Deb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Out of Deb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or archives that do not contain the files listed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NOT  be placed on your BBS.   Contact me for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ETUP    BAT   Batch File Hard Disk Setu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LOPPY   DOC   Notes for Users Without a Hard Dr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ICENSE  DOC   License Agreemen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RDERFRM DOC   Registration For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ACKAGE  DOC   List of Files on this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ADME   DOC   Quick Explanation of Zilch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   DOC   Notes for Bulletin Board Syso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DATE   DOC   History of updates and bug fix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ENDOR   DOC   Notes for Shareware Diskette Vend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LE_ID  DIZ   BBS Description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NUAL   EXE   Self-Extracting File that Conta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the Zilch Users Manual (84 page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LCH    EXE   Zilch  The Debt Liquidation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NSTALL EXE   Program to Customize Colors/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1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2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2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 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aufort, SC 29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