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                    Zilch v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s and files on this diskette  MAY NOT BE SOL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 PERMISSION  from the author.    Diskettes  that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and  files other than those listed below should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.  To ensure that you have the most up-to-dat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please contact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LICENSE.DOC before distributing any copies of Zil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>Ķ Packing List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�������������</w:t>
      </w:r>
      <w:r>
        <w:rPr/>
        <w:t>ͼ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ETUP    BAT   Batch File Hard Disk Setup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LOPPY   DOC   Notes for Users Without a Hard Dr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ICENSE  DOC   License Agreemen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ORDERFRM DOC   Registration For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ACKAGE  DOC   List of Files on this Disket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EADME   DOC   Quick Explanation of Zilch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YSOP    DOC   Notes for Bulletin Board Sysop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PDATE   DOC   History of updates and bug fix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VENDOR   DOC   Notes for Shareware Diskette Vend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LE_ID  DIZ   BBS Description Fi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NUAL   EXE   Self-Extracting File that Contai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the Zilch Users Manual (84 page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ZILCH    EXE   Zilch  The Debt Liquidation Prog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ZINSTALL EXE   Program to Customize Colors/Prin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AMPLE1  ZDF   Sample Zilch Data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AMPLE2  ZDF   Sample Zilch Data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AMPLE2  ZDF   Sample Zilch Data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 out of debt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:  Enter Name, APR, Balance and Payment for each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b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:  Select the Start Month, Plan and Pledge Mo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Choose a Payoff Strategy that bes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:  Print the Monthly Payment Schedule and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enter  the information about your debts and ZILCH  do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.    Money from paid off accounts is automatically a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debts based on the payoff strategy you sel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  assigns  a priority to each debt according to  the 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 you select.   It then performs hundreds of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tantly provides you with an easy to read payment schedu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ayment schedule forecasts when each debt will be paid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will amaze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  allows you to maintain separate accounts with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hold.    This  gives you the ability to play  out  "what-i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arios  and the flexibility to make changes to your 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whenever the need ari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  has  a  companion installation  program  called  Z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nstall  allows  you to customize the screen colors  and 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.  Zinstall supports 52 pre-defined printer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not have an Epson compatible printer please execute  Z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figure Zilch for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 owners  receive  the  most  recent  version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A professional quality printed manual.  A tip she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ng  a  10-20-70   budget.   4  issues  of  a  quar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etter  that  includes sources for low interest  rate 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copies of reviews or screen shots pleas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hael J.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 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aufort, SC 29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