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P5FOX2 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does not convert everything, but it trys to convert abou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P5FOX2 conversion program is shareware and feel free to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s long as all parts are present (CLP5FOX2.EXE, CLP5FOX2.KEY,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ies expressed or implied and Wesco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damages caused by the use of this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ully tested and we often use it in-house for our clien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 some use to you, please register your copy. For a fee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we will send you the latest copy on disk along with an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on disk). We will also keep you on our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hancements. You also have access to our customer suppor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is very simple. Type CLP5FOX2 &lt;sourcefile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gt; symbols and press &lt;ENTER&gt;. The program never writes to your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creates output files with the .FOX file extension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*.PRG to convert, then use i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 Wesco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708 Potomac Crossing Way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rfax, Virginia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tilly, Virginia 22022-2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quires and support calls (Registered users only (Support)) can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703)968-0646 Monday-Friday 9:00am - 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