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303) 438-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006 W 104th Ave.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rthglenn, CO 80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 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ndent! Installation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wIndent! Installation 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Indent! (Quick Start) 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Indent! (Detailed Instruction) 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, /B  Spaces before and after key tokens. 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Additional Indentation for Do Case/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s 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Delete Extraneous Spaces And Tab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File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F Additional Indentation for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s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G Add Action Diagram Symbols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[T]n Continuation Line Indentation Control 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K[L |  U | P]  Keyword Case Change 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[n1:n2:n3:n4] Align Comments 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  Output Messages to File 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  Remove Snap!/FoxDoc comment headers. 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n   Specify Indentation Characters 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 Keyword Compression 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V[ L | U]  Token Case Changes 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  Keyword Expansion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 List Processing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R | I | ? ] Remove/Ignore/Set Directive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#Directives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#LIST FILE &lt;FileName&gt; 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#LIST STRUCTURE &lt;database name&gt; 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Passing 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and SQL 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s 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Queries 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and FoxPro 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ject, Screen, Menu, and Program Indentation 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utify Replacement 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ndent! From FoxProW 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 and Answers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 Requests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s and Messages: 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cense permits you to use the software (Indent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ship remains with M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install Indent! on one computer if you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ngle-user version, or one file server if you purch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work license.  The network license softwa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ly on one server.  The single user softwar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 under the same constraints as a book.  You may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wo locations at the same time.  The only exce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all be home use.  License is hereby gran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users to install this software on a compu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normal work-place and one at their home.  Home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ed as use for personal pleasure, or purs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, work-related tasks.  If you wish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for independent software development at your ho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ust purchase a separate license.  This home-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will be automatically revoked upon your sep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urchas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not reverse engineer, decompile, or disassem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.  You may not copy (except for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), sell or otherwise distribu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 is owned by MH Software and is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! is shareware.  This means that you may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to determine if it fits your need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it is useful to you, you must register this softwar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ing out the enclosed registration form and return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payment.  If you find this software is not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, you must remove this software from all computer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t on.  If you find this software is marg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, but not worth the requested registration fee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technical support and let us try to make the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 and Publisher of this program hav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best efforts in preparing this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documentation.  The Author and Publisher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rranty of any kind, expressed or implied, with reg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rograms or documentation contained in this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and Publisher shall not be liable in any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cidental or consequential damages (including lo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or any other loss) in connection wit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this program.  Should a disp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e, this agreement shall be governed by the law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tes of the state of Colorado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ctive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within ninety (90) days of receipt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ribution media is found to be defective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replacement media for no charge.  After 90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a nominal shipping and handling 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H Software's entire liability and your 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dy shall be, at MH Software's option, either (a)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ice paid for the software, or (b) repai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f defect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xPro, MSDOS, and Window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Corporation.  dBase, dBase III and dBase IV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Borland International Inc.  Cli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-Clipper are registered trademarks of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s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nt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is an easy to use, yet powerful sour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ation program for FoxPro, dBase, and Clipper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 standard xBase source code file, and formats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 your requirements.  Indent! has many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features that allow you to use it to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to match your individual style.  Indent!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ect for using on inherited code, or when mod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.  It can also be used to end sty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arguments in multi-programmer shop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ages give an explanation of Indent!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It is our hope that you enjoy using this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you have any suggestions for improving it,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these suggestions along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Indent!, it takes the source code fil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and does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f there is a file with the same name, bu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.BAK, that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original file is renamed to &lt;ProgramName&gt;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new .BAK file is now opened, and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n,  formatted, and written out to &lt;Program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Once the formatting is complete, the date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 from the original file is set on the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file.  In this way, you can re-form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code, without having to do a complete mak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Finally, Indent! will display a message telling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lines of source code wer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ndent!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Indent!, please use the following che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py Indent! and it's associated files in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Indent! may be installed in any direct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   If you will always be running this program from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Development Environment (IDE) such as FoxPr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, you can copy the Indent! files into your 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en, when you are in the ID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or SHELL command to execut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you have a registered version of Indent!,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program.  Enter the file name to register (Inden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rial number, and activation key.  Onc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entered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wn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dd the directory to your DOS path if necessary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, this directory must be in your DOS path. 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 accompanying your version of MS/DO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information on DO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wIndent!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! comes with a Windows .EXE program called WIn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s version of wIndent is called by INDFILE.APP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xProW to indent files from FoxPro for Windows. 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ent, please use the following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o install wIndent!, copy the wIndent.EXE, wIndent.I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ent.WRD files into your desired directory (FoxP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From Program Manager choose File, New, Program I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K.  Enter a description of wIndent.  Next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to locate the wIndent! executable file.  Next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labeled Change Icon.  Select the BROW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the Get File dialog to locate wIndent.ICO.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K, OK, an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you have a registered version of wIndent,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program.  Enter the file name to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ndent), your serial number, and activation key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is entered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own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Indent! (Quick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Indent!,  from the DOS prompt type I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rogramName&gt;.  ProgramName can be any DOS file n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nclude the wild card characters * and ?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not specified, .PR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the options that Indent! has, type INDENT,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  An abbreviated command list will b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ass invalid parameters to Indent!, the abbrev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Indent! (Detailed Instr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has a wealth of options that allow you to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in almost any way that you desire. 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a detailed explanation of the various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dent! has.  The gener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&lt;FileSpec&gt;[.&lt;EXT&gt;] | @&lt;FileList&gt; /&lt;Option1&gt;&lt;Option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is any valid DOS file specification.  If 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,  a default extension of .PRG is assumed.  EX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ny valid extension EXCEPT .BAK, and may no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-card characters.  &lt;FileList&gt; is an optional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be processed by Indent!  The list must be a 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.  The following examples demonst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methods of specify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all 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all .SP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*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all programs starting with the lette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A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MS/DOS wild-cards,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please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your particula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, /B  Spaces before and after ke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options allow you to specify character toke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followed by a space (/A), or preceded by 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B).  Some people prefer that all mathematical, and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 be preceded by a space, and followed by 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se of reading (i.e. C = A + B rather than C=A+B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se options, you could specify what token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is kind of formatting.  Tokens may NOT be alph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characters.  Characters to receive extra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contained within ' marks (refer to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 Indent MyPrg /A'(+-~{}!*'B')+-~{}*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Because of the constraints of the DOS operating system, a ~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for an = sign, { for &lt;, and } for &gt; when passing parameters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  If you were to try using a &gt; or &lt;, DOS would think you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ing to redirect input or output from the program.  Th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= signs applies when you use DOS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options to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Because some symbols are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context, this option may cause problem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perly used.  An example of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erisk (*).  It can be used in the context of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command, a Private command (i.e. Private all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*) or as a multiplication operator.  Beca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d of problem you should use care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kens for /A and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Additional Indentation for Do Case/Cas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ovides extra indentation for DO CASE/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s.  The default indentation for a DO CASE/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/C parameter would cause the above cod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  Delete Extraneous Spaces And Tabs From the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/D causes Indent! to remove extra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ource file.  For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B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B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n inverse of /A or /B in that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ALL (except those embedded in comments) extra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ABS from the program file.  Any tab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 converted to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Additional Indentation for Function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/F causes procedures and function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dent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 B,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,b,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*B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ind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, B,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a,b,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*B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  This extra level of indentation will ap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first non-nested return statement is 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if you have a procedure, with n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, all lines up until the next func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will have additional indent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comments.  It is therefore recommended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procedure end with an explic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   Add Action Diagram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/G has Indent! format your source cod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diagram symbols.  This kind of graphical outli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can be extremely handy in modifying program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ining programs for logic flaws.  Calling Inden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/G command will automatically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graphics.  SQL SELECT commands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al graphic characters.  They will be treated a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[T]n Continuation Line Indentat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ontrol the amount of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ation that is applied to continuation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tion lines are those lines where the preced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ed in a semicolon.  By default, continuation lin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n extra three spaces of indent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user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 fields a,b,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&gt;1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MyWi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"User Data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Mod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ind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user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e fields a,b,c,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&gt;1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MyW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"User Data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Mod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using 2 spaces, you would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indentation using a tab character, iss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 to have no additional ind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tion line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:  If you have a case where you want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parameters to be aligned, or logical oper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ed, you can format your c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MsgWin(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ext Line 1"+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ext Line 2"+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ext Line 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&gt;B .and.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&gt;C .and.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&l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[L |  U | P]  Keyword Cas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pecify this option, the list of key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file INDENT.WRD is read into memory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f your program file is processed, a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s performed.  Any words from the program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und in the keyword file can be set to UPPER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, or PROPER case.  Proper case means that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ill have its case adjusted to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 the file INDENT.WRD.  The file INDENT.WRD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same directory as INDENT.EX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how to modify the INDENT.WRD to matc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xBase compiler, refer to the instructions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DENT.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all keywords in a file to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all keywords in a file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all keywords in a file to the same case as the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file INDENT.W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  If this option is select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 warning message for every instance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word from the file is used as an L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An LValue is a variable or identifier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left side of an assignment operator (= sig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if you use the word BROWSE as a variab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you will be warned that the keyword BROWSE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variable, and the line numb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[n1:n2:n3:n4] Align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pecify that comments be alig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ly affects comments that are introduced with &amp;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Comments beginning with * are not aff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  For example,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b*c &amp;&amp; assign a the product of b and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for use by another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=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dented with /M specifie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b*c     &amp;&amp; assign a the product of b 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&amp; for use by another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=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parameters that may be used with thi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, n1, tells the Indent! Program how many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B is displayed with by your editor.  This allows Inden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correct alignment even on lines that have embe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  The default value if this parameter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 tab =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ameter is the starting column to have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 on.  The default starting column for alignment is 3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may specify any colum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ent cannot be aligned at the default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it is aligned to default+n3, default+2*n3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for n3 is 8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rting column of 35, but the code extends pas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then the comment will be aligned on column 43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gap of more than n4 (default 16)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placement of a comment, and the previous com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alignment column will reset to 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 comments, with a text editor that shows 3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 comments with a text editor that shows 4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, starting on column 40, spacing increment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, and a reset gap wid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M4:40:6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comments will align underneath each ot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difference in the default alignment i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n4, or a new procedure or func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:     You may wish to use asterisks to intro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 that will be left justified, while reser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to introduce comments that are either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a piece of code, or are a continuation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for such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 Output Message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forces output messages to be sent to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useful if you wish to capture all warning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examination.  The output file can also be the DOS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, or a printer port (i.e. LPT1, PR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/O=INDENT.OUT  *.PRG /R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/O=LPT1 *.PRG /R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:  If you wish to capture any diagnost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rning parameters, /O must be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  The file specified in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ten each time.  If you wish to capture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, you should save each file, or use the @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ption to process all file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Remove Snap!/FoxDoc comme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 programs Snap! and FoxDoc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procedure and function headers in source cod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removes those automatically generated hea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ent lines that start with *! or *: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ogram.  Standard comment line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f you specify /R, and Snap!/FoxDoc commen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d, then the time stamp on the file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ate/time.  This is done so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e-compiled on the next build.  If thi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done, source-level debuggers would not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n   Specify Indentatio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Indent! uses a TAB as the indentation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ll Indent! to uses spaces, and specify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paces to use for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xample sets the indentation string to 3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example demonstrates using 0 spac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indenting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 Keyword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allows you to specify that all keywords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.  For example, PROCEDURE would become PRO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ould become FUNC, etc.  When abbrevi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, Indent! tries to determine how many letters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a word by and yet maintain a unique word as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key file.  For example, when abbreviating NOCLO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will start with 4 letters, but in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5 to avoid conflict with NO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is a powerful and dangerous feature.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stress strongly enough the care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ption.  Please take the time out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list below before using this option.  You may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Indent! with /K before using this feature.  /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et you know of any instances where keyword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used as lValues in a statement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first step before using this part.  Always ma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of affected files before using this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t wisely chosen your keywords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render your program useless.  Below are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of how /U may corrup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wo variables that are different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ame keyword.  An example of this error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 and preference.  Once abbreviated these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will become the same, and upon expansio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rea of consideration is field nam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Genscrn.PRG that comes with FoxPro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database fields that have the same name as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s.  Running this program after using /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it to fail because the field name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 longer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procedure file named BUILD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and you use /U, All calls to BUIL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calls to BUIL.  At run-time (or at comp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lucky) you will have a file not fou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[ L | U]  Token Cas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allows you to specify that all tokens (variable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and function names, file aliases) should be for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pper, or lower case.  This option can only be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 all tokens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KL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 all tokens to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 MyProg /KU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 Keyword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allows you to specify that all abbreviated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anded.  For example, PROC would become PROCEDURE, FU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come FUNCTION, etc.  When expanding keywords Inden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es to determine how far it may expand a keywor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introducing undesirable meaning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SELE would be expanded to SELECT,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.  This is because there are two keywords tha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ELE, SELECT and SELECTION.  The furthest that SEL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anded without causing problems is SELEC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 will apply in any cases where there are (almo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entries in the keyword table.  Some other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WINDOW and WINDOWS, SHADOW and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Please read the complete war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 keyword compression (/U).  Keyword expa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ression can cause severe problems,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one with great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le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allows you to pass the name of a text file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This text file is read, and the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re processed.  List file names may contain any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pecification as discussed above.  An example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@te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 file TEST.LS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test.p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lib\*.p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sp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[R | I | ? ] Remove/Ignore/Set Directive Comme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Indent! sees an Indent! directive in a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, by default it will expand that directive into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The /# parameter affects how these directiv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.  A summary of the command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#I  Ignor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#R  Remove existing directive comment lines and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#?  Set the character used by Indent! for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  By default directive comments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*|.  You may specify another character by pa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paratemeter /#&lt;Character&gt;.  When remo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ve comments, Indent! will remove all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ith an asterisk + the character you specif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racter specified may not be a digit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    You can remove all of the directive command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by running Indent! with the parameter /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#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supports additional functionality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.  These directives are placed in your program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, and are expanded when Indent! formats your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that Indent! generates ar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s comments.  Currently supported directiv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LIS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directive you can specify that a file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nd placed into your code as comments.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this would be a copyright listi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place the copyright text in one 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code reference it. 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wild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LIST STRUCTURE &lt;databas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directive you can have Indent!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of your database files inside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comments.  The database name, type, last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size and count, and each fiel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with descriptions of compound structu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(CDX or MDX) will automatically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your code.  Database names may include wil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characters.  An example of the output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code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#List structure 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code after In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#List structure p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Database Name : PHASE1.DB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Database Type : xBas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Last Updated  : 93/04/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Record Size   : 251 Record Count : 48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File Size     : 12289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Field   Field Name       Type        Width  Decim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         1   LINE             Character    25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|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you run Indent!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existing comment lines, and insert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lines containing the specifi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.  For more information on Inden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s, refer to the section on /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Each time you run Indent! and macro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moved or added, the date/time stam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no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may be combined together, or passed individ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R /F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MyProg /RFC, or INDENT /RFC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sh (-) can be used rather than a forward slash (/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valid command line parameters are passed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an abbreviated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set the parameters for Indent! by using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.  Rather than passing th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use Indent!, you could set a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n your AUTOEXEC.BAT file, and the parameter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each time you call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INDENT=/RFCI2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each time you run Indent!, it will automaticall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set to Remove Snap!/FoxDoc Headers,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ndentation for Function, Procedures, and DoCase/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s,  Continuation lines will receive two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for indentation, and 2 spaces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indentation.  To indent a program with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just run Indent! 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f you are setting the Ind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from a batch file, and you are using the /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/B options, and you wish to specify the % (modul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 for either section, then when you se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,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NDENT=/A'%%+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et environment variables will always be activ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verride command line parameter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ent!, then you must change the environment variab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ish to use environment variabl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batch file having the parameters you want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with.  For example, the following batch file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always call Indent! with FCS2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 %1 /FCS2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reate this batch file, and name it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Indent, ID, for example.  Then when you wish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, from the command line you could type ID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:  In my work I use a batch file to format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ction diagram symbols (/G), send 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, and then immediately remove the graph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kes it very easy to print program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 and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and S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will automatically handle Structured Query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QL)  SELECT statements.  Because SQL, unlike xBas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defined structural command endings, there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aveats about formatting SQL cod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queries or unions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query with a union clause should be structure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..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...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select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query with a sub-query should be structured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&lt;expr&gt;=&lt;expr&gt; 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xpr&gt; not in (select &lt;expr&gt; from &lt;table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by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...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&lt;expr&gt;=&lt;expr&gt; 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xpr&gt; not in (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&lt;expr&gt; from &lt;table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by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 point in sub-queries is that th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for the sub-query not start a line, an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query be contained entirely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and Fox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, Screen, Menu, and Program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comes with two FoxPro .APP files.  The FoxPro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named IDFILE.APP, and the FoxPro 2.5 ver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INDFILE.APP.  These files can be used to i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projects, screens (including all snippets), 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gram files.  To execute these programs type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Name&gt; from the command window.  A file open dialo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d you can select the file to indent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 file, an options menu will appear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ontrols that Indent! should use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, once made, will be saved in your Fox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or use the next time.  After you have mad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selections, the program will call Indent!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your files.  It is recommended that you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in a directory on your hard-drive, and ad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your FoxPro path using the CONFIG.FP&lt;W&gt;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on CONFIG.FP&lt;W&gt; refer to the FoxPr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Once this is done, you can execute the program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rectory you may be work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utify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xPro 2.5 for Windows comes with a built in beau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 You can replace Microsoft's beautify progra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following line to your CONFIG.FP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BEAUTIFY='INDFILE.AP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py the file INDFILE.APP into your FoxPro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hen you select beautify from the main menu, INDFILE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alled allowing you to use Indent!'s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wIndent! From FoxP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installed wIndent!, you can run it 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window of FoxProW.  To do this type RUN /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ent &lt;FileName&gt; /&lt;Op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When I run the FoxPro .APP files, I get a series of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R FILENAME messages, and my snippets an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You must ensure that INDENT.EXE and INDENT.WRD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path when execut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When I run Indent!, my file is tot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You must check to ensure that your file editor s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de with line-feeds.  On the FoxPro editor,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/Preferences/Save Text With Line Feeds.  Then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it is the default for all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Four letter abbreviations of keywords are not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cas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The INDENT.WRD file that comes with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our letter word abbreviations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eck to see that a word might be an abbreviation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wo choices:  (a)  Add the four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to the INDENT.WRD file, or (b)  Use the /X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and keyword abbreviations.  Keep in mind tha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add four letter abbreviations, /U and /X will be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keywords (refer to instructions on /U &amp; /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When I run Indent! with the /V option, my tok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ariable names, field names, function &amp; procedure nam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You can only use the /V option in conjunction with /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also to see that Indent can locate the INDENT.W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t should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When I use *#List Structure macro command, sometim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, other times I get comments saying UNABLE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Indent! tries to open specified databas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/Read-Only mode.  If you or another person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open exclusively, then Indent!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re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ensure this software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efects.  If you find something you think is a de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us.  We will work with you to fix any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counter.  A bug is an instance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work according to the documentation.  If you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in this program we will make every effort to fix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and provide you with an upd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ontact technical support by calling (303) 438-958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ID 73237,1665, or via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6 W 104th Ave. #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thglenn, CO 80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elcome your requests for enhancements.  MH Softwa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dicated to providing the finest xBase enhancement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We need your input to let us know how w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our products.  Please provide your daytime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event that we need to contact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rification.  Please forward all requests for enhanc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userve Mail ID 73237,1665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6 W 104th Ave. #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thglenn, CO 80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s an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iles matching &lt;FileSpec&gt;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was unable to find any files matching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passed.  If you are running Indent! from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development environment (IDE), and shell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Indent!, ensure that the DOS default directory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default directory for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pening list file: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an Indent! with the list file option (@) but Inden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unable to find the list fil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file extension .???.  Extension may not be .BA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DOS wildcard characters ? or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extension passed was either .BAK, or contained w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.  Indent! cannot properly handle extensions like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ultiple extensions that you must inden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create a batch file calling Indent!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niqu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 Text statement started on line nnn.  No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TEX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! will not Indent! source contained between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TEXT and ENDTEXT.  If you do not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TEXT statement, this message will appear, and alert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can also be caused by using the keyword TEX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ble identifier. 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ENDTEXT, please refer to your xBase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ssertion Failure, ???.  Program halted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ccurred on line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this error, DON'T PANIC.  Remember, your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program is available in the .BAK file.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any other steps when receiving this error,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BAK file to your original file name.  When you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, an internal error or memory allocation err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d.  If you are running this program from insid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Development Environment (IDE) ensure that Inden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t least 384K of free memory to execut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get this error, please copy down the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and contact technical support for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??? used as a variable on line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/K option is specified, the program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o see if any keyword found is used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alue.  An LValue is a variable identifier that is u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hand of an assignment operator (= sign)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being used as an LValue, the warning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t is recommended that you not use keyword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dentifiers.  This can cause very str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to trace bugs.  Additionally, using keyword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dentifiers can cause Indent! to become conf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how your program is structured, and provide in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open key word input file INDENT.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K, /X, or /U options have been selected, but Indent!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find the keyword file.  The INDENT.WRD fil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cated in the same directory that INDENT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this error, program execution will continu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, but the /K, /V, /X and /U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renaming file: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prevented Indent! from renaming the input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with an extension of .BAK.  It is possi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.BAK file has its attributes set to read-onl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original file has been set to be read-onl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perating on a network, it is also possible that some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on the network has that file open, and is edit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the case, you will not be able to inden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at person has completed their modificatio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the file.  Similarly if you have the file open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window, of an Integrated Development Environmen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be able to indent the file until you 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opening file: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has prevented Indent! from opening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o ensure that the FILES= line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an adequate level.  If you are using Nov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are, check to ensure the FILE HANDLES lin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.CFG file is set to an adequ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