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ent!  Superior Source Code Indentation for xBase langu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 Introduction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! is an extremely sophisticated source code beautif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xBase.  It has many advanced features includ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&amp; Commen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structure formatting of 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expansion an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and variable cas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indentation of SQL Sel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Extra Indentation For Functions/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Extra Indentation For DO CASE/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nsertion for eas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neous spac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Snap!/FoxDoc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able indentation for continu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ist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F/CDX/MDX Structur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fil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w, unadulterated speed!  On a 486-50 computer Indent!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approximately 2000-3000 lines per secon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  File List 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.EXE      xBase source code indentation program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monstration version of the program. 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emo version message, and then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.WRD      Keyword file used by Indent! for Keyword capit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eyword expansion/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.DOC      User's manual for Indent!.  Please take the time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  Particularly before using /X and /U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.HST      Revision history of Indent! and wIn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ent.EXE     Windows version of Inden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ent.ICO     Windows ICON for use with wIn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ent.WRD     Keyword file used by wIndent! for keyword capit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eyword expansion/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FILE.APP      FoxPro 2.0 App file.  This program can be used with Ind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dent entire projects, screens, or individu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FILE.APP     FoxPro 2.5 App file.  This program can be used with Ind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dent entire projects, screens, or individu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can also be used as a replacement for FoxPro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t in BEAUTIF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Registration form for Inden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EXE    MH Software Registration Utility.  Registered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nt! will receive a serial number and activ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program, registered users can receiv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upgrades via CompuServe.  The length of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free upgrades depends upon your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Important Notes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Indent! is shareware.  You are welcome to test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tinue to use it, you must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for non-commercial purposes the zip fi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! and it's associated files.  However, you must distribut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cluding all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read the file INDENT.DOC that comes with Inden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complete users manual, including the license agreemen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to the terms of the license, and you would like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 of Indent!, please complete the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REGISTER.DOC and return it with your payment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rom 6-12 months of free upgrades depending upon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06 W 104th Ave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rthglenn, CO 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ice:  (303) 438-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S:    73237,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f you have any problems using this demonstration, or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k any questions, please contact our technical suppo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ompuServe ID given above, or the telephone number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We are very interested in getting your response to this product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you decide to register or not.  If you decide not to register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ome shortcoming in the product, please let us know what it is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ght be able to incorporate your suggestions in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George Se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