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ETAPARSE( cSrchVal, cFld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:   Rod C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73 S. Breton Ct. S.E. 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wood, MI  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16) 554-9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#: 71212,1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ncouraged to modify and improve this code. 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puserve # above with your comments &amp;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unction METAPARS() is a locate and filter function I wrot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ars ago to account for user-defined filters and locates wher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knew a portion of a search string for a given field.  Gran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is ugly and cannibalistic, but it got the work done.  I po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from Summer '87 to Clipper 5.01;  but I didn't do too much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grade the capabilitie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used the code extensively when the user was in doubt of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lling for a descriptive field or when transposed character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es difficult.  I wouldn't recommend it on large files (there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methods via 5.2); but for a down-and-dirty app it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ve included a sample database and test program to demonstrat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ability of this function.  For a long time I was going to impl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 operation of the '?' character; but never got around to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should, I'd be happy to take a look at the upgraded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unction takes as parameters two strings: the search patter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the field to be evaluated against the search string.  A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is returned containing a series of evaluations which will return .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.f. based upon the macro evaluation of the string vs.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.  For example, let's say a database contains a descriptiv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ed 'DESC' (character, 40).  The user knows the field contains som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following pattern: 'M &amp; M Distributors'; but the descrip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combination including: 'M&amp;M Dist.', 'M &amp; M Dist.', etc.  To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or locate condition on this would be similar to the following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   Ask the user for the search / fil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 10,20 Say 'Enter Search String: ' Get cSrc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icture Replicate('!',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   Setup a call to the parse function, returning the valu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ariable which can be later used for macro-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Cond := MetaParse( cSrchVal, 'Desc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   Perform a call to Locate for &amp;cCond. or Set Filter to &amp;c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   That's it...  I can't guarantee speed, since it is m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permit the following combinations for the 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A, B are strings of 0 or more characters not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*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*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A*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*' follows standard regular expression definition.  The syste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ell under scenarios of 'A*B' or '*A*B' when B is a substring of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Please feel free to make revisions to the source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reciate any comments or suggestions.  The code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ssibility; especially with the use of other regular-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 (?, |, etc).  The code is provided 'AS-IS'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antees or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 10, 1993  Rod     Submitted onto CompuServ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ne 10, 1993   Rod     Revised documentation and upload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D/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