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nce Variables    Value      Description                      �  NccBa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usActive      �   &lt;lExp&gt;    � Flag indicating if the pull down menus 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</w:t>
      </w:r>
      <w:r>
        <w:rPr/>
        <w:t>activ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useActive      �   &lt;lExp&gt;    � Flag indicating if the bar system is to u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</w:t>
      </w:r>
      <w:r>
        <w:rPr/>
        <w:t>the attached mous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rReader        � &lt;{|b|...}&gt;  � Get/Set current Reader for Bar syste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mptSpace      �   &lt;nExp&gt;    � Get/Set number of spaces between each prom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</w:t>
      </w:r>
      <w:r>
        <w:rPr/>
        <w:t>on the ba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us            �   &lt;aExp&gt;    � Get/Set array of menu objects attach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</w:t>
      </w:r>
      <w:r>
        <w:rPr/>
        <w:t>the bar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mpts          �   &lt;aExp&gt;    � Get/Set array of prompt objects attached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</w:t>
      </w:r>
      <w:r>
        <w:rPr/>
        <w:t>the bar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ow              �   &lt;nExp&gt;    � Get/Set the row on which the bar is to res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ndardColor    �   &lt;cExp&gt;    � Default color of the ba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versecolor     �   &lt;cExp&gt;    � Color of the current prompt on the ba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tercolor      �   &lt;cExp&gt;    � Color of quick letter for each promp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ayedcolor      �   &lt;cExp&gt;    � Color of unselectable prompt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thod Functions                Description                       �  NccBar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tivate()                    � Give control to the Bar using the Bar reader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rminate()                   � Release the Bar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ow([&lt;nCurrent&gt;])            � Display the bar at its current selection or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� </w:t>
      </w:r>
      <w:r>
        <w:rPr/>
        <w:t>prompt number &lt;nCurrent&gt;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de()                        � Hide the bar from the screen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ft()                        � Move Left on the bar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ight()                       � Move Right on the bar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ghLight()                   � Display the current item on the bar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play()                     � Display the bar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highLight()                 � Display the current item in Standard color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MenuPrompt( &lt;nId&gt;    , ;   � Id of prompt on ba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&lt;cTitle&gt; , ;   � Text of prompt on ba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&lt;oMenu&gt;  , ;   � Menu object to activate when selected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&lt;lActive&gt;  ;   � Flag indicating if prompt is selectable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) 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rchoice( &lt;nCur&gt;         , ; � Get/Set Current prompt on bar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[&lt;lNoDisplay&gt;]   ; � Flag indicating if bar is to show itself now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)     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rSelection()                � Return id of prompt selected from bar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nuChoice( &lt;nCur&gt;        , ; � Get/Set current prompt on menu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[&lt;lNoDisplay&gt;]   ; � Flag indicating if menu is to show itself now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)    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nuSelection()               � Return id of last selection from bar system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mptActive( &lt;nId&gt;       , ; � id of prompt to Get/Set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[&lt;lExp&gt;]      ; � Flag indicating active state of prompt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)  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ActivateKey( &lt;nKey&gt; )       � Test if nKey is an Activate key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QuickKey( &lt;nKey&gt; )          � Test if nKey is a Quick key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mptQuickKey( &lt;nId&gt;     , ; � Id to return when key is pressed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&lt;nKey&gt;      ; � Quick key to Attach to bar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)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ySeek(&lt;nKey&gt;)               � return pointer to where &lt;nKey&gt; was found in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� </w:t>
      </w:r>
      <w:r>
        <w:rPr/>
        <w:t>prompts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