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nce Variables    Value      Description              �  hBar   vBa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pRow           �   &lt;nExp&gt;    � Top row of bar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ftColumn       �   &lt;nExp&gt;    � Left column of bar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ottomRow        �   &lt;nExp&gt;    � Bottom row of bar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ghtColumn      �   &lt;nExp&gt;    � RightColumn of bar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r100           �   &lt;nExp&gt;    � Number indicating when bar is at max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ndardColor    �   &lt;cExp&gt;    � Color of ba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verseColor     �   &lt;cExp&gt;    � Color of indicator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thods                         Description               �  hBar   vBa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ctivate()                    � Activate Bar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ide()                        � Hide Bar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how()                        � Activate/Display Ba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pdate()                      � Update bar with current point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draw()        N/A         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