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K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BROWS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of thanks goes to my friend and guru Ira Emu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Sensory Software. Ira wrote (most notibly) keyloop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very heart of Quik TBrowse. His attention to detail k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 during the development phase of this project.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 I have been given permission to includ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exciting TBrowse seminars as Part Two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Luiz Quintela of Computer Associates whose TBrow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 TBrowse and its documentation are (c) copyright 1993 by Don All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of Quik TBrowse is granted a license to use it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distribution disk for backups, an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ne or more systems as long as there is no possi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on more than one of those systems at a time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 site license; it is intended to all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install Quik TBrowse on all of the machines that h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o allow him to use it on one of those machines at o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Quik TBrowse is licensed to a single user, wh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ermitt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development of software using Quik T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redistribution of that software. Software 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ncludes code produced by Quik TBrowse may be sold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or otherwise redistributed with no additional fees to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e required from, CodeSmith Software. You may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Quik TBrowse in part or i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Clipper is a registered trademark of the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organiz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will guide you through the operation of Quik T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is Ira's TBrowse disse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USING QUIK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ik TBrowse by typing Q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position the light bar on "ARELATE.CS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ree browses on the screen: customers,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items.</w:t>
        <w:tab/>
        <w:t>Invoices relate to customers by custom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items relate to invoices by invoice number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he customer browse invoices and line item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invoices and note the changes in the line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roll through the invoices. Cool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plenty of time to play with the Quik TBrowse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code and see if this thing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G (that's the ALT key and the letter 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nu. Select "TBrowse - Database"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Output file name" press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DEMO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hree more times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uik TBrowse is finished percolating, exit to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F for the files menu then press the lette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BROWDE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PPER BROWDEMO /N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BROWDEM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link fi BROW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BROWDEMO" (yeah I know to leave out the quotes)</w:t>
        <w:tab/>
        <w:t>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JUM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RELATE.CSB I made some fields editab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, line item quantity and unit price. J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ar on a cell and press enter to edit.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message if the cell is not user editable lik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description column is not as wide as the fiel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during an edit. Note that if you chang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t price, the extended price will recalculat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ield but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(item-&gt;qty * item-&gt;unit, '999,999.9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 column may be a field or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Delete&gt; will blank the contents of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owse.</w:t>
        <w:tab/>
        <w:t>The record didn't get deleted, jus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which browse the user may delete record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Insert&gt; while in the customer browse,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record will be used (record recycling) if availab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ord will be added. Note that the customer-&gt;id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last customer-&gt;id + '1'. An insert in the invoic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next invoice number based on the las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in item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low the user to add records to a brows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each field. A support function Next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which will increment the value of a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 or numeric) in any database which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 TBrowse with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e made in the "Jump Start" was a stand al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member we answered 'Y' to the Stand-alone?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lication Options' prior to genera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grating a Quik TBrowse program with another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a bit more contoll. In the above example, we c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d browdemo.prg. Browdemo uses myfuct()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object which is then passed to (for multiple brow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zeAll() which handles browse sequencing and mak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op() which handles the keystroke processing. For single brow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TBrowse object directly to KeyLo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swering 'N' to the Stand-alone prompt, myfunct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owse objects to your calling program. From there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o BrowzemAll() for keystroke processing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things up since the objects only get cr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late := myfunct()      // create your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probably want to display all browses and their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onship to the parent in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Relate(oRelate, .t.)</w:t>
        <w:tab/>
        <w:t>// display TBrowse(s) and box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Relate() only displays and places the browses in sync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o display you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activate the browse(s) simply pass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zem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zemAll(oRelate)</w:t>
        <w:tab/>
        <w:tab/>
        <w:tab/>
        <w:tab/>
        <w:t>// activate TBrows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create an invoicing system where the parent/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ase is shown in full screen mode and the children/gr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via TBrowse then we will need to delete the custom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funct() since there is probably no reason to show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both full screen and TBrow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 the custome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customer alias custom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bsetindex("custom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or delete down to BUT NOT INCLU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voice alias invoic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application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ld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late := myfunct()           // create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Relate(oRelate, .t.)</w:t>
        <w:tab/>
        <w:tab/>
        <w:tab/>
        <w:t xml:space="preserve"> // display Tbrowses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dRec := customer-&gt;(recno()) // save the position of the pa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lastkey() == K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rowzemAll(oRelate)   // activate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If the customer recor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ldRec # customer-&gt;(recno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yncronize browses, do not redispla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Relate(oRelate, 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dRec := customer-&gt;(recno()) // store the new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deSmith to create the main application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delete the customer object from myfunct() as above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that your Quik TBrowse program is BROWDEMO and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MYFUNCT. The rest is 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access the main menu. From there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navigate and press &lt;Enter&gt; to select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cess the submenus by pressing Alt + &lt;hot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T F will get you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T O will get you the Colum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or each menu item, just press the familia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the TBrowse and Column menu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pressing their associated hot key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NEW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other TBrowse to current design. Choo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.csb) or a database (.dbf) Selecting a databas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other TBrowse with one column. From there you ma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umns which may be field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If you want a relationship,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ing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CONTROLL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order the TBrowse appears to be sorted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an index for descendant (child and grand 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s if you want to do a relationship. A paren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 index must exist. There is no men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position descendant (child and grand 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s relative to their parent and to each other, kind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lections must be made for this th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rolling index - Sets ordering for each brow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positioning (via seek) for the descendant brows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the parent brow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lect a controlling index prior to 'Set Rel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election process should have probably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 relation option but I thought it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f was kep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ek Condition  - Positions a descendant brows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ile Condition - Top/Bottom rang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's relate a customer to invoices to 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  Index     Seek 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     ----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customer  (leave blank)    .t. (all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  invoice   customer-&gt;id     invoice-&gt;id == customer-&gt;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item      invoice-&gt;invnum  item-&gt;invnum == invoice-&gt;in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browse uses customer.ntx just to show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order. There is no seek so just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condition is input as .t. as in DO WHILE .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ALL customer records to be visib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elete capability then your seek should be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our customer numbers begin with 7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first customer number and the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!empty(customer-&gt;id). Remember that when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 does not get deleted but its contents get blanke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deleted (blanked) customer record to float above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so they will be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ntx is used for the invoice browse.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-&gt;ID which is the customer id number. For the seek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stomer-&gt;id so when we move the the customer brow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will always position itself to the correc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he while condition we want to show only the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er so the syntax is: invoice-&gt;id == customer-&gt;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.ntx is used for the line item browse.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&gt;invnum, the invoice number. When we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e want to seek the matching line items so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-&gt;invnum for the seek condition. Since we onl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he line items for one invoice the while con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em-&gt;invnum == invoice-&gt;inv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A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esign for future use. Do not includ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.csb) will be ad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program completely. Be sure to save your wor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(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urrent browse using arrow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(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current browse 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ox for the current browse. Box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SINGLE, DOUBLE, SINGLE-DOUBLE and DOUBLE-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YLE for your box. The characters used to draw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BOX TYPE selected.</w:t>
        <w:tab/>
        <w:t>BOX STYLE is a global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shape of 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SIMPLE             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���TITLE��Ŀ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   TIT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           �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�������������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deselect a shadow on right and bottom of the current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descriptive text to the current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automatically centered one line above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real goofy without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BROW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colors for the current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wo color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'w+/b. gr+/rb' will show the TBrowse in bright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 with the light bar in yellow on magenta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irs are enclosed in quotes. Omit the quot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ifest constant like C_NORM. A color char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 NEXT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ocus to the next browse. Only useful when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-TAB PREVIOUS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ocus to the previous browse. Only useful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SHIFT +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5, 43 or 50 line mode. The mode selected mus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P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tly remove the current browse. Use with caution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UNDO.</w:t>
        <w:tab/>
        <w:t>There must be at least one browse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 Remember to save your work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itle above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r a customer-&gt;name column you might ent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lines, add a semi-colon ';' Example: 'First;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uch as dtoc(date()) is ok too, be sure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itle below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r a customer-&gt;name column you might ent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lines, add a semi-colon ';' Example: 'First;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uch as dtoc(date()) is ok to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haracter string used for vertical sepa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the current column.</w:t>
        <w:tab/>
        <w:t>Not used for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chart is available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ING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haracter string used for horizontal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olumn data and Colum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chart is available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TING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haracter string used for horizontal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column data and Column Footing.</w:t>
        <w:tab/>
        <w:t>An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current column. The duplicate column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remove the current column. Caution, there is n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 Save your work frequ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COLUM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the column contents. When you insert a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ata might</w:t>
        <w:tab/>
        <w:t>look like customer-&gt;name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</w:t>
        <w:tab/>
        <w:t>names in upper case so change to UPPER(customer-&gt;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 calcul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(item-&gt;qty * item-&gt;unit, '999,999.9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'bout displaying the first 20 characters of a wide fie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(item-&gt;desc, 1,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related to the current column such as heading, f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parators, column width, allowing the column to be ed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lor, picture when and valid plus column total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umns which are numeric may be optionally total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oting with the "TOTAL COLUMN" option. After entering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N TOTAL" you then enter the "COLUMN EXPRESSION". T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as the expression in "COLUMN DATA"</w:t>
        <w:tab/>
        <w:t>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ill evaluate a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K       invoice-&gt;n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K      </w:t>
        <w:tab/>
        <w:t>item-&gt;qty * item-&gt;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OK   transform(invoice-&gt;namount, '99,999,999.9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ast example is working with NUMERIC data, the trans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ata CHARACTER therefore it cannot be totaled. So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: invoice-&gt;namount for the "COLUMN EX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you need to enter a "TOTAL PICTURE" such as 99,999,999.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.99 othewise Quik TBrowse will make a best gues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TOTAL COLUMNS" will appear once you have compiled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EDI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columns may be edited by your user. Colum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ata (not calculations) may be editable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 and optionally you can add a pictur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lor, WHEN and VAL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N and VALID conditions must be expressed as c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xample: {|| LetMeIn(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tMeIn() returns .T. the user may enter th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ple: {|get| YourFunc(get:varget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var gets passed to the function. If YourFunc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. the user will be allowed to exit th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WHEN and VALID is {|| .t.} meaning alway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(provided the column is editable) and exit th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ZE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olumn number entered and all colum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lumn to the right of the current column. To add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most position, place it at the far righ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tate' or 'Move' options to re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field from a list or enter an expres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xpression). The fields list</w:t>
        <w:tab/>
        <w:t>includes only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file associated with the current browse. You may ad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atabase provided that it is associ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hich is on the scre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elected from other databases may not be user edi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tifi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current column to left or right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T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all columns to the left or right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a columns width.</w:t>
        <w:tab/>
        <w:t>A number too large with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-osis (a hole)</w:t>
        <w:tab/>
        <w:t>between ajacent columns. A numbe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unc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outside of menu by pressing the letter '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RECOR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your application will allow the us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current browse. Records are not actu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ents are blanked.</w:t>
        <w:tab/>
        <w:t>These records are re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ds a record provided one is available, otherwise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RECOR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your application will allow the us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the current browse. Previously 'delet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irst if available otherwise a new record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low records to be appended, you will be given 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that default values may be assigned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he default item-&gt;invnum to be invoice-&gt;invnum.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ment a number based on the contents of a rec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xtNu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set the default customer-&gt;id ba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&gt;id + '1' enter NextNumber('customer', 'id', 1)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next invoice number for invoice-&gt;invnu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Number('item', 'invnum', 1). The 1st parameter is the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o look at and the 2nd parameter i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 Parameter 3 is the index order. If you omit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or set it to zero, NextNumber()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record. Works with both numeric and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REC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r application will allow the us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LL browses which have a controlling index. If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in a browse without a controlling index you'll get a "qu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search mechanism, the current brows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dex otherwise you will be prompted to set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ior to enabling the search. If the current brows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index either assign one from the FILES MENU or TAB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hich does have a controlling index prior to enabl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de generation option you'll probably us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rowse design will be running off a database (lik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) as opposed to an array as with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BROWSE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This option will populate an array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d in the design process. While this techni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fulness it can come in handy. For exampl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database or with a little inguinuity you can di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st or a directory, read on to find out how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basis for multi-column pick lists, menu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tempt has been made to make this option as power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Browse Database'. For example, column expr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relations are not supported. Despite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me in handy some day and for this reaso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a field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going to do is use any database that h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a numeric field. Set up four columns,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racter and the last two need to be numeric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goofy but stick with me, it should make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ute. Quik TBrowse will only browse databases, no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ill produce code to browse an array. S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s using a dummy database as a 'templ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this thing some titles so press F4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the column width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#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generate using TBrowse -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file we just generated and make a f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declaration: local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ound lin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two lines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file</w:t>
        <w:tab/>
        <w:t xml:space="preserve"> // ope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a := dbstru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struct() will load aData with an array whose length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use. Each element of the array is a sub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ne field. The subarrays hav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</w:t>
        <w:tab/>
        <w:t xml:space="preserve"> Meta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occuranc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dd(adata,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k TBrowse will not support "Edit Expression"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-Coded array browse we'll need to do it man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umn 3, locate the line that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umn := TBcolumnNew('', {|| trans(aData[nElement, 3], '999999.99')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:= TBcolumnNew('', {|| trans(aData[nElement, 3], '99999')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up to five numbers for the lengt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umn 4, locate the line tha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:= TBcolumnNew('', {|| trans(aData[nElement, 4], '999999.99')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:= TBcolumnNew('', {|| trans(aData[nElement, 4], '99')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up to two numbers for our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Add one line, delete a bunch of lines then modif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technique to display a directory. Instea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you can display a maximum of five. Our aData arra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using the director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ata := 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() will load aData with an array whose length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Each element of the arr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ray containing information about one file. See your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The subarrays hav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</w:t>
        <w:tab/>
        <w:t xml:space="preserve"> Meta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c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POP-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CHOICE() valid pop-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at do ACHOICE() and TBrowse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hat they do have in common is Quik TBrows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the pop-up. After generation you get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emo.prg which will contain your valid pop-up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ACHOICE() window which displays the contents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rray that was populated by the databas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Since this is ACHOICE() and NOT TBrowse there ar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pported options namely box, color, shadow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Unsupported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 fire up Quik TBrowse using state.csb</w:t>
        <w:tab/>
        <w:t>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valid. Compile and link your program, later you'll ta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function from the program but for now we'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to check out our function. When you start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rogram there will be a prompt to "Test you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, type in 'ZZ' ' (I know there's no state abreviation Z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function. The function will scan its array for 'ZZ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find it, ACHOICE() will be activated showing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we get something like CA-California. Oops,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rst two characters so find the line (around line 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ctive():varput(aName[nSel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ctive():varput( substr(aName[nSelection], 1, 2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87, dbedit() introduced us to a new way of brows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a few attempts, most of us were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t command gave us. In some ways, Tbrow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replacement for dbedit() since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a database in a window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browse is actually a lot more powerful than db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s-so powerful that the dbedit() included with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was written in Clipper using Tbrowse. Mos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browse comes from its open architectur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access to almost all of its "internals"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ally internals, but when you read the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it seems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nderstand three main things befo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ow to structur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How to write a code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How to send messages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very difficult. First, I'll show you how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ocks you'll need; second, how to talk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is object-based, so I'll be using some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Before I start, I want to define a few term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'm talking about later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is a collection of data (variables)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dures o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nstance variable" is a data element in an objec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object, four of the instance variables are 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These instance variables conta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cated T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ethod" is the code of the object. When you start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bjects, you'll see that a method is just another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procedure which is bound to the object. In a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our of the methods are top(), bottom(), lef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). These methods implement some of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 T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" or "message send" is used to describe how we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. As we said above, an object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seemingly contained in a variable. In or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 order or request (called a "message")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using the send operator, better known as a col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can cause one of three things to happen: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ithin the object executing; (2) an assignment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stance variable; or (3) a value of an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turned. Sending a message can look like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message(&lt;parameter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formats may return values. As a general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 would be expected to return a valu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options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deblock consists of a Clipper expression surrounded by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nd preceded by pip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|| &lt;expressio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browse, that's about all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ocks. The expression will be the regular Clipper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. Following are codeblock examples which defin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various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|| clients-&gt;last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|| upper( clients-&gt;state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|| transform( clients-&gt;phone, "@R 999/999-9999"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|| padr(trim(clients-&gt;city)+" "+clients-&gt;state+" "+clients-&gt;zip, 35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|| if(deleted(), "Deleted", "       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expression always returns a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n the above examples, the string length i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field. Display expressions are evalu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defined, using the current record at the time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use a trim() in your expressio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blank or has no data in the key field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a string length of 0-and you don't hav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to use multiple expressions in a codeblock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expression with commas. An example where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|| lineitem-&gt;(dbseek(invoice-&gt;inv_no, .f.)), lineitem-&gt;qt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rst half of the expression seeks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item file and the second half retur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qty in the found record. Also note that I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eek using dbseek()'s optional parameter .f.; if a 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record pointer will be positioned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know how to send messages and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how to request information from obj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impler than codeblocks and involves only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Here are some examples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New( 5, 5, 17, 65 )   // Create a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top := 4      // Reset the top of the Tbrowse to r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rowse:left        // Print the left column of the specified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refreshall()  // Tell the Tbrowse that all of the 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needs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real topic of the day, Tbrowse. In this clas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Tbrowse and give you enough info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home and write your own simple Tbrowses. Tbrow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eneric browsing mechanism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nything; however, in this class we'll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Tbrowse is to create a Tbrow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formation you need to supply is a set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_object := tbrowsedb( &lt;top&gt;,  &lt;left&gt;, &lt;bottom&gt;, &lt;righ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have a Tbrowse object which knows how bi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also contains bits of code which tell it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 database, but it doesn't yet hav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o display. To tell the Tbrowse objec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e must define columns for it. The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bcolumnnew(), which creates a tbcolumn ob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bject has two properties which we will consid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fined in the call to tbcolumnnew(). They are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, which is displayed at the top of the column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lock, which defines the informatio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ow of the column. Here are a couple example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Name", {|| clients-&gt;name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Phone"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|| transform(clients-&gt;phone, "@R 999/999-9999")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Record", {|| clients-&gt;( recno() )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Deleted"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|| if(clients-&gt;(deleted()), "Yes", "No " )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got all the necessary pieces for the Tbrow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e need to put them together. For this we'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lumn(), a method of Tbrowse which allows us to ad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browse object. The columns will appear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lumn()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First;Name", {|| clients-&gt;fname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Last;Name", {|| clients-&gt;fname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colum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second set of examples is that it use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, slightly less memory, and makes the colum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odification; the disadvantage is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read, especially as the display blocks ge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You'll notice that I used semi- col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"First;Name"). Like dbedit(), Tbrowse ha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hich will accept the semi-colon a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o the headings for this Tbrowse will occupy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've learned how to create a Tbrows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ecessary to function; but if you were to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d run the previous sample, you'd find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browse, unlike dbedit(), is completely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your program will need to tell the Tbrows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stabilize() method implements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and display and returns a logical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display effort. The following code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brows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so far. In only 5 lines of code, we've creat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olumn Tbrowse and drawn it on the screen. However,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, you'll find that the Tbrowse will display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d then just exit to DOS... not at all the res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nt. One of the strengths of Tbrows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want. The downside (if you want to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 is that, at least until you get some generic 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ritten, it seems to take more lines of code for a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did for a dbedit(). The following code demon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key handling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bott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learly demonstrates how simple it is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. Most of the Tbrowse methods in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-up(), down(), gotop() and the oth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bvious. The one thing you might want to no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fined the &lt;home&gt; and &lt;end&gt; keys differentl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seeing. I find these keys more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&lt;Ctrl- PgUp&gt; and &lt;Ctrl-PgDown&gt;, and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rivial matter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the previous example is that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browse to stabilize before another keystro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For keys like K_UP and K_DOWN, the stabilize 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it hardly matters; but for K_PGUP and K_PGD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has to be refreshed for every keystroke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problem unless your clients are on slow mach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signed a complicated or very large Tbrowse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ove down 4 pages. The following piece of co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hort-circuit the stabilization loop and speed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hrough the T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have a completely usable Tbrowse and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knowledge you need to start using Tbrow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Here is a fully commented version of all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rst the tbrowse object, browse,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xt two colum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xt we'll enter the key processing loop.  I've chosen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it condition in the loop, but you could just as easi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"while .t." and put // the exit condition in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is the stabilization/display loop with added 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ystroke to speed up the processing of closely spac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is the keystroke processing case statement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eds a case for every keystroke you want to proc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browse. Since this uses inkey(0) to get keystrokes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ed to handle all of the SET KEYs and any other key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ke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bott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got Tbrowse up and running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better. What I consider "better"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what you'd consider "better", but I'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enhancements as seem reasonable for this s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we'll look at is handling the special keys: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s and the like. One of the things we know about SE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ipper 5.01 is that they all are set using setkey(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setkey() to inquire into the status of any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ne snooping around in getsys.prg, you've probab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 similar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:= inkey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key( key ) &l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( key, procname(), procline(), "Va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what implements the evaluation of SET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ode in Clipper itself. For a Tbrowse ke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you'll probably want to make one change-if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knowledge of the Tbrowse, it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what happens afte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:= inkey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key( key ) &l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eval( key, procname(), procline(), "Va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addition of key := eval(...), the ca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as the ability to control the operation of the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ery limited range. I'd guess that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ould be 0 (to do nothing) and 27 (to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o far the code doesn't check the type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 made the assumption that most SET KEY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return NIL. Since that could possib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ssumption, I'll toss in some error checking in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:= inkey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key( key ) &l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eval( key, procname(), procline(), "Va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altype( key ) &lt;&gt;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hancement you might want to mak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articular record or range of reco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ing. The easy way would be to use a pop-up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seek, and then redisplay the browse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found. That piece of code is pretty simp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pseudo-code because I don't want to impleme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ce this as a case in the key handl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key == K_SEARCH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raw pret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rec :=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row, col get search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search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ut up "search fail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(old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Undraw prett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thing in this code is the browse:refresh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browse doesn't automatically show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o the movement of the record pointer will not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less we tell Tbrowse to refresh the screen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refreshall() so all the data in all the r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 The reason for refreshing all of the data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bably moved the record pointer, which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ll the rows will have changed. Notice also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seek, I just put the record pointer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eturn. In this case, since nothing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owse does not need refreshing.  A more interesting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earching is called incremental search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on the fly and a new search is made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added or deleted from the string. The on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is storing the search string and deci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search. In this example, if a lett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search, it will be disregarded and onl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ll be used. The example respects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the addition of upper() or lower()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se insensitive. You'll need to make it reflec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irst case is where an alpha key has been hit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search for the curren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alpha( chr( key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we'll save the current recno() and try see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rec :=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bseek( srch_string+chr( key ), .f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the search succeeds, we'll add the new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 string, refresh the browse and show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 in some appropri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_string += chr(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row, col say padr( srch_string,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lse if it fails we just put the record point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(old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second case is where a &lt;backspace&gt; was hit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rten the search string and then seek on the new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key == K_BK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the search string is empty, nothing needs to be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therwise we'll nick one letter off of the end, see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rter string, refresh the Tbrowse, and then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rte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srch_string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rch_string := subs( srch_string, 1, len( srch_string )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bseek( srch_string+ckey, 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 row, col say padr( srch_string,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we'll look at is the complete, assembl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rch_string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le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page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gobott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alpha( chr( key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rec :=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bseek( srch_string+chr( key ), 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rch_string += chr(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 row, col say padr( srch_string,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to (old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srch_string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rch_string := subs( srch_string, 1, len( srch_string )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bseek( srch_string+ckey, 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 row, col say padr( srch_string,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browse methods and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Cla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New() Create a new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DB()</w:t>
        <w:tab/>
        <w:t xml:space="preserve"> Create a new Tbrowse object for browsing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Exported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te</w:t>
        <w:tab/>
        <w:tab/>
        <w:t xml:space="preserve">  Logical value to control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</w:t>
        <w:tab/>
        <w:tab/>
        <w:tab/>
        <w:tab/>
        <w:t xml:space="preserve">  User-definab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Count</w:t>
        <w:tab/>
        <w:tab/>
        <w:t xml:space="preserve">  Number of brow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pec</w:t>
        <w:tab/>
        <w:tab/>
        <w:t xml:space="preserve">  Color table for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os</w:t>
        <w:tab/>
        <w:tab/>
        <w:tab/>
        <w:t xml:space="preserve">  Current cursor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ep</w:t>
        <w:tab/>
        <w:tab/>
        <w:tab/>
        <w:t xml:space="preserve">  Column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  <w:tab/>
        <w:tab/>
        <w:tab/>
        <w:t xml:space="preserve">  Number of columns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ottomBlock</w:t>
        <w:tab/>
        <w:t>Code block executed by Tbrowse:goBott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pBlock</w:t>
        <w:tab/>
        <w:tab/>
        <w:t>Code block executed by Tbrowse:go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ep</w:t>
        <w:tab/>
        <w:tab/>
        <w:tab/>
        <w:tab/>
        <w:t>Heading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ottom</w:t>
        <w:tab/>
        <w:tab/>
        <w:tab/>
        <w:t>Indicates the end of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op</w:t>
        <w:tab/>
        <w:tab/>
        <w:tab/>
        <w:tab/>
        <w:t>Indicates the beginning of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Visible</w:t>
        <w:tab/>
        <w:tab/>
        <w:t>Indicates position of leftmost unfrozen column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ottom</w:t>
        <w:tab/>
        <w:tab/>
        <w:tab/>
        <w:tab/>
        <w:t>Bottom row number for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ft</w:t>
        <w:tab/>
        <w:tab/>
        <w:tab/>
        <w:tab/>
        <w:tab/>
        <w:t>Left-most column for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ight</w:t>
        <w:tab/>
        <w:tab/>
        <w:tab/>
        <w:tab/>
        <w:t>Right-most column for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op</w:t>
        <w:tab/>
        <w:tab/>
        <w:tab/>
        <w:tab/>
        <w:tab/>
        <w:t>Top row number for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Visible</w:t>
        <w:tab/>
        <w:t>Indicates position of rightmost unfrozen column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Count</w:t>
        <w:tab/>
        <w:tab/>
        <w:tab/>
        <w:t>Number of visible data rows in the T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Pos</w:t>
        <w:tab/>
        <w:tab/>
        <w:tab/>
        <w:tab/>
        <w:t>Current cursor 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Block</w:t>
        <w:tab/>
        <w:tab/>
        <w:tab/>
        <w:t>Code block used to reposition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</w:t>
        <w:tab/>
        <w:tab/>
        <w:tab/>
        <w:tab/>
        <w:t>Indicates if the Tbrowse object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rowse Expor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()</w:t>
        <w:tab/>
        <w:tab/>
        <w:tab/>
        <w:tab/>
        <w:t xml:space="preserve">   Moves the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()</w:t>
        <w:tab/>
        <w:tab/>
        <w:tab/>
        <w:tab/>
        <w:tab/>
        <w:t xml:space="preserve">   Moves the cursor to the right-most visible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ottom()</w:t>
        <w:tab/>
        <w:tab/>
        <w:t xml:space="preserve">   Repositions the data source to the bottom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p()</w:t>
        <w:tab/>
        <w:tab/>
        <w:tab/>
        <w:tab/>
        <w:t xml:space="preserve">   Repositions the data source to the top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()</w:t>
        <w:tab/>
        <w:tab/>
        <w:tab/>
        <w:tab/>
        <w:t xml:space="preserve">   Moves the cursor to the left-most visible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()</w:t>
        <w:tab/>
        <w:tab/>
        <w:tab/>
        <w:tab/>
        <w:t xml:space="preserve">   Moves the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()</w:t>
        <w:tab/>
        <w:tab/>
        <w:t xml:space="preserve">   Repositions the data sourc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()</w:t>
        <w:tab/>
        <w:tab/>
        <w:tab/>
        <w:t xml:space="preserve">   Repositions the data source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nd()</w:t>
        <w:tab/>
        <w:tab/>
        <w:tab/>
        <w:t xml:space="preserve">   Moves the cursor to the right-most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Home()</w:t>
        <w:tab/>
        <w:tab/>
        <w:tab/>
        <w:t xml:space="preserve">   Moves the cursor to the left-most visible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Left()</w:t>
        <w:tab/>
        <w:tab/>
        <w:tab/>
        <w:t xml:space="preserve">   Pans left without changing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()</w:t>
        <w:tab/>
        <w:tab/>
        <w:t xml:space="preserve">   Pans right without changing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()</w:t>
        <w:tab/>
        <w:tab/>
        <w:tab/>
        <w:tab/>
        <w:t xml:space="preserve">   Moves the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()</w:t>
        <w:tab/>
        <w:tab/>
        <w:tab/>
        <w:tab/>
        <w:tab/>
        <w:t xml:space="preserve">   Moves the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lumn()      Adds a TBColumn object to the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ct()</w:t>
        <w:tab/>
        <w:tab/>
        <w:t xml:space="preserve">   Alters the color of a rectangular group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idth()</w:t>
        <w:tab/>
        <w:tab/>
        <w:t xml:space="preserve">   Returns the display width of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()</w:t>
        <w:tab/>
        <w:tab/>
        <w:t xml:space="preserve">   Reconfigures the internal settings of the T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ilite()</w:t>
        <w:tab/>
        <w:tab/>
        <w:t xml:space="preserve">   De-highlights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olumn()</w:t>
        <w:tab/>
        <w:tab/>
        <w:t xml:space="preserve">   Delete a column object from a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umn()</w:t>
        <w:tab/>
        <w:tab/>
        <w:t xml:space="preserve">   Gets a specific TBColum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()</w:t>
        <w:tab/>
        <w:tab/>
        <w:tab/>
        <w:t xml:space="preserve">   Highlights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olumn()</w:t>
        <w:tab/>
        <w:tab/>
        <w:t xml:space="preserve">   Insert a column object in a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()</w:t>
        <w:tab/>
        <w:t xml:space="preserve">   Forces redraw during next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All()</w:t>
        <w:tab/>
        <w:t xml:space="preserve">   Causes all data to be refreshed during the next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Current() Causes the current row to be refreshed on next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umn()</w:t>
        <w:tab/>
        <w:tab/>
        <w:tab/>
        <w:t xml:space="preserve"> Replaces one TBColumn obje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()</w:t>
        <w:tab/>
        <w:tab/>
        <w:tab/>
        <w:t xml:space="preserve"> Performs incremental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olunm Cla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olumnNew()</w:t>
        <w:tab/>
        <w:tab/>
        <w:t xml:space="preserve"> Create a new TBColum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olumn Exported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ab/>
        <w:tab/>
        <w:tab/>
        <w:tab/>
        <w:tab/>
        <w:t xml:space="preserve"> Code block to retrieve data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</w:t>
        <w:tab/>
        <w:tab/>
        <w:tab/>
        <w:tab/>
        <w:tab/>
        <w:tab/>
        <w:t xml:space="preserve"> User-definab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ck</w:t>
        <w:tab/>
        <w:tab/>
        <w:tab/>
        <w:t xml:space="preserve"> Code block that determines color of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ep</w:t>
        <w:tab/>
        <w:tab/>
        <w:tab/>
        <w:tab/>
        <w:tab/>
        <w:t xml:space="preserve"> Column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Color</w:t>
        <w:tab/>
        <w:tab/>
        <w:tab/>
        <w:tab/>
        <w:t xml:space="preserve"> Array of numeric indexes into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</w:t>
        <w:tab/>
        <w:tab/>
        <w:tab/>
        <w:tab/>
        <w:tab/>
        <w:t xml:space="preserve"> Column f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Sep</w:t>
        <w:tab/>
        <w:tab/>
        <w:tab/>
        <w:tab/>
        <w:tab/>
        <w:t xml:space="preserve"> Footing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 xml:space="preserve"> Column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ep</w:t>
        <w:tab/>
        <w:tab/>
        <w:tab/>
        <w:tab/>
        <w:tab/>
        <w:t xml:space="preserve"> Heading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ab/>
        <w:tab/>
        <w:tab/>
        <w:tab/>
        <w:t xml:space="preserve"> Column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() and Configu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get into the more advanced aspects we'll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Tbrowse methods, invalidate() and config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() is used when you've changed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and want to redraw it with the new definitions.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is if you were resizing a Tbrowse. Configur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've changed information in the Tbrowses'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will remain unaware of column changes until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sing configure(). This behavior comes from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peed Tbrowse up by reading a bunc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nal storage. You would use configure if you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Color or Block variables of a Tbrows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operties of Tbcolum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previous examples I've added columns to a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following sections we're going to fi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nstance variables of the columns at defini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we'll want to create our columns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make all of the changes we want and then fi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to the Tbrows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First;Name", {|| clients-&gt;fname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defColor := {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Width    :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colum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2 choices, 1; you can use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every column. This means you only have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on't really need any more after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browse; or 2; you can use a differ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 for each column. This makes it easi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fter they've been added to the Tbrowse. Both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and since Clipper treats objects like array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s concerned there is almost no memory 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second copies around. If you keep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round I'd suggest keeping an array of columns 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get at the columns by number. I do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 that you need to save a copy of the colum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hange it later. Tbrowse itself allows you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particular column which gives you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definition of a column on the f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= TbcolumnNew( "First;Name", {|| clients-&gt;fname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defColor := {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Width    :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colum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GetColumn(1):width :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fter I was all done creating the Tbrowse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 changed the width  using the GetColumn(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to retrieve a copy of the specified column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At first that syntax looks rather od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legit. Let's read it from left to right, firs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owse object, browse; next we send 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umn(1) which tell it to give me a copy/referen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Tbcolumn object in the Tbrowse; and lastly w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column object that we want to set it's widt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11. With objects, just like with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em as far as you want. At one time or another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de like this where we've nested functions 3 or 4 d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( upper( subs( fname, 1, 1  ) )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( subs( fname, 2  )  ) + " "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m( upper( lname )  ), 1, 3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same thing with objects or even thoug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about it that way, you do the same thing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-dimensional arrays. If you specify an array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[1][2][5] what you're really saying is  give me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econd element of the first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hink about the way Clipper handles array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it seems to work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columns was one of the things people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n dbedit() and now with Tbrowse not onl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's downright simple. All you need to do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 of the leftmost columns is to assign a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nstance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reeze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Freeze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you freeze columns you'd lik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't get into the frozen column and thoug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method to keep the cursor out of a particular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almost triv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reeze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Freeze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fter stabilization we'll need to make sur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 in the first column. The browse:Right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rsor to the right, off of the lef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browse:ColPos &l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: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case where you'd like to lock the curs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n that case you can just assign a value to ColPo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"browse:ColPos := 3" and then not give the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movem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browse is based on pointers into the table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owse instance variable ColorSpec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pec is defined by the setcolor() setting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is created. ColorSpec contains a charac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always felt to me like it should have bee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as all color references are made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you want. You can assign any color str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ColorSpec := "w/n, n/w, b/w, w/b, r/w, w/r, g/w, w/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 strings this one is rather boring but it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. The next color control you're likely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Color instance variable belong to Tbcolumn. defCol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ement array containing numbers which tell Tbrow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use for the column when it's highlighted,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, and when it's not, position 1 in the arr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this array is {1,2}. The defaults for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Color mean that the default Tbrowse col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colors on a screen of gets. But if we look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 that defColor belongs to the column you'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colors can contain different look-up table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{1, 2} to defColor in the first column and {3, 4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lor in the second column of our Tbrowse we will have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browse with columns of different colors.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ite on black with a black on white highl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ing white on blue with a white on blu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t cooler than dbedit() ever was, but it'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The other color instance variable is ColorBloc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Block is NIL and ignored, but you can assig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 which returns a 2 element color array like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If ColorBlock contains a code block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every time before this row of this column is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ed color array is used instead of the on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Color. Here is an example of a typical Color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:ColorBlock := {|| if(invoice-&gt;owed &gt; 0, {5, 6}, {1, 2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will cause every negative number in thi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ed instead of blue. The flexibility embo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ck is hard to fathom and limited basically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The one thing to remember before you get to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Block is that the Color Block is evaled for ever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If you have too complicated an expression o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th ColorBlocks you may start to see speed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x ord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 a Tbrowse it's nice to be able to chang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re are a couple of ways this is normally d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ast browses with only a couple of indexes to c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s reall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key $ "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dexord() =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d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der to (indexord(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row, col say {"Name ", "Zip  ", "Phone"}[indexord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hitting the "O" key causes the brows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vailable indexes and paints the current index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appropriate sp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would be to pop up an achoice()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hen the "O" key is hit and let them c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oices, In fact that could be as easy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key $ "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rder to achoice(5,5,10,10,{"Name", "Zip  ", "Phone"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row, col say {"     ", "Name ", "Zip  ", "Phone"}[indexord()+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method, my favorite is to have the index order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column. This requires som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ou'll need to have an index that correspond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s and you'll need to make sure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is the same as the order of the columns.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 to fname, l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Phone:Number", {|| clients-&gt;phon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is the order chan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we check to see if the index orde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urrent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dexord() &lt;&gt; browse:Col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not we change the order, tell the Tbrowse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ata in all of the rows and then re-sta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der to (browse:Col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how to change the index order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be able to highlight the index order in a ver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 The most obvious way is to just write indexkey(0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t's a given that we'll underst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but will our customers? With some of the keys I 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ance they would just be confused. If you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BFSIX drive you could use sx_tagname(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lish name for the index key which works much better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ntx or ndx files you could just keep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anging around and just display anames[indexord()+1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taking care of those times when indexord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like more subtle but unmistakable signs,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ing the color of the column which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o. If we implement a scheme for chang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like the one above there are a couple of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color columns. One uses a ColorBlock assign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s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:ColorBlock := {|| if(browse:ColPos == indexord()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3, 4}, {1, 2}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 and automatic, but it's slower th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block needs to be evaluated for ever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the Tbrowse. The way I'll show next might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you change orders because it involves r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rowse, but it's faster at scrolling. On a 386 or b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ctually matter, but on a PC or slow 28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an be quite noticeable. The code for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ients set index to fname, l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Phone:Number", {|| clients-&gt;phon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e correct column to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GetColumn(indexord()):defColor := {3,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is the order chan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we check to see if the index orde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urrent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dexord() &lt;&gt; browse:Col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we know that the indexord() column i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color setting, so we change i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GetColumn(indexord()):defColor :=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der to (browse:Col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Now we've changed the index order so we can now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Color of the new column to the spe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GetColumn(indexord()):defColor := {3,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dditionally we'll need to tell the browse to config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elf so it picks up the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Config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nextkey(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owse automatically takes care of highl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highlighting the current cell, but sometimes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usually when you're trying for some s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ffect. Tbrowse provides for this with two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() and DeHiLite() and an instance variable, Auto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te controls the current state of the automatic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browse and if AutoLite is false then HiLite()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on and DeHiLite() turns the highligh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f AutoLite is true the Tbrowse man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A simple example of using these metho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example I've slightly changed the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This was done to make sure that the HiLite()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nless the Tbrowse is stable. Calling it when Tbrow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ble will cause flickering, something it's nic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off Aut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utoLite :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loop now assigns key, avoiding the necess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"key := inkey(0) further down which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ghlight to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key := inkey()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key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:De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where you want to manipulat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hand, like in the case where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enter of the page and have the dat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 Though doable, this is one of those exerc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one of the Tbrowse's limitations: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a way to scroll the data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re is a really dirty way to accomplish this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key := inkey()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key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fine, but it's slow and looks funn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to completely repaint with each movement. "Ah h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. "What if we take out all those pesky Refresh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? You'd</w:t>
        <w:tab/>
        <w:t>discover that even though hitt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does nothing. . . but as soon as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creen to</w:t>
        <w:tab/>
        <w:t>refresh itself or you tr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record, you'll probably find that you're n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ere. The better way to do this is a lot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lot of jumping through hoops. It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:= Tbrowsedb( 5, 5, 17, 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Fir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ddcolumn( TbcolumnNew( "Last;Name", {|| clients-&gt;fname }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RowPos :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:AutoLite :=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lastkey() &lt;&gt; K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key := inkey()) == 0 .and. ! 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key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: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:= 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:De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 browse:RowPos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 browse:RowPos &l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key == K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key == 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 browse:RowPos &lt; browse:nTop-browse:n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 browse:RowPos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:Stabi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 and cuts down on the amount of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database. For implementing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enario it would make perfect sense to do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last example as the whole screen needs to be r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be enough to get you star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want to know the curre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chary Software, Inc.           SOFTSOL            Tel.:+49-40-76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Access Road                  Neue Str.35a       Fax :+49-40-76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02062                21073 Hamburg      BBS :+49-40-76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(800) 876-3645              Germany            CIS :100112,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