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loseWindow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Mod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             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A (typ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A 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 (typ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 (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s a requester structure for you in a future compatibl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nly way to properly allocate a rtFile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er, rtReqInfo or rtScreenModeRequester structur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will be initializ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rtFreeRequest() to free the requester structure when you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   - type of structure to allocate, currently RT_REQ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FILEREQ, RT_FONTREQ or RT_SCREENMODE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 (currently always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tags defin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the requester allocated or NULL if n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           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ChangeReqAtt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A (req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A (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 (req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 (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requester attributes with supplied taglist. 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 way to change the attribute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from rtChangeReqAttrA() should be ignored unless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pass the tags listed below to the requester itself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ed otherwise).  They will not b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   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Dir 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new directory to position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. The requester's buffer will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MatchPat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attern string to match fil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AddEntry    - (B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*MUST* BE THE LAST TAG(just before TAG_END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data must hold a lock on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add to 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k should have been obtained using Loc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you must unlock this lock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ntry is already in the fil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t will simply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to use this tag if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s not initialized. rtChangeReqAttr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boolean to indicate success o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ut of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RemoveEntry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file or directory you want to remo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use this tag if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s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ont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O_FontName    - (ch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nam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Height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ontsiz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Style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tyle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Flags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lags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screenmode requester [V38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ModeFromScreen - (struct Scree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o get mode attribut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You must make sure the mode thi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 will be accepted by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requester.  Otherwise it will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ically cancel.  For example,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DI_ModeFromScreen on a HAM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n't set the SCREQF_NONSTD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must use this tag _before_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ur tags below because this tag will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, height, depth and auto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32-bit mode id of selected mode.  Th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eight will be set to the default (vi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and height, and the depth will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.  Also read note above. 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use this tag _before_ the three tag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is tag will set the width, he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th to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Width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width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Height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height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Depth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depth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AutoScroll   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state of autoscroll che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come after RTSC_ModeFromScreen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OverscanType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ype of overscan.  Set to 0 for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otherwise use OSCAN_... 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'intuition/screens.[h|i]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(except when RTFI_AddEntry tag is used, 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.library/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loseWindowSafely     reqtools.library/rtCloseWindow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CloseWindowSafely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CloseWindowSafely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CloseWindowSafely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s a window which shares its IDCMP port with another window. 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nding messages (concerning this window) on the port will be rem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will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not use this function to close windows which have an IDCMP port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Intuition.  If you do the port will be left in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intend to open a lot of windows all sharing the same IDCMP po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easiest if you create a port yourself and open all window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win.IDCMPFlags set to 0 (this tells Intuition to NOT set up an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).  After opening the window set the win-&gt;UserPort to you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and call ModifyIDCMP() to set your IDCMP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then receive messages from intuition check the imsg-&gt;IDCM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 to find out what window they came from and act up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closing your windows call rtCloseWindowSafely() for all of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your message port.  Easy peas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Only call rtCloseWindowSafely() for windows with a shared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rt.  Do *NOT* call it for windows with an IDCMP port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Intui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/Close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                   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A (bodyfmt, gadfmt, reqinfo, argarray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A2      A3                  A4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 (bodyfmt, gadfmt, reqinfo, taglist, arg1, arg2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struct TagItem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Tags(bodyfmt, gadfmt, reqinfo, argarray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Tags(char *, char *, struct rtReqInfo *, 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uts up a requester for you and waits for a respon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. If the response is positive, this procedure return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sponse is negative, this procedure return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may also return an IDCMP flag or a value correspo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other possible response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gadfmt' may contain several possible responses.  Separat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by a '|'.  For example: "Yes|No", or 'Yes|Maybe|No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should be typed in the same order as they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, from left to right.  There is no limit to the number of respo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han the width of the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bodyfmt' can contain newlines ('\n', ASCII 10). This will caus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to be started (surprise, surpris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include printf() style formatting codes.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s should be pointed to by 'argar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formatting codes in 'gadfmt' as well.  The argu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ormat string should follow the ones for 'bodyfm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The formatting is done by exec.library/RawDoFmt(), so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isplay a 32-bit integer argument you must use "%ld", not "%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RawDoFmt() is "word-orien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and third function use a variable number of argument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can be found in 'reqtools[nb].li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function has the RawDoFmt() arguments as variable arg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rd the tags. If you need both this is what you ca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tags[] = { RTEZ_ReqTitle, (ULONG)"mytitle", TAG_END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tEZRequest ("String, num: %s, %ld", NULL, "O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TagItem *)tags, "six", 6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atisfy the requester with the following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Y' or Left Amiga 'V' for a positive respo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C, 'N', 'R' or Left Amiga 'B' for a nega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EZREQF_NORETURNKEY is _not_ set (see RTEZ_Flags below)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lso accepted as a shortcut for the positive response (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RTEZ_DefaultResponse, see below).  The response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when you press RETURN will be printed in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ZREQF_LAMIGAQUAL flag should be used when you put up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 destructive action (e.g. to delete something).  When i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board shortcuts are limited to Left Amiga 'V' and 'B'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er to accidently select something you will reg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RETURN and ESC key remain active!  To disabl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use the EZREQF_NORETURNKEY flag.  The ESC key cannot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pass a NULL for 'gadfmt', but make sure you know w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ing.  Passing a NULL opens an EZRequester with NO responses,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 text.  This implies the user has no means of "answering"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.  You must therefore use the RT_IDCMPFlags tag to allow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events to end the requester (e.g. IDCMP_MOUSE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CMP_INACTIVEWINDOW,...) or you must make use of the ReqHandler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a requester handler you can end the requester by program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ay you can e.g. put up a requester before you start load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move it after the file has been loaded.  Do not pass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as 'gadfmt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fmt  - requester body text, can be format string a la RawDoFm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fmt   - text for gadgets (left to right, separated by '|'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array - pointer to array of arguments for format string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- (struct Window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that will be used to find the screen to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upply this tag ReqTools will see if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ctive.  If it is not the requester will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in inactiv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*MUST* supply this if you are a task call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and not a process! This is because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have a pr_Window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idcmp flags to return on.  If one these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s the requester to abort the retur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qual the flag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POINTER    - requester appears wher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 - requester is cente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 - requester is cent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_Window is NU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be cente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SCR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lways remain in the visible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, so if you use the Workbench 2.0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editor to enlarge your Workbench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croll around, the requester will always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t you can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also ap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isible part of the screen. So if you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he requester will be appear in the cent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left off what you can see of the screen 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and REQPOS_TOPLEFTWIN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or REQPOS_TOPLEFTSCR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re is no parent window.  So you can safe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without worrying about the existence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left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top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public screen requester should appear o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s used the RT_Window tag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ublic screen is not found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orks on Kickstart 2.0!  reqtools.librar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heck this, it is up to you *NOT* to use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Kickstart 1.3 or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1.3 version of reqtools.librar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stands and supports this tag (on 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- (struct Scree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screen to put requester on.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use this, use RT_Window or RT_PubSc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- (struct rtHandlerInfo 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tart an "asynchrono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ti_TagData of the tag must hold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pointer variable to a rtHandler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initialize this pointer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immediately after its normal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will not be what you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.  If the return code is _not_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an error occurred and you sh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steps. If the return code was CALL_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went ok and the requester will still be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explanation for rtReqHandlerA() be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steps you have to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the window calling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 standard wait pointer set while the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.  This will happen if you used the RT_Window ta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cess's pr_WindowPtr is valid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has finished your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Pointer()-ed.  If you used a custom 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window you will have to re-set it, or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tag and put up a wait pointe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gram requires ReqTools V38 it is advis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RT_LockWindow instead. 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the window calling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locked.  It will no longer accept any use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t will get standard wait pointer set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ppen only if you used the RT_Window tag or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's pr_WindowPtr is valid.  RT_Lock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ore a custom pointer if you have used one (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).  So you do not have to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ing to restore it yourself.  It is advised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s much as possible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V39 the original window po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 restored if it was set using SetWindow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have to restore the pointer yourself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indicating whether to pop the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appear on to the front. Default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indicating whether to share the IDCMP p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ent window. Use this tag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indow tag to indicate the window to share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. Sharing the IDCMP port produces less over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it is advised you use this tag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- (struct Locale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e to determine what language to us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ext.  If this tag is not used or it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ULL, the system's current default loca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Default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DCMP port with the parent window. 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ReqInfo *) your reques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returns, ReqTools will reply the message.  S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label to be underscored.  This is to def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board shortcut for this gadget.  Example: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ey 'Q' as a keyboard shortcut for "Quit" and '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"Oh, No!" you would use the tag RT_Underscore, '_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ass as gadfmt "_Quit|Oh, _No!".  Do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 '%' as it is used for string formatt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 character to use is '_' like in th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: the shortcuts defined using RT_Under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 precedence of the default shortcuts!  It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not wise to use a 'N' for a positive respon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k your shortcuts carefu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- (struct TextAtt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ont for the requester.  Default is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font.  Note that the font must alread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by you.  ReqTools will call OpenFont()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Attr, _not_ OpenDiskFont()!  If the fon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using OpenFont() the default screen fo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ReqTitl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 of requester window, default is "Request"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has less than 2 response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title is "Inform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Flags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rtEZRequestA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- turn off the RETURN ke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tcut for posi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LAMIGAQUAL  - keyboard shortcuts ar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eft Amiga 'V' and 'B',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CENTERTEXT  - centers each line of bod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indow.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bout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DefaultResponse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value that will be returned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es the return key.  Will be ignor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flag is set.  The tex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be printed in bold.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1 (TRUE) for leftmost (positive) response, then each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return 1 more, the rightmost (false) respon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0 (FALSE), so 1,2,3,...,num-1,0 -- or idcmp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.library/RawDoFmt(),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               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A (filereq, filename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FileRequester *, cha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                  A2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 (filereq, filename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 (struct rtFileRequester *, cha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 directory and filename(s), or just a directory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ilename' should point to an array of at least 108 chars. 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in 'filename' will be displayed in the requester when i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.  When the requester returns 'filename' will probabl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certain tags may result in the calling of a caller-supplied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ok will be called with A0 holding the address of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(you may use the h_Data field to your own liking), A2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requester structure calling the hook ('req') and A1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object.  The object is variable and depends on what your hook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hook suitable to be used with the RTFI_FilterF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S/C users can define their function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__asm __saveds filterfunc (register __a0 struct Hook *filter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2 struct rtFileRequester *re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accepted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examine fib to decide if you want this file in the reque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(accept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ook structure should then be initializ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terhook-&gt;h_Entry = filterfun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in this case no need to initialize hook-&gt;h_Sub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terhook-&gt;h_Data = your_userdata_if_nee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a stub written in machine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function. (see 'utility/hooks.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req  - pointer to a struct rtFile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 pointer to an array of chars (must be 108 bytes bi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ileRequester *) you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FI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. 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 - (struct TextAtt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ont for the requester.  Must be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font, _not_ a proportional one.  Defaul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screen font or the default font (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font is proportional).  Note that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ready be opened by you.  ReqTools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Font() on this TextAttr, _not_ OpenDiskFon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font cannot be opened using OpenFont()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nt is proportional the default screen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(or the font set with RT_Default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Flags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- do _not_ use a bu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directory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next tim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MULTISELECT - allow multipl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 rtFileRequest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ileList structur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ontain all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.  Use rtFreeFi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free the memory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ELECTDIRS  - set this flag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the selecting of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well as files.  You *mu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set FREQF_MULTI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ileList, but with Str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o -1.  If you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of the directory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strl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AVE        - Set this if you a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save or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.  Double-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abled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er to make a mistak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wrong fil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enters a non-ex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in the draw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asking i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FILES     - Set this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to select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a file.  Ide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a destination dir.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with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REQF_SELECT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PATGAD      - When this is set a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Height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il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OkText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, max 6 cha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VolumeRequest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sence of this tag turns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a volume/assign disk requester.  Thi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get a device name ("DF0:", "DH1:",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n assign ("C:", "FONTS:",...)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of this requester can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req-&gt;Dir field.  The volume can also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rtChangeReqAttrA() and the RTFI_Dir tag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user may edit the disk/assign nam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a new one.  Note also that the re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is returned, not the name of the volu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.  For example "DH1:", not "Hard1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g data (ULONG) is used to set following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NOASSIGNS - Do not include the assig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, only the real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NODISKS   - Do not include device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the as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ALLDISKS  - Show _all_ devices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havior is to show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 which have vali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ed into them. 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no disk in drive DF0: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show up.  Set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want thes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Do *NOT* use { RTFI_VolumeRequest, TRUE }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then setting the VREQF_NOASSIGNS fl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{ RTFI_VolumeRequest, 0 } for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use the RTFI_FilterFunc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the third parameter will be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rtVolumeEntry structure rath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 FileInfoBlock struc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ch note: the DOS device lis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ocked, so it is safe to e.g. Lock(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and call Info() on this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A file requester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should not be used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and a volume requester. Allocat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structures if you need bot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volume requester in your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Filter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file in the director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(or for each entry in the volume 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ileRequester *) your file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FileInfoBlock *) fib of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VolumeEntry *) device or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a volu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file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file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If you change your hook's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(using 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When this callback hook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 volume reques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to -1 so *no* DOS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ppear when an error occ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AllowEmpty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FI_AllowEmpty is TRUE an empty file str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accepted and returned.  Defaults to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 that if the user enters no file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be canceled.  You should use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little a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the user selected a file (check 'filereq-&gt;Dir'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'filename' for the filename) or FALS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as canceled -- or a pointer to a struct rt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f FREQF_MULTISELECT was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NOT call the file requester from a task because it uses DOS ca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               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A (fontreq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A (struct rtFontRequeste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 (fontreq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 (struct rtFontRequeste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 the user select a font and a style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req  - pointer to a struct rtFont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ontRequester *) you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FO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: font cannot be propor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Flags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  - do not buffer the fo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FIXEDWIDTH    - only show fixed-width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OLORFONTS    - show color font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 - change the screen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atch that of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LEAVEPALETTE  - leave the palette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exiting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CALE         - allow fonts to be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y don't exi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orks on Kickstart 2.0 only,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no effect on 1.2/1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TYLE         - include gadgets s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select the font's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Height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ont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OkText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.  Maximum 6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7 is still ok, but not esthetically plea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SampleHeight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of font sample display in pixels (default 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in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ax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FilterFunc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availabl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ontRequester *) your file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TextAttr *) textattr of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font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font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 If you change your hook's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 buffer (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- TRUE if the user selected a font (freq-&gt;Attr holds the fon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f the requester was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NOT call the font requester from a task because it may us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               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Fi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FileList (file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FileList (struct rtFile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a filelist returned by rtFileRequest() when the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was set.  Call this after you have scanned the filelist and you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er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list - pointer to rtFileList structure, returned by 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             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Buffer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Buffer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the buffer associated with 'req'.  In case of a file reques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deallocate the directory buffer, in case of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the fo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safe to call this function for requesters that have no buffer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call this for all requesters to free as much memor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, rtFont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                 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uest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requester structure previously allocated by 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also free all buffers associated with the requester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 need to call rtFreeReqBuffer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 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                       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Lo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A (&amp;longvar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A (ULONG *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1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 (&amp;longvar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 (ULONG *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requester to get a signed long (32-bit) number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longvar - address of long (32 bit!) variable to hol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hen you also use the RTGL_GadFm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under 1.2/1.3 the string gadget'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ain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in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allowed value. If the user tries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er value the requester will refuse to accep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ax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ed value, higher values are re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LongA() will not go be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ShowDefault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(default) the valu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be displayed in the requester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es up. If set to FALSE the requester will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GadFmt 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offer the use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s.  See rtEZRequest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selecting this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response so the integer in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 to '&amp;longva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GadFmtArgs 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L_GadFm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Invisible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witch on invisible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if you need to get something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number from the user.  It is strongly advi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{ RTGL_ShowDefault, FALSE } or the user ma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confused! 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BackFill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 requester window with pattern.  Defaul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TextFmt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these lines of text 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 Very useful to inform the user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 should enter.  Most of the time you will also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GLREQF_CENTERTEXT flag.  If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GL_BackFill tag to FALSE _no_ recessed bor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laced around the text.  Formatting cod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the string (see RTGL_TextFmtArgs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TextFmtArgs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L_TextFm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Flags      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REQF_CENTERTEXT    - centers each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ndow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gener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REQF_HIGHLIGHTTEXT - Highlight text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You will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ant to use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turned of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a number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the RTGL_GadFmt tag the return code will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the response as with rtEZ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Lo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RTGL_GadFmt tag the return value is not always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ed.  If the integer gadget is empty and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most gadget (normally 'Ok') rtGetLong() will return 0 (FALS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integer gadget is empty and the user presses one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rtGetLong() _will_ return its value!  Important: &amp;longva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be changed in either of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                   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Stri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A (buffer, maxchars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UBYTE *, ULONG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A1       D0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 (buffer, maxchars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 (UBYTE *, ULONG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string requester to get a line of text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ring present in 'buffer' upon entry will be displayed,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  - pointer to buffer to hold character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chars - maximum number of characters that fit in buffer (EX-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0 to terminate the string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hen you also use the RTGS_GadFm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under 1.2/1.3 the string gadget'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ain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StringA() will not go below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AllowEmpty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GS_AllowEmpty is TRUE an empty string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ccepted and returned.  Defaults to FALSE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f the user enters an empty string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GadFmt 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offer the use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s.  See rtEZRequest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selecting this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response so the string in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 to 'buff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GadFmtArgs 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S_GadFm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Invisible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witch on invisible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if you need to get something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 from the user.  It is strongly advis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mpty initial string or the user may ge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used! 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BackFill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 requester window with pattern.  Defaul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TextFmt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these lines of text 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 Very useful to inform the user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 should enter.  Most of the time you will also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GSREQF_CENTERTEXT flag.  If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GS_BackFill tag to FALSE _no_ recessed bor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laced around the text.  Formatting cod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the string (see RTGS_TextFmtArgs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TextFmtArgs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S_TextFm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Flags      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SREQF_CENTERTEXT    - centers each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ndow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gener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SREQF_HIGHLIGHTTEXT - Highlight text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You will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ant to use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turned of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something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the RTGS_GadFmt tag the return code will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the response as with rtEZ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buffer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Stri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RTGS_GadFmt tag the return value is not always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ed.  If the string gadget is empty and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most gadget (normally 'Ok') rtGetString() will return 0 (FALS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tring gadget is empty and the user presses one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rtGetString() _will_ return its value!  Important: 'buffer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be changed in either of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et the RTGS_AllowEmpty tag to TRUE 'buffer'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of course, and rtGetString() will always return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           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VScreen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ing = rtGetVScreenSize (screen, widthptr, height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VScreenSize (struct Screen *, ULONG *, ULO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get the size of the visible portion of a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by rtGetVScreenSize() can be used for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ing.  It will be larger for interlaced and productivity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is number for spacing will assure your requester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on an interlaced and a non-interlac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return codes are 2 for non-interlaced and 4 for 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may change in the future, don't depend on them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will in any case remain of the same magn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ptr  - address of an ULONG variable to hold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ptr - address of an ULONG variable to hold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ing - vertical spacing for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LockWindow                   reqtools.library/rt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LockWindow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= rtLockWindow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LockWindow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 a window so it will no longer accept any user input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left to the user are depth arrangement and window dra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gadgets will be un-selectable and the window can no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also get the standard wait pointer set.  The pointe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of locking will be restored when the window is un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nest calls to rtLockWindow() and rtUnlockWindow().  Jus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re you unlock the window in the correct (opposite)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T_LockWindow tag for an automatic way of locking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(and rtUnlockWindow()) instead of rtSetWait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be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- a pointer to a (private) window lock.  You must pas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tUnlockWindow() to unlock the window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mind if this is NULL.  This means there wa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and the window will not be locked. 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se in reporting this, just carry on and pass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lock to rtUn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pointer.  In combination with PointerX, ClockTick or Lace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         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Palett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A (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A (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 (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 (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 up a palette requester so the user can change the screen's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lors are changed in the viewport of the screen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 on, so that is where you will find them after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color is returned, so you can also use this requester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 a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: font cannot be propor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_Color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ly selected color of palette. 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- the color number of the selected color or -1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lette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                 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A (handlerinfo, sigs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A (struct rtHandlerInfo *, 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 (handlerinfo, sigs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 (struct rtHandlerInfo *, 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be called if you used the RT_ReqHandler ta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you used the tag with will have returned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initialization and will have initialized a pointer to a rtHandl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w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 the DoNotWait field. If it is FALSE you have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nals in the WaitMask field (plus your own signals if you li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 of the signals in WaitMask are received or DoNotWait was not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to call rtReqHandlerA() and check its return value f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   - Check DoNotWait again, Wait() if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all rtReqHandlerA() again. In other words,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else - normal return value, requester has finish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 will be the same as i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d run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pass the signals you received to rtReq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want to wait for your own signals do not do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is TRUE.  Call rtReqHandlerA() and if you mus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one of your signals arrived use SetSignal() to find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aiting for a message to arrive at a message por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simple call GetMsg() and check if it is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will naturally only be TRUE when it absolu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ly has to be.  A multitasking machine as the Amiga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Wait() as 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"requester loop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rtHandlerInfo *h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et, mymask, si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calculate our m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ymask = 1 &lt;&lt; win-&gt;UserPort-&gt;mp_SigB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We use the RT_ReqHandler tag to cause the requester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initial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the return value to see if this setup went ok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rtFontRequest(req, "Font", RT_ReqHandler, &amp;hinfo, TAG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 CALL_HANDLER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() if we c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hinfo-&gt;DoNotWa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s = Wait(hinfo-&gt;WaitMask | mymas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heck our own message 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(msg = GetMsg(win-&gt;UserPort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here we handle messages received at our windows IDCMP   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let the requester do its thing (remember to pass 'sigs'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(hinfo, sigs, TAG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ontinue this loop as long as the requester is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 (ret == CALL_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hen we get here we know the requester has finished, 'r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return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 notify("Error opening requester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rinfo - pointer to handler info structure initializ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T_ReqHandler tag when calling a 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s        - the signals received by previous wait, will be 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nfo-&gt;DoNotWait wa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RH_EndRequest - supplying this tag will end the requester.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from rtReqHandlerA() will _not_ be CALL_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requester return code.  If the tagdata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is REQ_CANCEL the requester will be canceled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Q_OK the requester will be ok-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an EZRequest tagdata should b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of the requester (TRUE, FALSE or 2,3,4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CALL_HANDLER if you have to call rtReqHandlerA()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normal return value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() (RT_ReqHandler explan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ModeRequestA   reqtools.library/rtScreenMod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creenModeRequestA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ScreenModeRequestA (screenmodereq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 rtScreenModeRequ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ScreenModeRequeste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A1      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ScreenModeRequest (screenmodereq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ScreenMod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ScreenModeRequeste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IMPORTANT* THIS REQUESTER IS ONLY AVAILABLE FROM KICKSTART 2.0 ONW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1.3 version of ReqTools also contains the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, but unless you are running 2.0 or higher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ome up.  So what you essentially have to do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rtScreenModeRequestA() if your program is ru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achine with Kickstart 1.2/1.3.  You can safe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 if you are running on a 2.0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if the user has installed the 1.3 version of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 screen mode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will be able to pick a screen mode by name, enter the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colors (bitplane dep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 will call the appropriate 2.0 functions to ge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e's information.  If no name has been assigned to the mod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construc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modereq - pointer to a struct rtScreenMode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 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ScreenModeRequester *) your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SC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.  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: font cannot be propor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Flags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OVERSCANGAD   - Add an overscan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read the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in 'rq-&gt;Overscan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0 no oversc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(Regular Size)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zero it hold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SCAN_...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the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intuition/screens.[h|i]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AUTOSCROLLGAD - Add an autoscroll check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'smreq-&gt;AutoScroll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if the user pre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croll to b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SIZEGADS      - Add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add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returned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elected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DEPTHGAD      - Add a depth slid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request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add a depth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pth return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epth thi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open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NONSTDMODES   - Include all modes.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xclude non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s.  Nonstandard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presently HAM and EH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xtraHalfBrite). So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picking a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some rendering in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unset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set th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will be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plan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GUIMODES      - Set this flag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a screen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a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in.  Th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n will b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s with a high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(minumum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xels).  If this fl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CREQF_NONSTD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Height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screenmod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OkText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, max 6 cha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Wid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wid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Wid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wid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Height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heigh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Height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heigh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Dep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depth allowed.  Mod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display depth lower than this valu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include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Dep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dep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PropertyFlags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ode must have these property flag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.  Only bits set in RTSC_PropertyMas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PropertyMask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k to apply to RTSC_PropertyFlags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bits to consider.  See use of 'newsignals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ignalmask' in exec.library/SetSignal()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consider all bits in RTSC_PropertyFla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FilterFunc    - (struct Hook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display mode 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ScreenModeRequester *) your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ULONG) 32-bit extended mod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mode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mode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FALSE if the requester was canceled or TRUE if the user selec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mode (check 'smreq-&gt;DisplayID' for the 32-bit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mode, 'smreq-&gt;DisplayWidth' and 'smreq-&gt;DisplayHeight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size, 'smreq-&gt;DisplayDepth' for the screen's dep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phics/GetDisplayInfoData() graphics/displayinfo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.library/SetSign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/SA_DisplayID screen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 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creenToFrontSafel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creenToFrontSafely (scree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creenToFrontSafely (struct Scree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ngs the specified screen to the front of the display, but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ing it is still in the list of currently ope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be used to bring a screen back to the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after bringing another screen to the front.  If the firs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d while you where busy it is harmless to call this function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ing the normal ScreenToFro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/ScreenToFr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           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ReqPosition (reqpos, newwindow, screen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struct NewWindow *, struct Screen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0        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newwindow-&gt;LeftEdge and newwindow-&gt;TopEdge according to 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left- and topedge 'newwindow' must already b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window-&gt;LeftEdge and newwindow-&gt;TopEdge already in the 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will be used as offsets to the requested position.  If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 a window at position (25,18) from the top left of the scr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fill newwindow-&gt;LeftEdge with 25, newwindow-&gt;TopEdge with 18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rtSetReqPosition() with reqpos equal to REQPOS_TOPLEFT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o make sure newwindow-&gt;LeftEdge and newwindow-&gt;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0 if you don't want to offset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ase of REQPOS_POINTER you can use them to point to your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tspot, where the pointer should point.  If you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left- and topedge equal to 0 you'd get a window appear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top- and leftedge equal to the current point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creen pointer may _NOT_ be NULL.  If you hav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open you can supply yourwindow-&gt;WScreen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pointer is only required if reqpos is REQPOS_CENTERWI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.  Even in this case you may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NULL window pointer.  The positions will simply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    - one of the REQPOS_... constants usable with RT_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window - pointer to your (already initialized) New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   - pointer to parent window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           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WaitPoin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WaitPointer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WaitPointer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he window's pointer image to that of a wait pointer. 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henever your program will be busy doing something for a leng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you call this function before calling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s.  This way if the user clicks in your window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ow he must respond to the requester before doing anything else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T_WaitPointer tag for an automatic way of setting the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.  If you are using ReqTools V38+ check out the RT_LockWindow 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receive the wai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pointer.  In combination with PointerX, ClockTick or Lace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                           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p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pread (posarray, sizearray, totalsize, min, max,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pread (ULONG *, ULONG *, ULONG, ULONG, ULONG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A1       D0     D1     D2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ly spread a number of objects over a certa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use is for arrangement of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izearray' holds following values: 4, 6, 4, 2 and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otalsize' is 24 (= 4 + 6 + 4 + 2 + 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min' is 3, 'max' is 4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finally, 'num' is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calling rtSpread() 'posarray' would hol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: 3, 11, 19, 26 and 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attempt at a visual repres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OOOO    OOOOOO    OOOO    OO    OOOOOOOO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1    1    2    2    3    3    4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----5----0----5----0----5----0----5----0---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array  - pointer to array to be filled with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array - pointer to array of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talsize - total size of all objects (sum of all values in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       - first positio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       - last position, first _NOT_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      - number of objects (size of posarray and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UnlockWindow               reqtools.library/rt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UnlockWindow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UnlockWindow (window, window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UnlockWindow 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ock a window previously locked with rtLockWindow().  The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again accept user input and will get its original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(default or cust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V39 the original window pointer will not be rest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as set using SetWindowPointer().  You will have to re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yourself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    - pointer to the window to be un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- the windowlock pointer returned by rtLockWindow()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