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martLog(TM)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-time Error Handler for CA-Clipper 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Copyright 1992-93 MetaGrou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ntroduction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ystem requirements 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Using SmartLog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SmartLog Error Menu 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SmartLog Syntax 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SmartLog error log description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Trademarks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aGroup Software                     Tel: (714)638-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103 S. Brookhurst St.                Fax: (310)495-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ite E-410                            CompuServe: 72400,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rden Grove, CA 92642-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rtLog (SL) is a replaceable run-time error handling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A-Clipper development platform version 5.01 and hig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provides the most comprehensive debugging and prof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nd allows for logging run-time errors to a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on disk. Many aspects of SL operation can be customiz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a perfect tool for Clipper power-users, develope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trapping and reporting in a corporate environment.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es to be especially useful and time-saving utilit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 program diagnostics and for bug reporting on compl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-Clipper sys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it takes to use SL with your application is a single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martLog at the top of your program. You won't notice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until you need to track down that elusiv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nsistent bug your users have been reporting. You'll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rn to value the professional bug-report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-profiling capabilities of SmartLog. SmartLog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for trapping errors not directly related to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your source code but rather problems in the gen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ing environ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rtLog will surely pay for itself in time saved after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phone call from a desperate user. Note that the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log can be immediately printed and either mail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ed, or downloaded to you for closer insp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SmartLog requires the presence of the FUNCky library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 time, and optionally the NetLib library if you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reporting features of SlErrorN(). While requi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sence of one or two additional libraries may se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ing, it may actually improve the size and perform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your application as opposed to using a stand-alone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r. SmartLog uses FUNCky functions which are likel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elsewere in an application. A stand-alone hand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ony duplicate the code which does the same th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de-spread use and a highly optimized code of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 libraries is, in our opinion, a reasonable trade-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demand warrants, support for other librarie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in the future. Note that you may use other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ies to report the network status through the aCus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rtLog is a shareware. You are allowed to use and tes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for 30 days. If you decide to use it after that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gister your copy. You are also encouraged to sp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d about SL: please give a copy to your fellow Cli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ers, upload a copy to your favorite bulletin boar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istribute copies at your Clipper user group meeting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information on the shareware concept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WAR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rtLog Error Handler for CA-Clipper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SL you must have a CA-Clipper compiler version 5.0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r and FUNCky II library (from dLesko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800)793-9337) linked with your application. Optionally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ed applications a NetLib library (from Pinnac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shing, Inc. (800)788-1900) is required to repor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status. The SL library is fully overlayab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with most linkers, RTLink and Blink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. To overlay other libraries consult the manual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pective produ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USING SMART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rtLog is distributed as an add-on library. To use SL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application you must first post (install) the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r at the beginning of the source cod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, and then link with the SL.LIB libr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can be done by using one of the SmartLog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: SlError() or SlErrorN(). The SlError()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invoke a standard SL behavior (no NetLib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), and SlErrorN() function will invo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-aware SL behavior (requires linking with NetLib)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ErrorN() function is used without linking NetLib, sev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resolved external" errors for NetLib function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ed at link time. SlErrorN() function can be u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-alone (non-networked) applications. The error log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report no network detected. Both functions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ky II library at link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In the shareware (demo) version of SL library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 message confirming the installation of S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-handler requiring pressing ENTER to continue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is absent from the registered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pplication should be compiled without the /L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ing the source code line numbers. Li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is necessary to obtain the proper call trace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function called which function at which line bef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occurred. Compiling without the /L switch cause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to be reported as "0". While the /L switch adds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to your EXE file, this information is usually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able at the debugging phase and the initial stag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 Clipper application. Compiling with the /B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clude debugging info) is not necessary for the pro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of 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rtLog Error Handler for CA-Clipper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that you have the appropriate root modul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libraries (FUNCky and NetLib) correctly specifi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link scripts. For network reporting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Lib function N_READY() is called before a cal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ErrorN(). It is a NetLib's requir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values passed to SL are static, that is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ed only once, in SlError() or in SlError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functions. You may however reinstall SL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rameters at any time during the program execution.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return previous error-handler as a return valu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 saving this value is not usually necessary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sic error-handling functionality is not chang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 is reinstalled. You may want to save the error-handler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ily posting another customized error handl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Error()    // original installation of 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/ SL error-handler active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/ save SL during use of customized hand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rorHandler := ERRORBLOCK( { |e| MyErrorHandler }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/ MyErrorHandler error-handler active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BLOCK( bErrorHandler )     // restore error handler to 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/ SL error-handler again active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 library also contains a utility function SL_ViewLog(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viewing of the entire log file. It uses the memoread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nd is thus limited to 64k file size. See SMART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rtLog Error Handler for CA-Clipper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SMARTLOG ERROR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run-time error occurs SL will attempt to log the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pecified log file and then present the error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 If the logging was not successful you will be no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appropriate message. Logging may fail du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error log file name and/or path, lack of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handle, lack of disk space, sharing violations,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ure, insufficient user access rights on the network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 contains a brief description of the error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hoic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   - Unconditional abort of the application and exi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  - Loop to the nearest "BEGIN SEQUENCE...END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ucture or QUIT if none available.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ally disabled - see SL SYNTA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RY   - Retry the failed operation if the error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s that it is possible and feasible (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available for some erro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- use default value and continue executio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 object reports that it is possibl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asible (may not be available for some errors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ually leads to more run-tim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   - View the error log for the current run-time err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 - Prints the error log for the current run-tim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LPT1 device. May be optionally disabl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ways available if logging the error to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was not success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lect an option the user may use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ighlight the option and press ENTER or the first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election may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rtLog Error Handler for CA-Clipper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SMARTLOG SYNT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ax for both SL installation functions (networ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ing and non-network-reporting) is identic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Error( cFileName, cFilePath, cFileTitle, aCustom,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Break, lPrint, cBoxColor, cMenuColor, cViewColor,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Tone ) --&gt; oPreviousError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ErrorN( cFileName, cFilePath, cFileTitle, aCustom,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Break, lPrint, cBoxColor, cMenuColor, cViewColor,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Tone ) --&gt; oPreviousErrorHand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parameters to either function are optional,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value will be used if no parameter is passed. To 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arameter and use a default pass NIL or nothing fo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ErrorN( NIL, , "SAMPLE TITLE FOR LOG FILE"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use default values for cFileName and cFilePath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d value for cFileTitle. The function will usual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only once per program, and does only 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-checking on the parameters (usually substitu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value). It is thus important that only the proper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ype and valid parameters are passed. Otherwise a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occur in the error-handler itself and the application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ruptly terminate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ameters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FileName: name for the error log file. Any valid DO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including extension, but NOT including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path designation. DEFAULT: error.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FilePath: path designation for the error log file. Any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path can be used here including th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designation. To put the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use ".\". For root directory use "\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y specified paths such as "C:\CLIPPER\APP1\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also be used. NOTE: Make sure that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 contains the trailing slas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directory from which the application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ed (where the EXE file resi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FileTitle: Title line for the error log file.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up to 80 chars long. Used only if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oes not already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: SmartLog file for run-time Clipp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rtLog Error Handler for CA-Clipper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ustom:    Array of custom values to be logged to file.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character value or a code block retur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value can be included in the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 (one per element). Values will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error log file under the heading "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om environment:". This sec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ck application-dependent values 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name, version, serial number, logged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, security level, etc. The use of cod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for complex user-defined function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d in the log. Note however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s will be evaluated after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has already occurred and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be in an unstable state. Great caution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xercised in developing complex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: none (empty arra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This parameter can be used to report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istics even if you use an network librar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NetLib. Compile you applica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LError() function and include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s in the aCusto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Break:    Logical value enabling or disabling the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on the error box menu. Executing the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s sense only if the "BEGIN SEQUENCE...END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structures are used in the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 the BREAK option will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sentially the same function as QUIT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confuse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: fa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rint:    Logical value enabling or disabling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on the error box menu. In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s you may not want the user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og, for example printing is likely to f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network environment if the printing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t properly redir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: tr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BoxColor: Character value determining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-time error message box. All color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bey the SETBLINK()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: W/R (white on r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enuColor: Character value determining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-time error message optio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: GR+/N (yellow on 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ViewColor: Character value determining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-time error viewing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: W/B (white on b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rtLog Error Handler for CA-Clipper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Tone:      Code block containing code to execute alert bee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 run-time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: {|| TONE(150, 5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tility function provided as a convenience with Smart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viewing of the entire error log file on disk. I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_ViewLog( cFileName, cDirectory, cTitle, 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olor ) --&gt; nVie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FileName: name for the error log file. Any valid DO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including extension, but NOT including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path desig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error.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FilePath: path designation for the error log file. Any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path can be used here including th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designation. Make sure that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 contains the trailing slas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directory from which the application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ed (where the EXE file resid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itle:    Title line for the error log file (to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). Any character value up to 80 chars lo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Run-time error lo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olor:    Color for the error log file display box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: W/B (white on blu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Viewed:   Numeric return value from the SL_ViewLog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hav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- log viewed 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- log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- log file too big to display (64k limi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- not enough memory to displa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rtLog Error Handler for CA-Clipper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SMARTLOG ERROR LOG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 log file contains the error description and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iling information needed to identify and isolate the bu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rogram or the computing environment. Each error log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s about 5-10 kbytes to the file size. If the log file g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 big, you may consider purging older errors from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ny ASCII text editor. The log file consist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se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Error description: date and time occurred, Clipper c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verbal descriptions of the error, a file name o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ration failed [*], description of operation [*]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arguments passed to a failed operation [*],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escription of the appropriate DOS error [*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*] - information included only if relevant to the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Function call trace: name and line number of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(or procedure) called in reverse order, that i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called last (the one that failed) is li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function called before last is listed second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application is compiled with the /L swit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ding the line number information, all calling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will be listed as "0". Calling line for CA-Clip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functions is always "0" as they do not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 info. Function names may be preceded by (b)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that the function is invoked through a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Custom environment: a list of custom statistics pas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L error-handler when invoked. This section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track application-dependent values such as: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, version, serial number, logged user name, secu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, etc. This heading appears only if at leas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ment of custom info is passed to S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System environment: a list of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rying information such as: program being run, swi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, hardware components status,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, memory statistics, file handles info, comp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rtLog Error Handler for CA-Clipper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) Network environment: status of the network such as log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name, connection number, station address, server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version, number of connections, etc. This sectio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ppear if you invoke SL through SlError() (no-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ing) or if the network is not detected. Other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aries can be used to report network status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ustom parame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) Database environment: a list of currently open data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listing area number, alias name, last upda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records, EOF() and BOF() status, index ord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 index files, active filter conditions, and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ons set to other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) DOS environment: a list of DOS environmental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name and presently assigned value. Also inclu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free memory for use with other vari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) Clipper environment: a list of all Clipper set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ir present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) Current video screen: an ASCII image of the scree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rror occurred. Supports all extended text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TRADEMA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rtLog is a trademark of MetaGroup Softwa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-Clipper is a registerd trademark of Computer Associ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Lib is a registered trademark of Computer Horiz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ky is a trademark of dLESKO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are and Novell are registered trademarks of Novell,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rtLog Error Handler for CA-Clipper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