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all files in the {COMMO}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-1993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systems (BBS's, inclu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ERVICES) may distribute the {COMMO}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files in the original archive must be present and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user groups, computer clubs and COMMERCIAL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may distribute {COMMO} on diskette and/or CD RO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files contained in the original {COMMO} archive (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D.ME) must be distributed INTACT and UNMODIFI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ontained on their own diskette or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harge for distribution must be no more than $5.00 U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plus shipping and handling (this limit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lections on CD ROM or Bernoulli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literature must contain a clear and prominen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AREWARE CONCEPT and state that a SHAREWARE F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 to the author if the program is used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means of distribution without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