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____   __ __   __ __  _   _  _    _ _____  ____   _   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_  _ _  _  _ _   _  __   _   _   _    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_  _ _  _  _ _   _  _ _  _   _   _    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_  _ _  _  _ _   _  _  _ _   _   _  _ _  _   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   _ _     _ _   _  _   __   _   _   _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____  _     _ _     _  ___ _ _    _ _____  ____ _  ___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rd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BETA Testers as of version 2.00 of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Location                   Sysop  BBS Telephone    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Blake        Luxembourg, Luxembourg       *    +352-25-28-69     ZYX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(Echomail Co-ordinator)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Venray, Netherlands          *    +31-4780-12428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=(Beta Team Co-ordinator)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Leary      Stonington, Connecticut      *    +1-203-533-4284   H16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(Australian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Burwood, New South Wales     *    +61-2-745-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61-2-745-3190    PEP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61-2-745-2057    PEP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yon Robertson  Sydney, New South Wales      *    +61-2-988-3076  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Young        Sydney, New South Wal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Labordus     Perth, Western Australia     *                      PEP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(Asian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 Chee Kian     Singapore, Singapore         *                 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(American Registration Sites)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Louisville, Kentucky         *    +1-502-425-9941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1-502-425-9942 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Poston       Kansas City, Missouri        *    +1-816-361-9294 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Leary      Stonington, Connecticut      *    +1-203-533-4284   H16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Booher   Freeport, Illinois           *                 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Fazeo        Bergenfield, New Jersey      *    +1-201-439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Helms        Vail, Arizona                     +1-602-762-5994  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(Canadian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Loiusville, Kentucky         *    +1-502-425-9941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Wass        Langley, British Columbia    *                 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Kennett    Delta, British Columbia      *                      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(Belgium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Arnstein    Antwerpen, Belgium           *    +32-3-225-2818    v32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=(German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ltenburg   Darmstadt, Germany           *    +49-6151-710809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=(Luxembourg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 Muller      Luxembourg, Luxembourg       *    +352-426135   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=(Netherlands Registration Sit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Venray, Netherlands          *    +31-4780-12428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49-6151-717069   ZyX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Gulluni    Luxembourg, Luxembourg        *                 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 der Land, Barneveld, Netherlands     *                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Siemons      Breda, Netherlands            *                 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�nneryd   Oxelosund, Sweeden            *    +46-155-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ten Kahlert   Neu Anspach, Germany          *    +49-6081-8998    ZYX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Dockendorf  Darmstadt, Germany                 (See Frank Altnbu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(United Kingdom Registration Sites)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Pop        Copthorne, England           *    +44-342-71780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44-342-71890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+44-342-71490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Parker       Essedon, England             *    +44-707-270230    HST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Smith        Middlesex, England           *                  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err         Belfast, Nth. Ireland        *    +44-232-768163   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arker       Surry, Englan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 Wandoo Valley Software Corporation and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