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of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lete list of the features of Communiqu� v2.00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FEATURES.DOC document supplied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LE MANAGER: A complete file manager has been impleme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qu�. The file manager allows you to do m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ch more without leaving Communiqu�.  Pressing ALT-F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File Manager windows up, pressing F1 from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help on the file Manager. The file manag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delete, view, edit, copy and tag files. Plus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a ARJ/LZH/ZIP file, view GIF head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new DOS directories, change directories an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files for uploading, deleting an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EMSI FILE REQUESTS: Have now been added. IEMSI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dial a BBS, automatically logon with IEM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ownload a list of files and logoff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you will be able to upload also. Pressing "R"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ling Directory will bring up this function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This feature will only work with RemoteAc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0 and above, (non-gamma version to be released shortl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ndard will become available with other BB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ORT: Communiqu� will now internally import dial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software from within the Dialling Directory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are Procomm, Procomm Plus, Qmodem, Telemate, Tel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CROLL BACK BUFFER: Communiqu� now stores the contents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Buffer on exit. So, the next time you start CU the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ill be as it was when you last exited CU, if the buf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ALLING DIRECTORY: A new field has been added i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ies. This field titled "Next Linked Entr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nother Dialling Directory entry. If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ntry dialled is busy it will go to the next ent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the "Next Linked Entry" field, and dial that nu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urn it is busy it will once again go to the number in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Entry" field, and so on. Two or more entries can b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ability to AUTO-DETECT the modem instead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com port. In the SETUP/DEFAULTS menu,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com port set it to AUTO and Communiqu� will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odem port it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NFIGURABLE HELP SCREENS: The help screens for the hotkeys (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), keyboard macros, memo, and the file manager are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called COMMUNIQ.CHF. More help screens will b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ZMODEM UPLOADS: Communiqu� will now automatically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name and automatically start an Zmodem upload if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modem downloa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MANDLINE: Added a commandline parameter to skip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croll Back Buffer (See above), using this will on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U by half a second though. The new parameter is "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 have made changes to the "/T" commandlin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quires a "+" or a "-". The default is "-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hen used as "/T-" will ignore the modem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when initialising and diall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ing ALT-ESC will generate a file called DEBUG.CD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sorts of information on your computer an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n the Communiqu� setup. This will assist me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fter considerable pressure from a number of people sup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in the new Dialling Direcoty IMPORT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odelist, allowing you to impor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 directly into Communiqu�'s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ARJ/LZH/ZIP file compression program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the CompuServe GIF 87a and 89a graphic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 have added the facility to edit the Memo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ck Buffer. You can now also paste from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Buffer into the Memo u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position of the highlite in the Dialling Direc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membered" when you exit CU, so that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 it will remember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onfiguration items for Zmodem and ASCII Trans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nu items SETUP/PROTOCOLS/INTERNAL/ZMODEM and ASCI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Auto Zmodem Download trig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lock on the top right hand side of the scre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whilst you are in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 pressing the left mouse button over a char while onlin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send a CR with the char itself, previously it ju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over the com port without a CR. This 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out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wo new options to the SETUP/GENERAL menu. 1)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Connect - Will wait for a keypress after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ialling Directory, turn off if you want fast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. 2) Auto Mail Scan - Scans the down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files after disconnect and if they exis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il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field in the SETUP/PATHS menu. This menu item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" is used by the "Auto Mail Scan" function in the 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menu. If a QWK mail packet exist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isconnect it will run this program or batch file.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in SETUP/GENERAL if you do not wan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ade changes to the style and reporting of the usage log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control by external utilties. A utility for cost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leas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more IEMSI reporting into the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U will now display a help line when you press the ALT key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hat Mode (Split or Full Screen) much the same as the on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mode. Most menu functions are available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the usage log is set to be opened on startup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for a filename if one is already set in the 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option in the SETUP/COMPORTS menu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com port settings to that reported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pre-programmed color sets into the SETUP/SCREEN-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now press the ENTER key whilst CU is in its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and CU will return to the commandline without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hook like ESC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anks to Mark Kerr (Beta Tester) for his help in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auto-download bug that was causing bad head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in the auto Zmodem download reported by Gerar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and (Beta tester), and Gerard only it seems!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auto Zmodem download, which was not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 of the download trigger. This was caused b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character arrays received from the BBS software (WME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downloa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n obscure little bug in the Dialling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id not dial until you pressed ESC or SPACE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aused when the next number you dialled was EXACTLY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e last number you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in the ASCII protocols which sometimes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OS/2 detection routines. Previously CU was on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-slicing for OS/2 version 1.x, this wa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bug in the assembly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that was not always giving time slices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. A small matter of a decimal number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the bug that once returning from a DOS Shell whil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's Split Screen Chat the cursor was plac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blinking attribute is now restored after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ystem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 a new HISTORY.CDF file is created the wind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file no longer says IEMSI.C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small bug in the ANSI/VT102 ESC[2Y command which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 I have also fixed some smaller bugs in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in the keyboard, protocol, and oth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s which was not previously allowing yo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 batch file in a shell from 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no longer enter a nul password (CR)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ALT-F1 to F6 function keys now work whils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xcept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with the input routines which whilst i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dded a ASCII char #176 to the end of the string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