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DSTERM and TTYHO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limited  documentation  for  GDSTERM.EXE  and TTYHOST.EX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oth of these program are BETA, and many change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is GDSTERM.EXE and  the host module is curren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OST.EXE. Both  program can be  executed from the  DOS prompt or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 provide for complete communications via modem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y  both  support  downloads/uploads  using  XMODEM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G, and any batch file protocol of  your choice such as DSZ, HS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se programs are  VERY small. One of the reas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se files  have been  compressed with  PKLITE by  PKWARE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n  order to provide for such things as 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varible  information,  these  programs  u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the information back to the EXE file. Before us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 to use a word processor or  editor, and edit the GDSTE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TYHOST.CFG  files. You should  set which com  port you are  u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baud rate  that your  modem will  work at, initializatio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 paths, and a list of number you want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directory. The  best thing  to do  is refer  to the 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everth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TYHOST  is simply a matter  of executing the program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After that,  there is no interaction required  from the us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ation switches that can be turned OFF or ON.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TYHOST.CFG and  set the  values to  your liking  before you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:  (TTY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2                                       ;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=57600                                   ;sta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GDSOFT                              ;login 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NSWER=YES                               ;modem answers NOW or needs 2 ring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=D:\MODEM\ULDL.BAT                  ;batch for external transfers. MUST be defined BEFOR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FILE=D:\MODEM\HOSTSM.ANS                ;ANSI file for log on procedure ( DEFAULT = Built 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=\doors\doorrun.bat                  ;batch file name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GDSOFT HOST                         ;name of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1=~T~exas ZModem                     ;name of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2=Hyper~P~                           ;name of External PROTOCO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ATZ&amp;B1&amp;H1&amp;N0L0B0M1Q0V1X4S0=0S11=60      ;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TYHOST will  answer the telephone on the  FIRST ring,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 to log on. However,  notice the AUTOANSWER= switch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NO, then TTYHOST will do something special. First, it counts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ceieves  two (2) and NO MORE  within 15 seconds, then it  sta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60 second  timer loop.  For this  60 second  period ON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on  the FIRST ring. After the 60 seconds,  i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rings again.  This is useful if you only  have one ph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 answering machine and  DO NOT want  TTYHOST to answer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two  rings. Make  sure that  you set  your answering 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GREATER that  two rings.  To make  it simple,  here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you number and let the phone ring TWICE ONLY !!!  Hang U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ait  10 seconds and call  back again, TTYHOST will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nfiguration  file  switch  that  might  need expla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FILE= switch. Normally, TTYHOST displays  it's internal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ight want  to create your own. This screen MUST  be a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s ANSI  escape sequences  that can  be displayed. 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gram THEDRAW  for a  great ANSI  editor that  can b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your  file.  You  can  name  it  anything  you  wish, 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FILE=FILENAM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terminate the program  and hang up  on the caller  at any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TERM.EXE is  a full featured  communications program with  MANY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  won't try to  list all of  them, or explain  how each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tail,  as I will assume  that you are familiar  with some oth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 has similiar capabilities.  Here are a  few of th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pops  up a help screen and lists all  of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Most of these are common  such as PGDN for download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</w:t>
      </w:r>
      <w:r>
        <w:rPr/>
        <w:t>GDSTERM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C       Clear Terminal Scre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D       Dial The Ph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I       Initialize Mod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H       Go OFFLine (Hangup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L       Initiate Online C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M       Manual Di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N       Write Your Na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Q       Host Mod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R       Redial Last Numb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Dos SHE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=       DOORWAY Mo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gUp/Down   UPLOAD/DOWNLOA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ome        Display Help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rlHome    Display Statu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Buffer Contro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2..F5      Execute Comman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6          Toggle Capture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7          Dial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8          Change UPLOAD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9          Change DOWNLOAD Pa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0         Ex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TERM supports XMODEM,  YMODEM, YMODEMG and ZMODEM using  DSZ.COM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and  HSLINK  by  Sam  Smith.  You  can  also add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 to GDSTERM  and TTYHOST   such as  SZMODEM.EXE or  TEXA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 files is a sample batch file  for doing this (ULDL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 is divided into TWO main areas.  One for DOWNLOA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. Each of the five possible  protocols has a section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NE,TWO,THREE etc. Simply add the necessary commands for an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 for protocol#1, protocol#2  etc. Study the ULDL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get  the idea. TTHOST and GDSTERM  outputs certain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atch  file  such  as  port,  modem  speed,  file  names  and do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modify your .CFG file so either GDSTERM or TTYHOST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tocol  is in which  slot. You will  need a line  in your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1=~T~exas ZModem           ;name of External PROTOC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(~)  character selects which the  MENU key that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DOWNLOADS or UPLOADS to select the protocol. Notic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exas Zmodem is assigned to PROTOCOL1.  It's THAT EAS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setup properly, when  you select a given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/UPLOAD menu (pgdn/pgup), TTYHOST and  GDSTERM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parameters and execution  occurs at the pla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NEED TO  DEFINE a  PROTOCOLx=  for DSZ.COM or  HSLINK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uilt  into BOTH TTYHOST and  GDSTERM, and these program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aud rate etc are 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aling directory with ALT D or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Dialing Directory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1 Your Favorite BBS         555-1234 NO   57600 8 N 1 F CR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2 GDSOFT                    875-8133 NO   38400 8 N 1 F CR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3 Compuserve - 9600       1-271-0016 YES   9600 7 E 1 F CR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4 Compuserve (800)    1-800-331-7166 YES   9600 7 E 1 F CR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5 CompuServe - LOCAL        294-8629 NO    2400 7 E 1 F CR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6 Genie - 9600            1-424-4754 YES   9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7 Genie Network             295-1550 NO    24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8 EXEC-PC             1-414-789-4360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09 TurboPower BBS      1-719-260-9726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0 Canada REMOTE       1-416-629-7000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1 Dave's BBS                293-6465 NO 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2 SurReal BBS               262-9371 NO 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3 After Five                262-1370 NO 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4 Rusty &amp; Edies       1-216-726-3637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5 Radio Daze              1-256-2297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6 Toolkit BBS             1-696-3415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7 Sam's Tool Shop     1-818-891-1344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8 Not So Perfect      1-312-237-8365 YES  57600 8 N 1 F ANSI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 up to  50 entries   in each  directory, and  by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irectory using  the command   line switch,  you can 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different directories. By default, GDSTERM acces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GDSTERM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ing can be accomplished by pressing the 'M' key. You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entry screen, and you can fill in the blanks. The data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PgUp , PgDn , # , #  Keys to navigat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edit an entry. You  enter the name, phone number,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Baud Rate, Bits, and your AUTOLOG script for each entr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ction about AUTOLO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Dial Directory Record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</w:t>
      </w:r>
      <w:r>
        <w:rPr/>
        <w:t>Name : GDSOFT Support BBS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</w:t>
      </w:r>
      <w:r>
        <w:rPr/>
        <w:t>Number : 875-8133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Long Distance : NO    Dial String : ATB1DT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</w:t>
      </w:r>
      <w:r>
        <w:rPr/>
        <w:t>Baud Rate : 38400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</w:t>
      </w:r>
      <w:r>
        <w:rPr/>
        <w:t>Parity : None    Stop Bits : 1  Data Bits : 8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</w:t>
      </w:r>
      <w:r>
        <w:rPr/>
        <w:t>Duplex : FULL     Terminal : CRT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/>
        <w:t>Command String 1 : ? |YOUR NAME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/>
        <w:t>Command String 2 : ? |YOUR PASSWOR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/>
        <w:t>Command String 3 :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/>
        <w:t>Command String 4 :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/>
        <w:t>Command String 5 :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</w:t>
      </w:r>
      <w:r>
        <w:rPr/>
        <w:t>Memo : You can use this are for any information that you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</w:t>
      </w:r>
      <w:r>
        <w:rPr/>
        <w:t>want !!!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</w:t>
      </w:r>
      <w:r>
        <w:rPr/>
        <w:t>Line: 3   Column: 1    22%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,  make sure to  SAVE the Directory  with the '  F2 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 an opportunity at the point  to enter a PASSWORD 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LL future users to know the password in order to use GDS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about the PASSWORD , if you forget it, your in BIGGGG TROU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3 key  to select a NEW dialing directory. Enter 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the file  requires a password,  you will be  promp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n the  password screen, and you will again  be prompt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 name. Press ESCAPE  again, and the  program will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ive you  the ability to have multiple  directories on on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user can have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ems  have been entered,  simply press ENTER(#�)  , and GDSTER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number and process the AUTOLOG sequ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 string is IMPORTANT  !!! It should  be AT LEAST  "AT"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 V.42 modem, it  should be ATB1.  If you are  calling a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pression to be off such  as Compuserve 9600, it should be ATB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call  a MPN modem,  it could be  ATM5. Refer to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 more information about this.  The important thing is 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em  MUST be on  ONE line, and  contain the necessary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ork !!! NO SPACES PLEASE between the comma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MODEM Fea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BBS  systems  around  the   country  support  the  very  popular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of ZMODEM,  and HSLINK  by Sam  Smith. If  you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s your  primary transfer protocol on these  BBS systems, GD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ZMODEM or HSLINK  header that is transmitte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, and  automatically begin the download for you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except to tell the BBS  to send the file !!! GDSTER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t.  You  might  want  to  use  F9  to  set 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will be put. This  function may be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G fea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communication programs  uses SCRIPT  files to  autom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nd for automatic log-on  to BBS's. GDSTERM implements a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IPT mechanism at least for log-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5  fields  of  the  Dialing  Directory  record  are for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". After  dialing an entry, GDSTERM  will use these strings  to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to the BBS  that you call. The value BEFORE the  '|' is what GDS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from the other modem. Once  it sees this "WAIT STRING"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the string on the other side of the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mmand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name:? |  Gayl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WaitString     | ^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'll want to wait for or  send control characters.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10 |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Char^ | ^Sen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hat this is is the  decimal equivilant of ^J or a linefeed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ice of the  '#' pound sign. This is a MUST  !! Once GDSTER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acter, it  would transmit  a CR  which is  decimal character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it/send characters can be sen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10#10   |  #3#13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Char^ |  ^Sen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 cause GDSTERM to  wait for  TWO  linefeed and then  send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3) and two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LOG  process can be interrupted  by pressing ESCAPE ,  and GD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nd  wait only so long before  it timesout in which case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ttempt to  log on manually. This function may be 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switch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s F2  - F5  can be  programmed to  call ANY  program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To do this, include a command in your config fil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=LIST.COM or F3=F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program exists, and can be found where you say it i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iate key  will execute it when GDSTERM is  running.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king  at files with the  FILE MANAGER or doing  some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GDSTERM WILL NOT  look for the file on your path,  so a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for th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