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IEW todo list; features that are going to be implemen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w, see the AVIEW.DOC where to drop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going to imp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for existing files when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mplete banner/description adding/removing/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mplete security-system, adding/removing/changing passwords, secur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s and authentic ve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user-defined archivers to be ad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