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 Converter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  Gregory S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.  You can upload it to BBSs, g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riends, etc.  Please distribute it in the archive ZIPCVT27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tains this file, ZIPCVT.EXE, CVTREG.FRM, and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valuate ZIP Converter for a period of 1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use it beyond this period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will receive instructions that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gistration notice from appearing.  Your regist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valid for all future versions of ZIP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is $5 for a single user on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ice is valid until the release of ZIP Converter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send a check (US funds drawn on a U.S. ban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al money order,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gory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750 Sawtelle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lver City CA  9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print and fill out the included registration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VTREG.FRM.  Otherwise, please include your name (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it to appear when the program runs) and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write or send E-Mail for quantity and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questions and comments via Intern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gory.Sherman@f129.n10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urce BBS (310)371-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R DS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st version in File Ar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message for Gregory Sherman in Conferenc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onverter will change your version 1.x ZIP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4.   The program can be run on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ll ZIP archives in a specified directory each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.  It can be used on both hard and floppy dr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termines the version of a ZIP file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an archive that is already in 2.04 format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are unzipped with the -d option (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).  The new archives are created with the -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store subdirectories), -o (set archive date to la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) and -ex (maximum compression) options  (se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more information).  ZIP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vert ZIP files within a ZIP file (one level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ZIPCVT.EXE and the new versions of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rectories included in the PATH stat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.  Run ZIPCVT from a hard drive or a RAM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quate space for temporary files created by ZIPCVT a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verter is run from the DOS command line with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vt &lt;file-pathname | directory-path&gt; [-n] [-p#] [-r | -z comment-path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lename" can be of the form "name" or "name.zip".  Absol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 pathnames can also be used.  "." for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.." for the parent directory can be used in relative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rectory-path" can also be a relative or absolut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'\' must be included as in "c:\qmodem\ud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al parameter "-n" prevents ZIP Converter from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versions in order to increase the speed of con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only be used if you are sure that all ZIP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al parameter "-p#" is intended for use o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ve a large number of ZIPs.  # is an intege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nverting # of ZIPs, the program will display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ontinue or (Q)uit ?  You then press "c" or "q"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"c" the program will again display th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nother # of ZIPs have been converted.  This will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all ZIPs have been converted or you press "q" at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al parameter "-r" instructs ZIP Converter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from the ZIP archives it conv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al parameter "-z" instructs ZIP Converte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nts to the ZIP archives it converts. "comment-pathname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name of a plain ASCII text file that contains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: "zipcvt lib2" will convert the file LIB2.Z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directory to 2.04 format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ipcvt b: -r" or "zipcvt b:\ -r" will conver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drive B's root directory, removing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ipcvt \progs\libs\bak\ -n" will do the conversion f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in \progs\libs\bak\ of the current driv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ing for ZIP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ipcvt \term\dls\ -z \utils\comment.txt"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 files in \term\dls\, add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utils\comment.txt as comments to all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ipcvt . -p10" will convert ZI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, asking if you want to contin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ing 10, 20, 30, ...  Z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TP\SOURCE\UNITS&gt; "zipcvt .." will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in C:\TP\SOURC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IP Converter is provided "as is".  Use at your own r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egory Sherman disclaims all warranties, including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and PKUNZIP are registered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nd of ZIPCVT.DOC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