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requirements and allowances for ZIP'R L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Unregistered versions  of  ZIP'R  Lite  may 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catalogs.  Vendors  who  distribute copies of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e through this type of service must not charg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.00 per diskette.  (Vendors are encouraged to se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y reviews on ZIP'R Lite to STSI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Unregistered versions  of  ZIP'R Lite may  be  uploa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Bulletin Board Systems (BBS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Unregistered versions   of  ZIP'R  Lite  may  be  giv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, relatives, and busines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Retail shareware copies of  ZIP'R  Lite may be sol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channels as long as the full retail  pack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d from  Stevenson  Technical Services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SI) by  an authorized dealer  or  distributor.   (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quiries are welco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ZIP'R may  be  bundled  with hardware under  contrac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3 Stevenson Technical Services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