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'R Lite For DO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 trying ZIP'R Lite For DOS Version 1.0!  ZIP'R Lite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use  PKZIP/PKUNZIP  to  automatically   compress  entir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sub-directories) when  programs  are  exited, and  decompres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xecution.    This   process  saves  valuable  hard  drive  spa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programs when they are not  in  use.   ZIP'R  Lite even ach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 of compression on hard drives that already  use  an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compression program,  such  as SuperStor or Stacker!  ZIP'R Lite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not  only  compresses  and decompresses  entire  programs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them as  well!   This feature makes it possible  to  fully 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Lite into most, if not all menu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 ZIP'R  Lite  For DOS, you are encouraged to call The Be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218)  924-2060,  and  let  us   know!    Comments,   sugges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'R Lite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KZIP/PKUNZIP Archiv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GA Color, EGA Color, o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'R Lite? 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Was ZIP'R Lite Created? 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ZIP'R Lite Work? 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'R Lite 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F Editor Lite 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he ZIF Editor Lite 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 . . . . .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For Files . . . . . . . . . . . . . . . . . . . . . . . . .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  . . . . . . . . . . . . . . . . . . . . . . . . .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  . . . . . . . . . . . . . . . . . . . . . . . . . . .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Lite . . . . . . . . . . . . . . . . . . . . . . . . . .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Lite With A Menuing System . . . . . . . . . . . . . . .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Execute ZIP'R Lite?  . . . . . . . . . . . . . .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DESQview  . . . . . . . . . . . . . . . . . . . . .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Tips &amp; Techniques . . . . . . . . . . . . . . . . . . . . .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Windows . . . . . . . . . . . . . . . . . . . . . 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Doorway . . . . . . . . . . . . . . . . . . . . . 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Command Line Parameters . . . . . . . . . . . . . .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When Using ZIP'R  . . . . . . . . . . . . . . . . . . . . 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Lite Registration Form . . . . . . . . . . . . . . . . . . . .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 in  a  hurry to get ZIP'R Lite up and running, follow these Quick-</w:t>
      </w:r>
    </w:p>
    <w:p>
      <w:pPr>
        <w:pStyle w:val="PreformattedText"/>
        <w:bidi w:val="0"/>
        <w:jc w:val="left"/>
        <w:rPr/>
      </w:pPr>
      <w:r>
        <w:rPr/>
        <w:t>Start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logging to the correct drive and direct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you installed ZIP'R Lite to a directory  other  than  C:\ZIPRLITE,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file and add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ZIPRLITE=DRIVE:\PATH     (Replace with your drive and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boot your  machine to ensure that the new changes to  your 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py the PKZIP.EXE and PKUNZIP.EXE into the ZIP'R Lit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ecute ZIF  Editor Lite from the \ZIPRLITE sub-directory (or wher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ZIP'R Lite) by typing "ZIFLITE",  and  create  a new .ZLD (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 For DOS) file for the program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Once you have created a .ZLD file, exit ZIF Editor Lite, make sur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located  in  the ZIP'R Lite program directory,  and  type  "ZIPR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ZLD".  (.ZLD  must be specified on the command line, or ZIP'R 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operate proper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potential command 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LITE PCSHELL.Z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LITE PSDELUXE.Z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f the fields of the .ZLD file have  been  entered  correctly,  ZIP'R 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 the  prelog  screen  for 10 seconds, and  then  execu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you designated in the .ZLD file.  When you exit the program,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 will  use  PKZIP.EXE to compress the program directory (includ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ies), and  will  display  a  10  second  epilog  delay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to  a DOS prompt or the menu system you are using.   (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 reduce  or  completely eliminate these delay times.  Please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entitled "The Settings Menu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e next time you want to run this  program,  use  the  sam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Lite  will display the prelog screen, decompress  the  program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  normally.   Once  again, after exiting the program, ZIP'R 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press the program, display the epilog delay,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o calculate how much disk space  you  are  gaining  by  using ZIP'R Li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free hard drive space prior to compressing a  program, and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mpressing  the  program.   Subtract the two numbers, and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disk space saved through  using  ZIP'R. 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ompress, the greater the savings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ZIP'R  Lite  For  DOS  and/or  ZIF  Editor Lite, users indicate their</w:t>
      </w:r>
    </w:p>
    <w:p>
      <w:pPr>
        <w:pStyle w:val="PreformattedText"/>
        <w:bidi w:val="0"/>
        <w:jc w:val="left"/>
        <w:rPr/>
      </w:pPr>
      <w:r>
        <w:rPr/>
        <w:t>acceptance 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Lite For  DOS and ZIF Editor Lite  are  supplied  as  is.   The  author</w:t>
      </w:r>
    </w:p>
    <w:p>
      <w:pPr>
        <w:pStyle w:val="PreformattedText"/>
        <w:bidi w:val="0"/>
        <w:jc w:val="left"/>
        <w:rPr/>
      </w:pPr>
      <w:r>
        <w:rPr/>
        <w:t>disclaims all 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 merchantability  and of fitness for any  purpose.   Neither</w:t>
      </w:r>
    </w:p>
    <w:p>
      <w:pPr>
        <w:pStyle w:val="PreformattedText"/>
        <w:bidi w:val="0"/>
        <w:jc w:val="left"/>
        <w:rPr/>
      </w:pPr>
      <w:r>
        <w:rPr/>
        <w:t>STSI, The Bertha  BBS,  or any STSI employees will be held responsible for any</w:t>
      </w:r>
    </w:p>
    <w:p>
      <w:pPr>
        <w:pStyle w:val="PreformattedText"/>
        <w:bidi w:val="0"/>
        <w:jc w:val="left"/>
        <w:rPr/>
      </w:pPr>
      <w:r>
        <w:rPr/>
        <w:t>damages, direct or consequential, which  may result from the use of ZIP'R Lite</w:t>
      </w:r>
    </w:p>
    <w:p>
      <w:pPr>
        <w:pStyle w:val="PreformattedText"/>
        <w:bidi w:val="0"/>
        <w:jc w:val="left"/>
        <w:rPr/>
      </w:pPr>
      <w:r>
        <w:rPr/>
        <w:t>For DOS and/or ZIF Editor Li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 documentation  is subject to change without  notice  and</w:t>
      </w:r>
    </w:p>
    <w:p>
      <w:pPr>
        <w:pStyle w:val="PreformattedText"/>
        <w:bidi w:val="0"/>
        <w:jc w:val="left"/>
        <w:rPr/>
      </w:pPr>
      <w:r>
        <w:rPr/>
        <w:t>does not represent   a  commitment  on  the  part  of  STSI.   STSI  may 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 or  in 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Lite is distributed under the shareware concept.  You may try ZIP'R Lite</w:t>
      </w:r>
    </w:p>
    <w:p>
      <w:pPr>
        <w:pStyle w:val="PreformattedText"/>
        <w:bidi w:val="0"/>
        <w:jc w:val="left"/>
        <w:rPr/>
      </w:pPr>
      <w:r>
        <w:rPr/>
        <w:t>for a period  of  two  weeks.  After this period, you must either  discontinue</w:t>
      </w:r>
    </w:p>
    <w:p>
      <w:pPr>
        <w:pStyle w:val="PreformattedText"/>
        <w:bidi w:val="0"/>
        <w:jc w:val="left"/>
        <w:rPr/>
      </w:pPr>
      <w:r>
        <w:rPr/>
        <w:t>using it, or register it.  A single-user license is only $19.95 (+$7.50 S&amp;H on</w:t>
      </w:r>
    </w:p>
    <w:p>
      <w:pPr>
        <w:pStyle w:val="PreformattedText"/>
        <w:bidi w:val="0"/>
        <w:jc w:val="left"/>
        <w:rPr/>
      </w:pPr>
      <w:r>
        <w:rPr/>
        <w:t>Foreign Orders).  This  price includes 3 1/2" and 5 1/4" diskettes, along with</w:t>
      </w:r>
    </w:p>
    <w:p>
      <w:pPr>
        <w:pStyle w:val="PreformattedText"/>
        <w:bidi w:val="0"/>
        <w:jc w:val="left"/>
        <w:rPr/>
      </w:pPr>
      <w:r>
        <w:rPr/>
        <w:t>a Registration Name and Number allowing you to register all future versions of</w:t>
      </w:r>
    </w:p>
    <w:p>
      <w:pPr>
        <w:pStyle w:val="PreformattedText"/>
        <w:bidi w:val="0"/>
        <w:jc w:val="left"/>
        <w:rPr/>
      </w:pPr>
      <w:r>
        <w:rPr/>
        <w:t>ZIP'R Lite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the ability  to  use  the  following features of</w:t>
      </w:r>
    </w:p>
    <w:p>
      <w:pPr>
        <w:pStyle w:val="PreformattedText"/>
        <w:bidi w:val="0"/>
        <w:jc w:val="left"/>
        <w:rPr/>
      </w:pPr>
      <w:r>
        <w:rPr/>
        <w:t>ZIP'R Lite Fo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ime of (or completely remove) pre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ime of (or completely remove) epilog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ZIP'R Lite For DOS and ZIF Editor Lite are distributed  as  one product.</w:t>
      </w:r>
    </w:p>
    <w:p>
      <w:pPr>
        <w:pStyle w:val="PreformattedText"/>
        <w:bidi w:val="0"/>
        <w:jc w:val="left"/>
        <w:rPr/>
      </w:pPr>
      <w:r>
        <w:rPr/>
        <w:t>Registered users of  ZIP'R Lite are automatically registered to use ZIF Editor</w:t>
      </w:r>
    </w:p>
    <w:p>
      <w:pPr>
        <w:pStyle w:val="PreformattedText"/>
        <w:bidi w:val="0"/>
        <w:jc w:val="left"/>
        <w:rPr/>
      </w:pPr>
      <w:r>
        <w:rPr/>
        <w:t>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a hurry to get a registered  version of ZIP'R Lite For DOS, call</w:t>
      </w:r>
    </w:p>
    <w:p>
      <w:pPr>
        <w:pStyle w:val="PreformattedText"/>
        <w:bidi w:val="0"/>
        <w:jc w:val="left"/>
        <w:rPr/>
      </w:pPr>
      <w:r>
        <w:rPr/>
        <w:t>STSI at (218)  924-2050,  and  charge  it  to your Visa, MasterCard,  American</w:t>
      </w:r>
    </w:p>
    <w:p>
      <w:pPr>
        <w:pStyle w:val="PreformattedText"/>
        <w:bidi w:val="0"/>
        <w:jc w:val="left"/>
        <w:rPr/>
      </w:pPr>
      <w:r>
        <w:rPr/>
        <w:t>Express, or Discover  credit card.  Upon request, you will receive a temporary</w:t>
      </w:r>
    </w:p>
    <w:p>
      <w:pPr>
        <w:pStyle w:val="PreformattedText"/>
        <w:bidi w:val="0"/>
        <w:jc w:val="left"/>
        <w:rPr/>
      </w:pPr>
      <w:r>
        <w:rPr/>
        <w:t>registration name and number over the telephone.   This will allow the ability</w:t>
      </w:r>
    </w:p>
    <w:p>
      <w:pPr>
        <w:pStyle w:val="PreformattedText"/>
        <w:bidi w:val="0"/>
        <w:jc w:val="left"/>
        <w:rPr/>
      </w:pPr>
      <w:r>
        <w:rPr/>
        <w:t>to change the  time  of,  or completely remove, the prelog  and  epilog  delay</w:t>
      </w:r>
    </w:p>
    <w:p>
      <w:pPr>
        <w:pStyle w:val="PreformattedText"/>
        <w:bidi w:val="0"/>
        <w:jc w:val="left"/>
        <w:rPr/>
      </w:pPr>
      <w:r>
        <w:rPr/>
        <w:t>screens.  For further  registration  information  and pricing, please read the</w:t>
      </w:r>
    </w:p>
    <w:p>
      <w:pPr>
        <w:pStyle w:val="PreformattedText"/>
        <w:bidi w:val="0"/>
        <w:jc w:val="left"/>
        <w:rPr/>
      </w:pPr>
      <w:r>
        <w:rPr/>
        <w:t>REGISTER.DOC file included with ZIP'R.   There  is  also  a  registration form</w:t>
      </w:r>
    </w:p>
    <w:p>
      <w:pPr>
        <w:pStyle w:val="PreformattedText"/>
        <w:bidi w:val="0"/>
        <w:jc w:val="left"/>
        <w:rPr/>
      </w:pPr>
      <w:r>
        <w:rPr/>
        <w:t>contained at 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 available  to  ZIP'R  Lite  users  through the following</w:t>
      </w:r>
    </w:p>
    <w:p>
      <w:pPr>
        <w:pStyle w:val="PreformattedText"/>
        <w:bidi w:val="0"/>
        <w:jc w:val="left"/>
        <w:rPr/>
      </w:pPr>
      <w:r>
        <w:rPr/>
        <w:t>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ZIP'R  Lite  will be posted here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available.  The Bertha BBS uses  a  U.S.  Robo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-Standard Modem,  which  is  capable  of V.32bis, V.3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T, and 2400 baud connect  speeds.   The access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rtha  BBS  is  (218)-924-2060.    Technical 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 should 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 to  the  FAX  machine.   If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 our FAX machine, wait  until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What Is ZIP'R Lite?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Lite is  a  utility  designed  to  use  PKZIP/PKUNZIP  to  automatically</w:t>
      </w:r>
    </w:p>
    <w:p>
      <w:pPr>
        <w:pStyle w:val="PreformattedText"/>
        <w:bidi w:val="0"/>
        <w:jc w:val="left"/>
        <w:rPr/>
      </w:pPr>
      <w:r>
        <w:rPr/>
        <w:t>compress entire programs (including sub-directories) when programs are exited,</w:t>
      </w:r>
    </w:p>
    <w:p>
      <w:pPr>
        <w:pStyle w:val="PreformattedText"/>
        <w:bidi w:val="0"/>
        <w:jc w:val="left"/>
        <w:rPr/>
      </w:pPr>
      <w:r>
        <w:rPr/>
        <w:t>and decompress them prior to execution.   This  process  saves  valuable  hard</w:t>
      </w:r>
    </w:p>
    <w:p>
      <w:pPr>
        <w:pStyle w:val="PreformattedText"/>
        <w:bidi w:val="0"/>
        <w:jc w:val="left"/>
        <w:rPr/>
      </w:pPr>
      <w:r>
        <w:rPr/>
        <w:t>drive space by compressing programs when they are not in use.  ZIP'R Lite even</w:t>
      </w:r>
    </w:p>
    <w:p>
      <w:pPr>
        <w:pStyle w:val="PreformattedText"/>
        <w:bidi w:val="0"/>
        <w:jc w:val="left"/>
        <w:rPr/>
      </w:pPr>
      <w:r>
        <w:rPr/>
        <w:t>achieves a substantial amount of compression on hard drives  that  already use</w:t>
      </w:r>
    </w:p>
    <w:p>
      <w:pPr>
        <w:pStyle w:val="PreformattedText"/>
        <w:bidi w:val="0"/>
        <w:jc w:val="left"/>
        <w:rPr/>
      </w:pPr>
      <w:r>
        <w:rPr/>
        <w:t>an on-the-fly compression  program,  such as SuperStor or Stacker!  ZIP'R Lite</w:t>
      </w:r>
    </w:p>
    <w:p>
      <w:pPr>
        <w:pStyle w:val="PreformattedText"/>
        <w:bidi w:val="0"/>
        <w:jc w:val="left"/>
        <w:rPr/>
      </w:pPr>
      <w:r>
        <w:rPr/>
        <w:t>is unique because it not only compresses and decompresses entire programs, but</w:t>
      </w:r>
    </w:p>
    <w:p>
      <w:pPr>
        <w:pStyle w:val="PreformattedText"/>
        <w:bidi w:val="0"/>
        <w:jc w:val="left"/>
        <w:rPr/>
      </w:pPr>
      <w:r>
        <w:rPr/>
        <w:t>it launches them as well!  This feature  makes  it possible to fully integrate</w:t>
      </w:r>
    </w:p>
    <w:p>
      <w:pPr>
        <w:pStyle w:val="PreformattedText"/>
        <w:bidi w:val="0"/>
        <w:jc w:val="left"/>
        <w:rPr/>
      </w:pPr>
      <w:r>
        <w:rPr/>
        <w:t>ZIP'R Lite into most, if not all menu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Why Was ZIP'R Lite Created?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usiness never  seems  to have enough hard drive space.   In  the  past,  I</w:t>
      </w:r>
    </w:p>
    <w:p>
      <w:pPr>
        <w:pStyle w:val="PreformattedText"/>
        <w:bidi w:val="0"/>
        <w:jc w:val="left"/>
        <w:rPr/>
      </w:pPr>
      <w:r>
        <w:rPr/>
        <w:t>always wanted to make sure that I owned the biggest hard drive in town, but my</w:t>
      </w:r>
    </w:p>
    <w:p>
      <w:pPr>
        <w:pStyle w:val="PreformattedText"/>
        <w:bidi w:val="0"/>
        <w:jc w:val="left"/>
        <w:rPr/>
      </w:pPr>
      <w:r>
        <w:rPr/>
        <w:t>budget rarely accommodated my needs for more drive space.  Although hard drive</w:t>
      </w:r>
    </w:p>
    <w:p>
      <w:pPr>
        <w:pStyle w:val="PreformattedText"/>
        <w:bidi w:val="0"/>
        <w:jc w:val="left"/>
        <w:rPr/>
      </w:pPr>
      <w:r>
        <w:rPr/>
        <w:t>prices have dropped  substantially  in  the  past year, computer programs have</w:t>
      </w:r>
    </w:p>
    <w:p>
      <w:pPr>
        <w:pStyle w:val="PreformattedText"/>
        <w:bidi w:val="0"/>
        <w:jc w:val="left"/>
        <w:rPr/>
      </w:pPr>
      <w:r>
        <w:rPr/>
        <w:t>continued to increase in size, making  it  necessary  to  purchase even larger</w:t>
      </w:r>
    </w:p>
    <w:p>
      <w:pPr>
        <w:pStyle w:val="PreformattedText"/>
        <w:bidi w:val="0"/>
        <w:jc w:val="left"/>
        <w:rPr/>
      </w:pPr>
      <w:r>
        <w:rPr/>
        <w:t>hard drives.  In my quest to squeeze the last drop out of  every  megabyte  of</w:t>
      </w:r>
    </w:p>
    <w:p>
      <w:pPr>
        <w:pStyle w:val="PreformattedText"/>
        <w:bidi w:val="0"/>
        <w:jc w:val="left"/>
        <w:rPr/>
      </w:pPr>
      <w:r>
        <w:rPr/>
        <w:t>hard drive space,  I  tried  the top two on-the-fly data compression programs,</w:t>
      </w:r>
    </w:p>
    <w:p>
      <w:pPr>
        <w:pStyle w:val="PreformattedText"/>
        <w:bidi w:val="0"/>
        <w:jc w:val="left"/>
        <w:rPr/>
      </w:pPr>
      <w:r>
        <w:rPr/>
        <w:t>SuperStor and Stacker.  These programs do have merit, but they certainly don't</w:t>
      </w:r>
    </w:p>
    <w:p>
      <w:pPr>
        <w:pStyle w:val="PreformattedText"/>
        <w:bidi w:val="0"/>
        <w:jc w:val="left"/>
        <w:rPr/>
      </w:pPr>
      <w:r>
        <w:rPr/>
        <w:t>achieve the compression ratios typical  of  archiving  utilities.   On  top of</w:t>
      </w:r>
    </w:p>
    <w:p>
      <w:pPr>
        <w:pStyle w:val="PreformattedText"/>
        <w:bidi w:val="0"/>
        <w:jc w:val="left"/>
        <w:rPr/>
      </w:pPr>
      <w:r>
        <w:rPr/>
        <w:t>that, I faced  an  additional  dilemma, because neither SuperStor  or  Stacker</w:t>
      </w:r>
    </w:p>
    <w:p>
      <w:pPr>
        <w:pStyle w:val="PreformattedText"/>
        <w:bidi w:val="0"/>
        <w:jc w:val="left"/>
        <w:rPr/>
      </w:pPr>
      <w:r>
        <w:rPr/>
        <w:t>would work on  a  Novell  file server.  This rendered these programs virtually</w:t>
      </w:r>
    </w:p>
    <w:p>
      <w:pPr>
        <w:pStyle w:val="PreformattedText"/>
        <w:bidi w:val="0"/>
        <w:jc w:val="left"/>
        <w:rPr/>
      </w:pPr>
      <w:r>
        <w:rPr/>
        <w:t>useless, as far as my primary needs we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othered me  the  most  about buying a larger hard drive was that most of</w:t>
      </w:r>
    </w:p>
    <w:p>
      <w:pPr>
        <w:pStyle w:val="PreformattedText"/>
        <w:bidi w:val="0"/>
        <w:jc w:val="left"/>
        <w:rPr/>
      </w:pPr>
      <w:r>
        <w:rPr/>
        <w:t>the programs contained on my current  hard  drive  were  not  used that often.</w:t>
      </w:r>
    </w:p>
    <w:p>
      <w:pPr>
        <w:pStyle w:val="PreformattedText"/>
        <w:bidi w:val="0"/>
        <w:jc w:val="left"/>
        <w:rPr/>
      </w:pPr>
      <w:r>
        <w:rPr/>
        <w:t>Nevertheless, I needed  to have access to each of them about  once  every  few</w:t>
      </w:r>
    </w:p>
    <w:p>
      <w:pPr>
        <w:pStyle w:val="PreformattedText"/>
        <w:bidi w:val="0"/>
        <w:jc w:val="left"/>
        <w:rPr/>
      </w:pPr>
      <w:r>
        <w:rPr/>
        <w:t>weeks.  In the  meantime,  they  took  up  valuable  hard drive space that was</w:t>
      </w:r>
    </w:p>
    <w:p>
      <w:pPr>
        <w:pStyle w:val="PreformattedText"/>
        <w:bidi w:val="0"/>
        <w:jc w:val="left"/>
        <w:rPr/>
      </w:pPr>
      <w:r>
        <w:rPr/>
        <w:t>desperately needed for other things.   I  decided  it would be handy to have a</w:t>
      </w:r>
    </w:p>
    <w:p>
      <w:pPr>
        <w:pStyle w:val="PreformattedText"/>
        <w:bidi w:val="0"/>
        <w:jc w:val="left"/>
        <w:rPr/>
      </w:pPr>
      <w:r>
        <w:rPr/>
        <w:t>utility that could compress these programs when they weren't it use, yet leave</w:t>
      </w:r>
    </w:p>
    <w:p>
      <w:pPr>
        <w:pStyle w:val="PreformattedText"/>
        <w:bidi w:val="0"/>
        <w:jc w:val="left"/>
        <w:rPr/>
      </w:pPr>
      <w:r>
        <w:rPr/>
        <w:t>them at my complete disposal  for the times that I needed  them.   That's when</w:t>
      </w:r>
    </w:p>
    <w:p>
      <w:pPr>
        <w:pStyle w:val="PreformattedText"/>
        <w:bidi w:val="0"/>
        <w:jc w:val="left"/>
        <w:rPr/>
      </w:pPr>
      <w:r>
        <w:rPr/>
        <w:t>the idea for ZIP'R was bo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urface, ZIP'R performs three consecut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f  a  compressed  file exists, ZIP'R decompresses the program'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b-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ZIP'R executes the chose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ZIP'R re-compresses the program once it is no long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best part of all is that it is  entirely  automatic!   What  does this</w:t>
      </w:r>
    </w:p>
    <w:p>
      <w:pPr>
        <w:pStyle w:val="PreformattedText"/>
        <w:bidi w:val="0"/>
        <w:jc w:val="left"/>
        <w:rPr/>
      </w:pPr>
      <w:r>
        <w:rPr/>
        <w:t>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ho  have not yet purchased an on-the-fly data compression  program,</w:t>
      </w:r>
    </w:p>
    <w:p>
      <w:pPr>
        <w:pStyle w:val="PreformattedText"/>
        <w:bidi w:val="0"/>
        <w:jc w:val="left"/>
        <w:rPr/>
      </w:pPr>
      <w:r>
        <w:rPr/>
        <w:t>ZIP'R is ideal.   It  is far less expensive than SuperStor or Stacker, and the</w:t>
      </w:r>
    </w:p>
    <w:p>
      <w:pPr>
        <w:pStyle w:val="PreformattedText"/>
        <w:bidi w:val="0"/>
        <w:jc w:val="left"/>
        <w:rPr/>
      </w:pPr>
      <w:r>
        <w:rPr/>
        <w:t>compression ratios achieved  depend   solely   on  the  effectiveness  of  the</w:t>
      </w:r>
    </w:p>
    <w:p>
      <w:pPr>
        <w:pStyle w:val="PreformattedText"/>
        <w:bidi w:val="0"/>
        <w:jc w:val="left"/>
        <w:rPr/>
      </w:pPr>
      <w:r>
        <w:rPr/>
        <w:t>archiving utility used.   You  can virtually double your  current  hard  drive</w:t>
      </w:r>
    </w:p>
    <w:p>
      <w:pPr>
        <w:pStyle w:val="PreformattedText"/>
        <w:bidi w:val="0"/>
        <w:jc w:val="left"/>
        <w:rPr/>
      </w:pPr>
      <w:r>
        <w:rPr/>
        <w:t>space, for a fraction of the cost of buying a new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ho  already own SuperStor or Stacker, and still struggle with space</w:t>
      </w:r>
    </w:p>
    <w:p>
      <w:pPr>
        <w:pStyle w:val="PreformattedText"/>
        <w:bidi w:val="0"/>
        <w:jc w:val="left"/>
        <w:rPr/>
      </w:pPr>
      <w:r>
        <w:rPr/>
        <w:t>limitations, ZIP'R can  still make a big  difference  on  their  hard  drives.</w:t>
      </w:r>
    </w:p>
    <w:p>
      <w:pPr>
        <w:pStyle w:val="PreformattedText"/>
        <w:bidi w:val="0"/>
        <w:jc w:val="left"/>
        <w:rPr/>
      </w:pPr>
      <w:r>
        <w:rPr/>
        <w:t>According to my  calculations,  these  compression programs  only  achieve  an</w:t>
      </w:r>
    </w:p>
    <w:p>
      <w:pPr>
        <w:pStyle w:val="PreformattedText"/>
        <w:bidi w:val="0"/>
        <w:jc w:val="left"/>
        <w:rPr/>
      </w:pPr>
      <w:r>
        <w:rPr/>
        <w:t>average of 33% compression on most hard drives.  Using ZIP'R with an archiving</w:t>
      </w:r>
    </w:p>
    <w:p>
      <w:pPr>
        <w:pStyle w:val="PreformattedText"/>
        <w:bidi w:val="0"/>
        <w:jc w:val="left"/>
        <w:rPr/>
      </w:pPr>
      <w:r>
        <w:rPr/>
        <w:t>utility can reach compression ratios of 53%.  That's an additional 20% of hard</w:t>
      </w:r>
    </w:p>
    <w:p>
      <w:pPr>
        <w:pStyle w:val="PreformattedText"/>
        <w:bidi w:val="0"/>
        <w:jc w:val="left"/>
        <w:rPr/>
      </w:pPr>
      <w:r>
        <w:rPr/>
        <w:t>drive space!  For  every  100  megabytes  of hard drive space you own, you can</w:t>
      </w:r>
    </w:p>
    <w:p>
      <w:pPr>
        <w:pStyle w:val="PreformattedText"/>
        <w:bidi w:val="0"/>
        <w:jc w:val="left"/>
        <w:rPr/>
      </w:pPr>
      <w:r>
        <w:rPr/>
        <w:t>gain an extra 20 megabytes back, just by using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ho operate on a Novell network, ZIP'R is a fast, easy and automatic</w:t>
      </w:r>
    </w:p>
    <w:p>
      <w:pPr>
        <w:pStyle w:val="PreformattedText"/>
        <w:bidi w:val="0"/>
        <w:jc w:val="left"/>
        <w:rPr/>
      </w:pPr>
      <w:r>
        <w:rPr/>
        <w:t>solution to hard drive dilemmas.  By utilizing the network/multitasker version</w:t>
      </w:r>
    </w:p>
    <w:p>
      <w:pPr>
        <w:pStyle w:val="PreformattedText"/>
        <w:bidi w:val="0"/>
        <w:jc w:val="left"/>
        <w:rPr/>
      </w:pPr>
      <w:r>
        <w:rPr/>
        <w:t>of ZIP'R (ZIPRN.EXE),  network users can  store  seldom  used,  but  necessary</w:t>
      </w:r>
    </w:p>
    <w:p>
      <w:pPr>
        <w:pStyle w:val="PreformattedText"/>
        <w:bidi w:val="0"/>
        <w:jc w:val="left"/>
        <w:rPr/>
      </w:pPr>
      <w:r>
        <w:rPr/>
        <w:t>programs in a tightly compressed form, taking up far less  hard  drive  space.</w:t>
      </w:r>
    </w:p>
    <w:p>
      <w:pPr>
        <w:pStyle w:val="PreformattedText"/>
        <w:bidi w:val="0"/>
        <w:jc w:val="left"/>
        <w:rPr/>
      </w:pPr>
      <w:r>
        <w:rPr/>
        <w:t>This effectively increases  the  storage  capacity  of  the server hard drive,</w:t>
      </w:r>
    </w:p>
    <w:p>
      <w:pPr>
        <w:pStyle w:val="PreformattedText"/>
        <w:bidi w:val="0"/>
        <w:jc w:val="left"/>
        <w:rPr/>
      </w:pPr>
      <w:r>
        <w:rPr/>
        <w:t>extending its usefu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How Does ZIP'R Lite Work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works in combination with PKZIP/PKUNZIP  to  compress  directories, sub-</w:t>
      </w:r>
    </w:p>
    <w:p>
      <w:pPr>
        <w:pStyle w:val="PreformattedText"/>
        <w:bidi w:val="0"/>
        <w:jc w:val="left"/>
        <w:rPr/>
      </w:pPr>
      <w:r>
        <w:rPr/>
        <w:t>directories, and the files they contain into one smaller,  compressed  file on</w:t>
      </w:r>
    </w:p>
    <w:p>
      <w:pPr>
        <w:pStyle w:val="PreformattedText"/>
        <w:bidi w:val="0"/>
        <w:jc w:val="left"/>
        <w:rPr/>
      </w:pPr>
      <w:r>
        <w:rPr/>
        <w:t>the hard drive.   This  allows  an  entire  directory  filled with files to be</w:t>
      </w:r>
    </w:p>
    <w:p>
      <w:pPr>
        <w:pStyle w:val="PreformattedText"/>
        <w:bidi w:val="0"/>
        <w:jc w:val="left"/>
        <w:rPr/>
      </w:pPr>
      <w:r>
        <w:rPr/>
        <w:t>stored in compressed form when not in use, saving a substantial amount of hard</w:t>
      </w:r>
    </w:p>
    <w:p>
      <w:pPr>
        <w:pStyle w:val="PreformattedText"/>
        <w:bidi w:val="0"/>
        <w:jc w:val="left"/>
        <w:rPr/>
      </w:pPr>
      <w:r>
        <w:rPr/>
        <w:t>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executed, ZIP'R Lite  invokes  PKUNZIP.EXE to decompress the</w:t>
      </w:r>
    </w:p>
    <w:p>
      <w:pPr>
        <w:pStyle w:val="PreformattedText"/>
        <w:bidi w:val="0"/>
        <w:jc w:val="left"/>
        <w:rPr/>
      </w:pPr>
      <w:r>
        <w:rPr/>
        <w:t>desired directory, and executes the requested program.  During this time ZIP'R</w:t>
      </w:r>
    </w:p>
    <w:p>
      <w:pPr>
        <w:pStyle w:val="PreformattedText"/>
        <w:bidi w:val="0"/>
        <w:jc w:val="left"/>
        <w:rPr/>
      </w:pPr>
      <w:r>
        <w:rPr/>
        <w:t>Lite swaps itself to disk or EMS memory, leaving behind only  about  2.5K plus</w:t>
      </w:r>
    </w:p>
    <w:p>
      <w:pPr>
        <w:pStyle w:val="PreformattedText"/>
        <w:bidi w:val="0"/>
        <w:jc w:val="left"/>
        <w:rPr/>
      </w:pPr>
      <w:r>
        <w:rPr/>
        <w:t>the size of  the  command processor and its environment.  This usually is less</w:t>
      </w:r>
    </w:p>
    <w:p>
      <w:pPr>
        <w:pStyle w:val="PreformattedText"/>
        <w:bidi w:val="0"/>
        <w:jc w:val="left"/>
        <w:rPr/>
      </w:pPr>
      <w:r>
        <w:rPr/>
        <w:t>than 10K.  When  the  program  is exited,  ZIP'R  Lite  invokes  PKZIP.EXE  to</w:t>
      </w:r>
    </w:p>
    <w:p>
      <w:pPr>
        <w:pStyle w:val="PreformattedText"/>
        <w:bidi w:val="0"/>
        <w:jc w:val="left"/>
        <w:rPr/>
      </w:pPr>
      <w:r>
        <w:rPr/>
        <w:t>compress the 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Installing ZIP'R Lit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 in  testing a new piece of software is to perform a backup and</w:t>
      </w:r>
    </w:p>
    <w:p>
      <w:pPr>
        <w:pStyle w:val="PreformattedText"/>
        <w:bidi w:val="0"/>
        <w:jc w:val="left"/>
        <w:rPr/>
      </w:pPr>
      <w:r>
        <w:rPr/>
        <w:t>test its integrity.  Since ZIP'R Lite will  compress entire directories into a</w:t>
      </w:r>
    </w:p>
    <w:p>
      <w:pPr>
        <w:pStyle w:val="PreformattedText"/>
        <w:bidi w:val="0"/>
        <w:jc w:val="left"/>
        <w:rPr/>
      </w:pPr>
      <w:r>
        <w:rPr/>
        <w:t>single file, your potential losses are much greater if this  file becomes lost</w:t>
      </w:r>
    </w:p>
    <w:p>
      <w:pPr>
        <w:pStyle w:val="PreformattedText"/>
        <w:bidi w:val="0"/>
        <w:jc w:val="left"/>
        <w:rPr/>
      </w:pP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files  needed  to  properly  install ZIP'R For DOS are INSTALL.EXE and</w:t>
      </w:r>
    </w:p>
    <w:p>
      <w:pPr>
        <w:pStyle w:val="PreformattedText"/>
        <w:bidi w:val="0"/>
        <w:jc w:val="left"/>
        <w:rPr/>
      </w:pPr>
      <w:r>
        <w:rPr/>
        <w:t>INSTALL.REF.  Log to the drive where you  are  installing ZIP'R from, and type</w:t>
      </w:r>
    </w:p>
    <w:p>
      <w:pPr>
        <w:pStyle w:val="PreformattedText"/>
        <w:bidi w:val="0"/>
        <w:jc w:val="left"/>
        <w:rPr/>
      </w:pPr>
      <w:r>
        <w:rPr/>
        <w:t>"INSTALL".  The ZIP'R Lite For DOS installation program will ask you where you</w:t>
      </w:r>
    </w:p>
    <w:p>
      <w:pPr>
        <w:pStyle w:val="PreformattedText"/>
        <w:bidi w:val="0"/>
        <w:jc w:val="left"/>
        <w:rPr/>
      </w:pPr>
      <w:r>
        <w:rPr/>
        <w:t>are installing ZIP'R  Lite  from  (usually,  the current directory),  and  the</w:t>
      </w:r>
    </w:p>
    <w:p>
      <w:pPr>
        <w:pStyle w:val="PreformattedText"/>
        <w:bidi w:val="0"/>
        <w:jc w:val="left"/>
        <w:rPr/>
      </w:pPr>
      <w:r>
        <w:rPr/>
        <w:t>location where the  program  files should be stored.  (The default destination</w:t>
      </w:r>
    </w:p>
    <w:p>
      <w:pPr>
        <w:pStyle w:val="PreformattedText"/>
        <w:bidi w:val="0"/>
        <w:jc w:val="left"/>
        <w:rPr/>
      </w:pPr>
      <w:r>
        <w:rPr/>
        <w:t>directory is C:\ZIPRL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ing ZIP'R Lite, you should  copy  PKZIP.EXE  and PKUNZIP.EXE into</w:t>
      </w:r>
    </w:p>
    <w:p>
      <w:pPr>
        <w:pStyle w:val="PreformattedText"/>
        <w:bidi w:val="0"/>
        <w:jc w:val="left"/>
        <w:rPr/>
      </w:pPr>
      <w:r>
        <w:rPr/>
        <w:t>the ZIP'R Lit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Lite can  be  installed on any drive in your system,  including  network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 to  include  a  SET  ZIPRLITE=N:\ZIPRLITE  statemen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you put ZIP'R Lite), in your AUTOEXEC.BAT file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is not  found,  ZIP'R  defaults to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ZIPRLIT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Using ZIF Editor Lit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F Editor Lite is a user-friendly interface that was created  to assist ZIP'R</w:t>
      </w:r>
    </w:p>
    <w:p>
      <w:pPr>
        <w:pStyle w:val="PreformattedText"/>
        <w:bidi w:val="0"/>
        <w:jc w:val="left"/>
        <w:rPr/>
      </w:pPr>
      <w:r>
        <w:rPr/>
        <w:t>Lite users in the maintenance of all ZIP'R Lite related files.  The ZIF Editor</w:t>
      </w:r>
    </w:p>
    <w:p>
      <w:pPr>
        <w:pStyle w:val="PreformattedText"/>
        <w:bidi w:val="0"/>
        <w:jc w:val="left"/>
        <w:rPr/>
      </w:pPr>
      <w:r>
        <w:rPr/>
        <w:t>Lite allows the direct editing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LD Files         ZIP'R Lite For DOS (.ZLD) Information Files cont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information   that  instruct  ZIP'R  Lite  how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a particular  program.  This information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ompress, execute,  and  re-compress  progra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sub-directories.   These  .ZLD  files  are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ZIP'R Lite  command  line,  and make ZIP'R Lit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y-to-use utility for novice and experienced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LITE.INI File  This file contains program defaults for  ZIP'R  Lite.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  ZIF   Editor   Lite,  users  can  enter 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name and  number,  and alter prelog and epi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ays times, describ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 few technical notes about specific editing features within</w:t>
      </w:r>
    </w:p>
    <w:p>
      <w:pPr>
        <w:pStyle w:val="PreformattedText"/>
        <w:bidi w:val="0"/>
        <w:jc w:val="left"/>
        <w:rPr/>
      </w:pPr>
      <w:r>
        <w:rPr/>
        <w:t>ZIF Edito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           The following keys are available to  edit  or typ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to most plain tex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DOWN ARROW  Show list on drop-down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Characters:   When  new field entries are added to the ZIF Edit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screens,  the  ZIF  Editor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them to UPPER CASE characters.  This speed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yping process and provides consistenc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F Editor.   The  only  field   that   serves  a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ion to  this  rule  is  the "Parameters:"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programs are case sensitive when accepting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, so  the  ZIF  Editor  does not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in this 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Executing ZIF Editor Li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ZIF Editor Lite, type "ZIFLITE" from the \ZIPRLITE sub-directory (or</w:t>
      </w:r>
    </w:p>
    <w:p>
      <w:pPr>
        <w:pStyle w:val="PreformattedText"/>
        <w:bidi w:val="0"/>
        <w:jc w:val="left"/>
        <w:rPr/>
      </w:pPr>
      <w:r>
        <w:rPr/>
        <w:t>wherever you store  ZIP'R  Lite),  and  press [ENTER].  The  ZIF  Editor  Lite</w:t>
      </w:r>
    </w:p>
    <w:p>
      <w:pPr>
        <w:pStyle w:val="PreformattedText"/>
        <w:bidi w:val="0"/>
        <w:jc w:val="left"/>
        <w:rPr/>
      </w:pPr>
      <w:r>
        <w:rPr/>
        <w:t>desktop space will display the main menu, along with a logo containing version</w:t>
      </w:r>
    </w:p>
    <w:p>
      <w:pPr>
        <w:pStyle w:val="PreformattedText"/>
        <w:bidi w:val="0"/>
        <w:jc w:val="left"/>
        <w:rPr/>
      </w:pP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File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function of the ZIF Editor is to create and modify .ZLD files for use</w:t>
      </w:r>
    </w:p>
    <w:p>
      <w:pPr>
        <w:pStyle w:val="PreformattedText"/>
        <w:bidi w:val="0"/>
        <w:jc w:val="left"/>
        <w:rPr/>
      </w:pPr>
      <w:r>
        <w:rPr/>
        <w:t>with ZIP'R.  The  "File" menu allows users to create a "New" .ZLD file, "Open"</w:t>
      </w:r>
    </w:p>
    <w:p>
      <w:pPr>
        <w:pStyle w:val="PreformattedText"/>
        <w:bidi w:val="0"/>
        <w:jc w:val="left"/>
        <w:rPr/>
      </w:pPr>
      <w:r>
        <w:rPr/>
        <w:t>an existing .ZLD file, or "Delete" an existing .ZLD file.  Selecting "New from</w:t>
      </w:r>
    </w:p>
    <w:p>
      <w:pPr>
        <w:pStyle w:val="PreformattedText"/>
        <w:bidi w:val="0"/>
        <w:jc w:val="left"/>
        <w:rPr/>
      </w:pPr>
      <w:r>
        <w:rPr/>
        <w:t>the file menu causes the .ZLD editing  screen  to  display.  An explanation of</w:t>
      </w:r>
    </w:p>
    <w:p>
      <w:pPr>
        <w:pStyle w:val="PreformattedText"/>
        <w:bidi w:val="0"/>
        <w:jc w:val="left"/>
        <w:rPr/>
      </w:pPr>
      <w:r>
        <w:rPr/>
        <w:t>each field for this screen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 Filename:     The entry typed in this field will be the  name of the .Z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used  to  contain  the  program preferences 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creen.  This  file  will  be  referenced on the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e command line to execute this program.   This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reflect the name of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rive:     The  drive  list  box  should  contain  the driv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o be executed  resides.   Mouse users can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drive  by  clicking  on  the down  arrow 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to  the right of the drive list box.  (Key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, press  ALT-Down  Arrow.)   Select  a  new  drive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ing on it with the mouse, or use  the  arrow  key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it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th:      This  field should contain the path where the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is located.   Do  NOT  specify the drive lette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line!  A proper path should  be 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\PCTOOLS".  The path should contain a backslash (\)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haract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When  you  press [TAB], ZIF Editor Lit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s if you accidentally  placed  a  driv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:) on the front of the string, and removes  it.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way, if a preceding backslash is not detected, the Z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adds  one,  thus  avoiding  potential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executing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Note: Do  not  specify  a  lone backslash (\)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!   This tells ZIP'R that you  want  to 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entire  hard  drive  into  one file, which would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hard drive to be  unbootable.   I have added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autionary measure to ZIP'R which will  not  allow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o  this,  but that doesn't mean that the possibilit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:   This field should  contain  the  name  of  the  file 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.  Do NOT specify an extension  in  this field!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,  ZIF  Editor  Lite  will  detect  it and remove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, ZIP'R Lite  automatically checks for the exist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 .BAT,  .COM,  or .EXE file, and executes  the  pro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    This field  can  optionally contain any (and all)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that should  be  passed  to  the  program 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.  These parameters are passed as one variabl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some   programs   require  case   sensitive 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, ZIP'R  Lite  does not automatically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n this 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compression options within  a  .ZLD  file, select the "Compression"</w:t>
      </w:r>
    </w:p>
    <w:p>
      <w:pPr>
        <w:pStyle w:val="PreformattedText"/>
        <w:bidi w:val="0"/>
        <w:jc w:val="left"/>
        <w:rPr/>
      </w:pPr>
      <w:r>
        <w:rPr/>
        <w:t>command button.  An  explanation  of  the  options  on the Compression  screen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ype:  This  field  should  contain  the  name  of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you want to  use  to compress the specifi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ts sub-directories.  The available options are ZIP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E.  ZIP'R Lite supports PKZIP versions  1.10  and  2.04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"NONE" when you want to decompress a program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with  ZIP'R  Lite, but do not want to recom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entry for  this field is "ZIP".  To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, use the mouse to click on the down  arrow 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of the field, or press [ALT] + Down Arrow. 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 option  you  want  to use, or highlight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ow 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. Filename:    Enter the name of the  compressed file tha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used  by ZIP'R Lite into this field.   After  you 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 chosen program, ZIP'R Lite creates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based on the filenam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When  you  press  [TAB] in this field,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e detects if a filename  has  been  entered, and appe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per   extension  based  on  the   Compression  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Browsing For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werful feature  of  the  ZIF  Editor  is the ability to browse for files</w:t>
      </w:r>
    </w:p>
    <w:p>
      <w:pPr>
        <w:pStyle w:val="PreformattedText"/>
        <w:bidi w:val="0"/>
        <w:jc w:val="left"/>
        <w:rPr/>
      </w:pPr>
      <w:r>
        <w:rPr/>
        <w:t>and/or directories using file and directory  list  boxes.   On  the  main .ZLD</w:t>
      </w:r>
    </w:p>
    <w:p>
      <w:pPr>
        <w:pStyle w:val="PreformattedText"/>
        <w:bidi w:val="0"/>
        <w:jc w:val="left"/>
        <w:rPr/>
      </w:pPr>
      <w:r>
        <w:rPr/>
        <w:t>editing screen, selecting  the  "Program  Browse"  button   will  display  the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IN  OUT  Settings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 xml:space="preserve">                        </w:t>
      </w:r>
      <w:r>
        <w:rPr/>
        <w:t>Browse For Program ...                        ÿ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</w:t>
      </w:r>
      <w:r>
        <w:rPr/>
        <w:t>Ŀ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Executable File:        Drives:               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*.BAT;*.COM;*.EXE       [N: [\\STSI_1\SYS]  ]   �                   ���</w:t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Files:                  Directories:            �                   ���</w:t>
      </w:r>
    </w:p>
    <w:p>
      <w:pPr>
        <w:pStyle w:val="PreformattedText"/>
        <w:bidi w:val="0"/>
        <w:jc w:val="left"/>
        <w:rPr/>
      </w:pPr>
      <w:r>
        <w:rPr/>
        <w:t>���� �  ��������������������</w:t>
      </w:r>
      <w:r>
        <w:rPr/>
        <w:t>Ŀ  ��������������������Ŀ  �  ��������������Ŀ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ZIFEDIT.EXE        �  � N:\                �  �  �  File Type: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                   �  �  </w:t>
      </w:r>
      <w:r>
        <w:rPr/>
        <w:t>SYSTEM            �  �  �            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                   �  �  </w:t>
      </w:r>
      <w:r>
        <w:rPr/>
        <w:t>LOGIN             �  �  �  [X]  *.BAT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                   �  �  </w:t>
      </w:r>
      <w:r>
        <w:rPr/>
        <w:t>MAIL              �  �  �  [X]  *.COM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                   �  �  </w:t>
      </w:r>
      <w:r>
        <w:rPr/>
        <w:t>PUBLIC            �  �  �  [X]  *.EXE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                   �  �  </w:t>
      </w:r>
      <w:r>
        <w:rPr/>
        <w:t>USERS             �  �  �            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���������������������  ����������������������  �  �  </w:t>
      </w:r>
      <w:r>
        <w:rPr/>
        <w:t>[ ]  *.*    �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  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Current Path: ����������������������������������Ŀ     &lt;   Ok   &gt;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N:\*.BAT;*.COM;*.EXE                           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������������������������������������������     </w:t>
      </w:r>
      <w:r>
        <w:rPr/>
        <w:t>&lt; Cancel &gt;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select  any combination of file types from the File Type list.  When</w:t>
      </w:r>
    </w:p>
    <w:p>
      <w:pPr>
        <w:pStyle w:val="PreformattedText"/>
        <w:bidi w:val="0"/>
        <w:jc w:val="left"/>
        <w:rPr/>
      </w:pPr>
      <w:r>
        <w:rPr/>
        <w:t>a box is checked, the pattern of files  associated with that file type will be</w:t>
      </w:r>
    </w:p>
    <w:p>
      <w:pPr>
        <w:pStyle w:val="PreformattedText"/>
        <w:bidi w:val="0"/>
        <w:jc w:val="left"/>
        <w:rPr/>
      </w:pPr>
      <w:r>
        <w:rPr/>
        <w:t>displayed.  For example, if the only file type checked is  "*.COM", only files</w:t>
      </w:r>
    </w:p>
    <w:p>
      <w:pPr>
        <w:pStyle w:val="PreformattedText"/>
        <w:bidi w:val="0"/>
        <w:jc w:val="left"/>
        <w:rPr/>
      </w:pPr>
      <w:r>
        <w:rPr/>
        <w:t>with an extension  of  "*.COM"  will be displayed.  If "*.BAT" and "*.EXE" are</w:t>
      </w:r>
    </w:p>
    <w:p>
      <w:pPr>
        <w:pStyle w:val="PreformattedText"/>
        <w:bidi w:val="0"/>
        <w:jc w:val="left"/>
        <w:rPr/>
      </w:pPr>
      <w:r>
        <w:rPr/>
        <w:t>checked, files with either extension ("*.BAT"  and "*.EXE") will be displayed.</w:t>
      </w:r>
    </w:p>
    <w:p>
      <w:pPr>
        <w:pStyle w:val="PreformattedText"/>
        <w:bidi w:val="0"/>
        <w:jc w:val="left"/>
        <w:rPr/>
      </w:pPr>
      <w:r>
        <w:rPr/>
        <w:t>Once a file is selected from this screen, the drive, directory, and executable</w:t>
      </w:r>
    </w:p>
    <w:p>
      <w:pPr>
        <w:pStyle w:val="PreformattedText"/>
        <w:bidi w:val="0"/>
        <w:jc w:val="left"/>
        <w:rPr/>
      </w:pPr>
      <w:r>
        <w:rPr/>
        <w:t>file will be automatically pasted into the "Program Drive:",  "Program Path:",</w:t>
      </w:r>
    </w:p>
    <w:p>
      <w:pPr>
        <w:pStyle w:val="PreformattedText"/>
        <w:bidi w:val="0"/>
        <w:jc w:val="left"/>
        <w:rPr/>
      </w:pPr>
      <w:r>
        <w:rPr/>
        <w:t>and "Executable File: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rom  the  File  Menu  is  the  ability  to  open  or  delete a</w:t>
      </w:r>
    </w:p>
    <w:p>
      <w:pPr>
        <w:pStyle w:val="PreformattedText"/>
        <w:bidi w:val="0"/>
        <w:jc w:val="left"/>
        <w:rPr/>
      </w:pPr>
      <w:r>
        <w:rPr/>
        <w:t>previously created .ZLD file.  When you  select  "Open"  or  "Delete" from the</w:t>
      </w:r>
    </w:p>
    <w:p>
      <w:pPr>
        <w:pStyle w:val="PreformattedText"/>
        <w:bidi w:val="0"/>
        <w:jc w:val="left"/>
        <w:rPr/>
      </w:pPr>
      <w:r>
        <w:rPr/>
        <w:t>file menu, the  ZIF Editor displays a screen that looks  like  the  one 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Settings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 xml:space="preserve">                            </w:t>
      </w:r>
      <w:r>
        <w:rPr/>
        <w:t>Open .ZLD File                            ÿ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</w:t>
      </w:r>
      <w:r>
        <w:rPr/>
        <w:t>Ŀ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Filename:               Drive:                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*.ZLD                   [N: [\\STSI_1\SYS]  ]   �                   ���</w:t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Files:                  Directories:            �                   ���</w:t>
      </w:r>
    </w:p>
    <w:p>
      <w:pPr>
        <w:pStyle w:val="PreformattedText"/>
        <w:bidi w:val="0"/>
        <w:jc w:val="left"/>
        <w:rPr/>
      </w:pPr>
      <w:r>
        <w:rPr/>
        <w:t>���� �  ��������������������</w:t>
      </w:r>
      <w:r>
        <w:rPr/>
        <w:t>Ŀ  ��������������������Ŀ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APPRO.ZIF          �  � N:\                �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AWREMOTE.ZIF       �  �  ZIPR              �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BLAST.ZIF          �  �                    �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BP.ZIF             �  �                    �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BPASCAL.ZIF        �  �                    �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CADD6.ZIF          �  �                    �  �                   ���</w:t>
      </w:r>
    </w:p>
    <w:p>
      <w:pPr>
        <w:pStyle w:val="PreformattedText"/>
        <w:bidi w:val="0"/>
        <w:jc w:val="left"/>
        <w:rPr/>
      </w:pPr>
      <w:r>
        <w:rPr/>
        <w:t>���� �  ����������������������  ����������������������  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Current Path: ����������������������������������Ŀ     &lt;   Ok   &gt;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N:\ZIPR\*.ZLD                                  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������������������������������������������     </w:t>
      </w:r>
      <w:r>
        <w:rPr/>
        <w:t>&lt; Cancel &gt;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creen  to  search  through  available drives and directories for the</w:t>
      </w:r>
    </w:p>
    <w:p>
      <w:pPr>
        <w:pStyle w:val="PreformattedText"/>
        <w:bidi w:val="0"/>
        <w:jc w:val="left"/>
        <w:rPr/>
      </w:pPr>
      <w:r>
        <w:rPr/>
        <w:t>.ZLD file you want to edit.  Once you've  located  the  file you want to open,</w:t>
      </w:r>
    </w:p>
    <w:p>
      <w:pPr>
        <w:pStyle w:val="PreformattedText"/>
        <w:bidi w:val="0"/>
        <w:jc w:val="left"/>
        <w:rPr/>
      </w:pPr>
      <w:r>
        <w:rPr/>
        <w:t>double-click on it with the mouse, or press [ENTER] when it  is  selected with</w:t>
      </w:r>
    </w:p>
    <w:p>
      <w:pPr>
        <w:pStyle w:val="PreformattedText"/>
        <w:bidi w:val="0"/>
        <w:jc w:val="left"/>
        <w:rPr/>
      </w:pPr>
      <w:r>
        <w:rPr/>
        <w:t>the highlight bar,  and the ZIF Editor will read the information and import it</w:t>
      </w:r>
    </w:p>
    <w:p>
      <w:pPr>
        <w:pStyle w:val="PreformattedText"/>
        <w:bidi w:val="0"/>
        <w:jc w:val="left"/>
        <w:rPr/>
      </w:pPr>
      <w:r>
        <w:rPr/>
        <w:t>into the editing screen to 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Delete" from the File Menu,  a  similar dialog box will appear,</w:t>
      </w:r>
    </w:p>
    <w:p>
      <w:pPr>
        <w:pStyle w:val="PreformattedText"/>
        <w:bidi w:val="0"/>
        <w:jc w:val="left"/>
        <w:rPr/>
      </w:pPr>
      <w:r>
        <w:rPr/>
        <w:t>allowing you to search through available drives and directories  for  the .ZLD</w:t>
      </w:r>
    </w:p>
    <w:p>
      <w:pPr>
        <w:pStyle w:val="PreformattedText"/>
        <w:bidi w:val="0"/>
        <w:jc w:val="left"/>
        <w:rPr/>
      </w:pPr>
      <w:r>
        <w:rPr/>
        <w:t>file you want to delete.  When you find it, double-clicking on it, or pressing</w:t>
      </w:r>
    </w:p>
    <w:p>
      <w:pPr>
        <w:pStyle w:val="PreformattedText"/>
        <w:bidi w:val="0"/>
        <w:jc w:val="left"/>
        <w:rPr/>
      </w:pPr>
      <w:r>
        <w:rPr/>
        <w:t>[ENTER] when it is selected with the highlight bar will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The Settings Menu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tings  Menu, users can have access to the registration and default</w:t>
      </w:r>
    </w:p>
    <w:p>
      <w:pPr>
        <w:pStyle w:val="PreformattedText"/>
        <w:bidi w:val="0"/>
        <w:jc w:val="left"/>
        <w:rPr/>
      </w:pPr>
      <w:r>
        <w:rPr/>
        <w:t>settings for ZIP'R  Lite.  These settings  are  contained  in  a  file  called</w:t>
      </w:r>
    </w:p>
    <w:p>
      <w:pPr>
        <w:pStyle w:val="PreformattedText"/>
        <w:bidi w:val="0"/>
        <w:jc w:val="left"/>
        <w:rPr/>
      </w:pPr>
      <w:r>
        <w:rPr/>
        <w:t>ZIPRLITE.INI.  While this file can be edited manually using a text editor, ZIF</w:t>
      </w:r>
    </w:p>
    <w:p>
      <w:pPr>
        <w:pStyle w:val="PreformattedText"/>
        <w:bidi w:val="0"/>
        <w:jc w:val="left"/>
        <w:rPr/>
      </w:pPr>
      <w:r>
        <w:rPr/>
        <w:t>Editor Lite allows fast and easy maintenance, with the assurance that the file</w:t>
      </w:r>
    </w:p>
    <w:p>
      <w:pPr>
        <w:pStyle w:val="PreformattedText"/>
        <w:bidi w:val="0"/>
        <w:jc w:val="left"/>
        <w:rPr/>
      </w:pPr>
      <w:r>
        <w:rPr/>
        <w:t>can be read  correctly  by  ZIP'R Lite.  It is strongly recommended  that  all</w:t>
      </w:r>
    </w:p>
    <w:p>
      <w:pPr>
        <w:pStyle w:val="PreformattedText"/>
        <w:bidi w:val="0"/>
        <w:jc w:val="left"/>
        <w:rPr/>
      </w:pPr>
      <w:r>
        <w:rPr/>
        <w:t>registration information and defaults be set using ZIF Edito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gister from  the  Settings  Menu  will  allow  users  to  enter  a</w:t>
      </w:r>
    </w:p>
    <w:p>
      <w:pPr>
        <w:pStyle w:val="PreformattedText"/>
        <w:bidi w:val="0"/>
        <w:jc w:val="left"/>
        <w:rPr/>
      </w:pPr>
      <w:r>
        <w:rPr/>
        <w:t>Registration Name and Number which will register their copy of ZIP'R Lite.  If</w:t>
      </w:r>
    </w:p>
    <w:p>
      <w:pPr>
        <w:pStyle w:val="PreformattedText"/>
        <w:bidi w:val="0"/>
        <w:jc w:val="left"/>
        <w:rPr/>
      </w:pPr>
      <w:r>
        <w:rPr/>
        <w:t>you do not enter a valid Registration Name  and Registration Number in the two</w:t>
      </w:r>
    </w:p>
    <w:p>
      <w:pPr>
        <w:pStyle w:val="PreformattedText"/>
        <w:bidi w:val="0"/>
        <w:jc w:val="left"/>
        <w:rPr/>
      </w:pPr>
      <w:r>
        <w:rPr/>
        <w:t>fields provided on this screen, options specified on the ZIP'R  Lite  Defaults</w:t>
      </w:r>
    </w:p>
    <w:p>
      <w:pPr>
        <w:pStyle w:val="PreformattedText"/>
        <w:bidi w:val="0"/>
        <w:jc w:val="left"/>
        <w:rPr/>
      </w:pPr>
      <w:r>
        <w:rPr/>
        <w:t>screens will not take ef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ZIP'R Lite  Defaults  from  the  Settings Menu will allow registered</w:t>
      </w:r>
    </w:p>
    <w:p>
      <w:pPr>
        <w:pStyle w:val="PreformattedText"/>
        <w:bidi w:val="0"/>
        <w:jc w:val="left"/>
        <w:rPr/>
      </w:pPr>
      <w:r>
        <w:rPr/>
        <w:t>users to customize their ZIP'R program  defaults.   (The Registration Name and</w:t>
      </w:r>
    </w:p>
    <w:p>
      <w:pPr>
        <w:pStyle w:val="PreformattedText"/>
        <w:bidi w:val="0"/>
        <w:jc w:val="left"/>
        <w:rPr/>
      </w:pPr>
      <w:r>
        <w:rPr/>
        <w:t>Registration Number fields described above MUST be filled in correctly for the</w:t>
      </w:r>
    </w:p>
    <w:p>
      <w:pPr>
        <w:pStyle w:val="PreformattedText"/>
        <w:bidi w:val="0"/>
        <w:jc w:val="left"/>
        <w:rPr/>
      </w:pPr>
      <w:r>
        <w:rPr/>
        <w:t>changes to the ZIP'R Lite Defaults screen to take effect.  If the Registration</w:t>
      </w:r>
    </w:p>
    <w:p>
      <w:pPr>
        <w:pStyle w:val="PreformattedText"/>
        <w:bidi w:val="0"/>
        <w:jc w:val="left"/>
        <w:rPr/>
      </w:pPr>
      <w:r>
        <w:rPr/>
        <w:t>Name and Number are invalid, or were entered incorrectly,  ZIP'R Lite will use</w:t>
      </w:r>
    </w:p>
    <w:p>
      <w:pPr>
        <w:pStyle w:val="PreformattedText"/>
        <w:bidi w:val="0"/>
        <w:jc w:val="left"/>
        <w:rPr/>
      </w:pPr>
      <w:r>
        <w:rPr/>
        <w:t>its default settings, regardless of what this screen say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users may  not see a need to edit the defaults screen very often, the</w:t>
      </w:r>
    </w:p>
    <w:p>
      <w:pPr>
        <w:pStyle w:val="PreformattedText"/>
        <w:bidi w:val="0"/>
        <w:jc w:val="left"/>
        <w:rPr/>
      </w:pPr>
      <w:r>
        <w:rPr/>
        <w:t>information contained in it will dictate how ZIP'R Lite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og Delay:      This field contains  the  number of seconds that ZIP'R L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plays  the prelog screen each  time  a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unched through  ZIP'R  Lite.   Experienced  users can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  to  0,  which  will  prevent  ZIP'R  Lite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ing the prelog screen.  Novice users may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is  field to 4, to allow a short  time  to  view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displayed  on  the  prelog screen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log delay time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og Delay:      This field contains  the  number of seconds that ZIP'R L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play the epilog screen each time a program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launched  through  ZIP'R Lite is exited.   Most 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likely  set this field to 0, which will force ZIP'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display the epilog  screen  at all.  The default epi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ay time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Hel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elp" menu  provides  users with access to version number  and  copyright</w:t>
      </w:r>
    </w:p>
    <w:p>
      <w:pPr>
        <w:pStyle w:val="PreformattedText"/>
        <w:bidi w:val="0"/>
        <w:jc w:val="left"/>
        <w:rPr/>
      </w:pPr>
      <w:r>
        <w:rPr/>
        <w:t>information about ZIF  Editor  Lite,  Registration Information, and ZIF Editor</w:t>
      </w:r>
    </w:p>
    <w:p>
      <w:pPr>
        <w:pStyle w:val="PreformattedText"/>
        <w:bidi w:val="0"/>
        <w:jc w:val="left"/>
        <w:rPr/>
      </w:pPr>
      <w:r>
        <w:rPr/>
        <w:t>Lite Help.  ZIF Editor Lite Help provides  basic  information  on the concepts</w:t>
      </w:r>
    </w:p>
    <w:p>
      <w:pPr>
        <w:pStyle w:val="PreformattedText"/>
        <w:bidi w:val="0"/>
        <w:jc w:val="left"/>
        <w:rPr/>
      </w:pPr>
      <w:r>
        <w:rPr/>
        <w:t>behind ZIP'R Lite,  what it is intended to do, and how ZIF  Editor  Lite  fits</w:t>
      </w:r>
    </w:p>
    <w:p>
      <w:pPr>
        <w:pStyle w:val="PreformattedText"/>
        <w:bidi w:val="0"/>
        <w:jc w:val="left"/>
        <w:rPr/>
      </w:pPr>
      <w:r>
        <w:rPr/>
        <w:t>into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Using ZIP'R Lit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ZIP'R Lite  system  preferences  have been set up in the ZIF Editor Lite,</w:t>
      </w:r>
    </w:p>
    <w:p>
      <w:pPr>
        <w:pStyle w:val="PreformattedText"/>
        <w:bidi w:val="0"/>
        <w:jc w:val="left"/>
        <w:rPr/>
      </w:pPr>
      <w:r>
        <w:rPr/>
        <w:t>and .ZLD files have been created for each  program, you are ready to use ZIP'R</w:t>
      </w:r>
    </w:p>
    <w:p>
      <w:pPr>
        <w:pStyle w:val="PreformattedText"/>
        <w:bidi w:val="0"/>
        <w:jc w:val="left"/>
        <w:rPr/>
      </w:pPr>
      <w:r>
        <w:rPr/>
        <w:t>Lite.  Log to the ZIP'R Lite program sub-directory (C:\ZIPRLITE,  or  wherever</w:t>
      </w:r>
    </w:p>
    <w:p>
      <w:pPr>
        <w:pStyle w:val="PreformattedText"/>
        <w:bidi w:val="0"/>
        <w:jc w:val="left"/>
        <w:rPr/>
      </w:pPr>
      <w:r>
        <w:rPr/>
        <w:t>you store ZIP'R  Lite).   Type "ZIPRLITE", and then append a space, along with</w:t>
      </w:r>
    </w:p>
    <w:p>
      <w:pPr>
        <w:pStyle w:val="PreformattedText"/>
        <w:bidi w:val="0"/>
        <w:jc w:val="left"/>
        <w:rPr/>
      </w:pPr>
      <w:r>
        <w:rPr/>
        <w:t>the name of the .ZLD file to be referenced.  The command line structure should</w:t>
      </w:r>
    </w:p>
    <w:p>
      <w:pPr>
        <w:pStyle w:val="PreformattedText"/>
        <w:bidi w:val="0"/>
        <w:jc w:val="left"/>
        <w:rPr/>
      </w:pPr>
      <w:r>
        <w:rPr/>
        <w:t>look similar to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'R Lit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LITE PCSHELL.Z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LITE PW.Z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LITE PSDELUXE.Z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LITE LOTUS123.Z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LITE THEDRAW.Z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 The extension .ZLD  MUST  be  locat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LD Filename  in  order  for  ZIP'R Lite to work  properly.   Fo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 this, see the "Questions And Answers" sec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sing ZIP'R Lite With A Menuing System: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ZIP'R  Lite  with  a  menuing  system, you must modify the location and</w:t>
      </w:r>
    </w:p>
    <w:p>
      <w:pPr>
        <w:pStyle w:val="PreformattedText"/>
        <w:bidi w:val="0"/>
        <w:jc w:val="left"/>
        <w:rPr/>
      </w:pPr>
      <w:r>
        <w:rPr/>
        <w:t>program name specified for each program that will be run through ZIP'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Location:  C:\ZIPRL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ZIPRLITE PW.Z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ZIPRL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RLITE PW.Z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that are executed through  ZIP'R  Lite  must have C:\ZIPRLITE (or</w:t>
      </w:r>
    </w:p>
    <w:p>
      <w:pPr>
        <w:pStyle w:val="PreformattedText"/>
        <w:bidi w:val="0"/>
        <w:jc w:val="left"/>
        <w:rPr/>
      </w:pPr>
      <w:r>
        <w:rPr/>
        <w:t>the actual location  of  the ZIP'R Lite files) specified  as  the  path.   The</w:t>
      </w:r>
    </w:p>
    <w:p>
      <w:pPr>
        <w:pStyle w:val="PreformattedText"/>
        <w:bidi w:val="0"/>
        <w:jc w:val="left"/>
        <w:rPr/>
      </w:pPr>
      <w:r>
        <w:rPr/>
        <w:t>location of the  program to be executed is specified in the .ZLD file that was</w:t>
      </w:r>
    </w:p>
    <w:p>
      <w:pPr>
        <w:pStyle w:val="PreformattedText"/>
        <w:bidi w:val="0"/>
        <w:jc w:val="left"/>
        <w:rPr/>
      </w:pPr>
      <w:r>
        <w:rPr/>
        <w:t>created with the ZIF Editor Lite.  ZIP'R  Lite  automatically  changes  to the</w:t>
      </w:r>
    </w:p>
    <w:p>
      <w:pPr>
        <w:pStyle w:val="PreformattedText"/>
        <w:bidi w:val="0"/>
        <w:jc w:val="left"/>
        <w:rPr/>
      </w:pPr>
      <w:r>
        <w:rPr/>
        <w:t>proper directory before executing 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What Happens When I Execute ZIP'R?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take place through the course of using ZIP'R  Lite.   Here is a</w:t>
      </w:r>
    </w:p>
    <w:p>
      <w:pPr>
        <w:pStyle w:val="PreformattedText"/>
        <w:bidi w:val="0"/>
        <w:jc w:val="left"/>
        <w:rPr/>
      </w:pPr>
      <w:r>
        <w:rPr/>
        <w:t>brief summary of  what  ZIP'R  does,  and  what  you  can expect to see on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following variable on the ZIF Editor's .ZLD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Filename:       PCSHELL.Z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Drive:       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Directory:    \PCTO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:      PC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Type:    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name:  PCTOOL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tering the command line:    ZIPR PCSHELL.Z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vents would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ZIP'R Lite  checks  for  the  existence  of  the  .ZLD  file,  if .ZL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on the command line.  If  .ZLD  was  not  specified,  ZIP'R 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for a string of command line parameters.  (See  "Using  ZIP'R  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mmand Line Parameters".)  If the .ZLD file or the fiv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 not  given on the command line, ZIP'R Lite issues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.  If the command line was  entered correctly, ZIP'R Lite proc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ZIP'R Lite displays the prelog screen.  The unregistered  version o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 will  pause  for  10  seconds while this screen displays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reduce the delay period,  or  remove  it  entirely 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Defaults screen within ZIF Editor Lite.  (For more  information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Settings Menu".)  An example of the prelog screen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���         </w:t>
      </w:r>
      <w:r>
        <w:rPr/>
        <w:t>ZIP'R Lite For DOS v1.0         �  ��� ���������������������Ŀ �  �</w:t>
      </w:r>
    </w:p>
    <w:p>
      <w:pPr>
        <w:pStyle w:val="PreformattedText"/>
        <w:bidi w:val="0"/>
        <w:jc w:val="left"/>
        <w:rPr/>
      </w:pPr>
      <w:r>
        <w:rPr/>
        <w:t xml:space="preserve">���         </w:t>
      </w:r>
      <w:r>
        <w:rPr/>
        <w:t>- Single User Version -         �  ��� � System  Information � �  �</w:t>
      </w:r>
    </w:p>
    <w:p>
      <w:pPr>
        <w:pStyle w:val="PreformattedText"/>
        <w:bidi w:val="0"/>
        <w:jc w:val="left"/>
        <w:rPr/>
      </w:pPr>
      <w:r>
        <w:rPr/>
        <w:t>��� ��������������������������������������� �  ��� ��������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Copyright 1993 by            �  ��� 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Stevenson Technical Services, Inc.    �  ��� Conventional:   584,912 �  �</w:t>
      </w:r>
    </w:p>
    <w:p>
      <w:pPr>
        <w:pStyle w:val="PreformattedText"/>
        <w:bidi w:val="0"/>
        <w:jc w:val="left"/>
        <w:rPr/>
      </w:pPr>
      <w:r>
        <w:rPr/>
        <w:t xml:space="preserve">���         </w:t>
      </w:r>
      <w:r>
        <w:rPr/>
        <w:t>108 Second Avenue West          �  ��� Environment.:       862 �  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Bertha, MN 56437-0297          �  ��� EMS.........:   524,288 �  �</w:t>
      </w:r>
    </w:p>
    <w:p>
      <w:pPr>
        <w:pStyle w:val="PreformattedText"/>
        <w:bidi w:val="0"/>
        <w:jc w:val="left"/>
        <w:rPr/>
      </w:pPr>
      <w:r>
        <w:rPr/>
        <w:t xml:space="preserve">���        </w:t>
      </w:r>
      <w:r>
        <w:rPr/>
        <w:t>Phone/FAX: (218)-924-2050        �  ��� XMS.........:   524,288 �  �</w:t>
      </w:r>
    </w:p>
    <w:p>
      <w:pPr>
        <w:pStyle w:val="PreformattedText"/>
        <w:bidi w:val="0"/>
        <w:jc w:val="left"/>
        <w:rPr/>
      </w:pPr>
      <w:r>
        <w:rPr/>
        <w:t>��� ��������������������������������������� �  ��� ��������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 </w:t>
      </w:r>
      <w:r>
        <w:rPr/>
        <w:t>Registered To:              �  ��� DESQview....:       Yes �  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Stevenson Technical Services, Inc.    �  ��� Windows.....:        No �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  ��� ��������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                ��� </w:t>
      </w:r>
      <w:r>
        <w:rPr/>
        <w:t>AFSC........:       Yes �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Sorted Ext..:       Yes �  �</w:t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�����������</w:t>
      </w:r>
      <w:r>
        <w:rPr/>
        <w:t>Ŀ ���������������� Cluster Size:     4,096 �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 </w:t>
      </w:r>
      <w:r>
        <w:rPr/>
        <w:t>Delaying.... 10 � 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������������� 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</w:t>
      </w:r>
      <w:r>
        <w:rPr/>
        <w:t>ZIPRLITE C: \PCTOOLS PCTOOLS ZIP PCSHELL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shown at the bottom of the prelog screen shows the parameters</w:t>
      </w:r>
    </w:p>
    <w:p>
      <w:pPr>
        <w:pStyle w:val="PreformattedText"/>
        <w:bidi w:val="0"/>
        <w:jc w:val="left"/>
        <w:rPr/>
      </w:pPr>
      <w:r>
        <w:rPr/>
        <w:t>passed to ZIP'R  Lite through the .ZLD file.  This is useful for detecting any</w:t>
      </w:r>
    </w:p>
    <w:p>
      <w:pPr>
        <w:pStyle w:val="PreformattedText"/>
        <w:bidi w:val="0"/>
        <w:jc w:val="left"/>
        <w:rPr/>
      </w:pPr>
      <w:r>
        <w:rPr/>
        <w:t>errors that may have been made while creating  or  editing  a .ZLD file.  This</w:t>
      </w:r>
    </w:p>
    <w:p>
      <w:pPr>
        <w:pStyle w:val="PreformattedText"/>
        <w:bidi w:val="0"/>
        <w:jc w:val="left"/>
        <w:rPr/>
      </w:pPr>
      <w:r>
        <w:rPr/>
        <w:t>screen also contains a wealth of information for users with  different  system</w:t>
      </w:r>
    </w:p>
    <w:p>
      <w:pPr>
        <w:pStyle w:val="PreformattedText"/>
        <w:bidi w:val="0"/>
        <w:jc w:val="left"/>
        <w:rPr/>
      </w:pPr>
      <w:r>
        <w:rPr/>
        <w:t>configurations.  The following  is  a summary of this information, and what it</w:t>
      </w:r>
    </w:p>
    <w:p>
      <w:pPr>
        <w:pStyle w:val="PreformattedText"/>
        <w:bidi w:val="0"/>
        <w:jc w:val="left"/>
        <w:rPr/>
      </w:pP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elo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al:   Displays the amount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:    Displays the amount of availabl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:            Display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:            Displays the amount of availabl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:       Detects whether  or  not  this  program  is  being  run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:        Detects whether  or  not  this  program  is  being  run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SC:           Detects whether or not  the  Accurate  File  Size 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of ZIP'R Lit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ed Ext:     Detects whether or not the Sorted Extraction  feature of ZIP'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Size:   Detects  the Cluster Size being used to calculate the Accu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iz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fter displaying the prelog screen,  ZIP'R Lite checks the valid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hat were entered in the .ZLD file.  If  ZIP'R Lite i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 the  drive and path specified, it then checks for the exist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 compressed  file,  bearing  the  name  entered  in  the  "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" field of the .ZLD editing screen.  If ZIP'R Lite does not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P file, it skips the decompression process and begins  to  execu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step 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ZIP'R Lite begins the decompression process by viewing the compress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culating  the  disk  space  required to decompress the entir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is happens, ZIP'R displays  a  one-line  message  on  top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stating  "Calculating  disk  space  required  for   decom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a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'R  Lite determines that there is not enough disk spac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entire file, a warning  message  will  be issued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 determines that sufficient disk space is available  to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,  it invokes the necessary decompression program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ext  step performed by ZIP'R  Lite  is  automatic  executio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ogram.   This  step makes ZIP'R Lite unique  from  most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/  decompression  utilities.   Rather  than  forcing 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and  decompress programs  separately,  ZIP'R  Lite  does  it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If ZIP'R Lite is not able to locate the  executable 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sues  an error message stating the problem.  If ZIP'R Lite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the executable file, it executes the progra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Once the program is exited, ZIP'R Lite  begins to compress (or-re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 directory using PKZIP.EXE.  The amount  of  time  this 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number and size of the files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nce the  compression  process has been completed, ZIP'R Lite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fter displaying the epilog screen,  ZIP'R  Lite  returns  control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back to a DOS prompt or the menu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Using ZIP'R with DESQview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has been tested under DESQview.  However, caution is advised since it is</w:t>
      </w:r>
    </w:p>
    <w:p>
      <w:pPr>
        <w:pStyle w:val="PreformattedText"/>
        <w:bidi w:val="0"/>
        <w:jc w:val="left"/>
        <w:rPr/>
      </w:pPr>
      <w:r>
        <w:rPr/>
        <w:t>possible under any  multitasker  to  have  two  or  more windows attempting to</w:t>
      </w:r>
    </w:p>
    <w:p>
      <w:pPr>
        <w:pStyle w:val="PreformattedText"/>
        <w:bidi w:val="0"/>
        <w:jc w:val="left"/>
        <w:rPr/>
      </w:pPr>
      <w:r>
        <w:rPr/>
        <w:t>compress or decompress the same file  at  the  same  time.   This scenario can</w:t>
      </w:r>
    </w:p>
    <w:p>
      <w:pPr>
        <w:pStyle w:val="PreformattedText"/>
        <w:bidi w:val="0"/>
        <w:jc w:val="left"/>
        <w:rPr/>
      </w:pPr>
      <w:r>
        <w:rPr/>
        <w:t>cause data corruption.  Caution and common sense are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.Z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ng about 400K of EMS memory to programs executed  through  ZIP'R  Lite</w:t>
      </w:r>
    </w:p>
    <w:p>
      <w:pPr>
        <w:pStyle w:val="PreformattedText"/>
        <w:bidi w:val="0"/>
        <w:jc w:val="left"/>
        <w:rPr/>
      </w:pPr>
      <w:r>
        <w:rPr/>
        <w:t>will allow ZIP'R  Lite  to  swap itself to EMS memory, rather than disk.  This</w:t>
      </w:r>
    </w:p>
    <w:p>
      <w:pPr>
        <w:pStyle w:val="PreformattedText"/>
        <w:bidi w:val="0"/>
        <w:jc w:val="left"/>
        <w:rPr/>
      </w:pPr>
      <w:r>
        <w:rPr/>
        <w:t>speeds up the swapping process somewhat.   If  you  are already allocating EMS</w:t>
      </w:r>
    </w:p>
    <w:p>
      <w:pPr>
        <w:pStyle w:val="PreformattedText"/>
        <w:bidi w:val="0"/>
        <w:jc w:val="left"/>
        <w:rPr/>
      </w:pPr>
      <w:r>
        <w:rPr/>
        <w:t>memory to the program, increasing the amount by 400K will  provide  extra room</w:t>
      </w:r>
    </w:p>
    <w:p>
      <w:pPr>
        <w:pStyle w:val="PreformattedText"/>
        <w:bidi w:val="0"/>
        <w:jc w:val="left"/>
        <w:rPr/>
      </w:pPr>
      <w:r>
        <w:rPr/>
        <w:t>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ZIP'R  Lite  screen will indicate how much EMS memory is available</w:t>
      </w:r>
    </w:p>
    <w:p>
      <w:pPr>
        <w:pStyle w:val="PreformattedText"/>
        <w:bidi w:val="0"/>
        <w:jc w:val="left"/>
        <w:rPr/>
      </w:pPr>
      <w:r>
        <w:rPr/>
        <w:t>to ZIP'R Lite.  If this figure is less  than  400K, increase the amount of EMS</w:t>
      </w:r>
    </w:p>
    <w:p>
      <w:pPr>
        <w:pStyle w:val="PreformattedText"/>
        <w:bidi w:val="0"/>
        <w:jc w:val="left"/>
        <w:rPr/>
      </w:pPr>
      <w:r>
        <w:rPr/>
        <w:t>memor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KZIP 2.0 can also use EMS memory, additional memory should be set aside</w:t>
      </w:r>
    </w:p>
    <w:p>
      <w:pPr>
        <w:pStyle w:val="PreformattedText"/>
        <w:bidi w:val="0"/>
        <w:jc w:val="left"/>
        <w:rPr/>
      </w:pPr>
      <w:r>
        <w:rPr/>
        <w:t>as swap space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ZIP'R Lite, you can save about 8K of memory by  specifying the .EXE</w:t>
      </w:r>
    </w:p>
    <w:p>
      <w:pPr>
        <w:pStyle w:val="PreformattedText"/>
        <w:bidi w:val="0"/>
        <w:jc w:val="left"/>
        <w:rPr/>
      </w:pPr>
      <w:r>
        <w:rPr/>
        <w:t>extension for ZIPRLITE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.Z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LI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.Z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about  8K  of  memory  by  allowing  DESQview to execute ZIP'R Lite</w:t>
      </w:r>
    </w:p>
    <w:p>
      <w:pPr>
        <w:pStyle w:val="PreformattedText"/>
        <w:bidi w:val="0"/>
        <w:jc w:val="left"/>
        <w:rPr/>
      </w:pPr>
      <w:r>
        <w:rPr/>
        <w:t>directly, rather than loading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ZIP'R with Window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Lite is only effective when running DOS programs under Windows.  It will</w:t>
      </w:r>
    </w:p>
    <w:p>
      <w:pPr>
        <w:pStyle w:val="PreformattedText"/>
        <w:bidi w:val="0"/>
        <w:jc w:val="left"/>
        <w:rPr/>
      </w:pPr>
      <w:r>
        <w:rPr/>
        <w:t>NOT work with Windows specific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Lite has been tested under Windows,  but the same cautions that apply to</w:t>
      </w:r>
    </w:p>
    <w:p>
      <w:pPr>
        <w:pStyle w:val="PreformattedText"/>
        <w:bidi w:val="0"/>
        <w:jc w:val="left"/>
        <w:rPr/>
      </w:pPr>
      <w:r>
        <w:rPr/>
        <w:t>DESQview apply to Windows.  Since Windows is a multitasker,  it is possible to</w:t>
      </w:r>
    </w:p>
    <w:p>
      <w:pPr>
        <w:pStyle w:val="PreformattedText"/>
        <w:bidi w:val="0"/>
        <w:jc w:val="left"/>
        <w:rPr/>
      </w:pPr>
      <w:r>
        <w:rPr/>
        <w:t>have two or more windows attempting to compress or decompress the same file at</w:t>
      </w:r>
    </w:p>
    <w:p>
      <w:pPr>
        <w:pStyle w:val="PreformattedText"/>
        <w:bidi w:val="0"/>
        <w:jc w:val="left"/>
        <w:rPr/>
      </w:pPr>
      <w:r>
        <w:rPr/>
        <w:t>the same time.   This  scenario can cause data corruption.  Caution and common</w:t>
      </w:r>
    </w:p>
    <w:p>
      <w:pPr>
        <w:pStyle w:val="PreformattedText"/>
        <w:bidi w:val="0"/>
        <w:jc w:val="left"/>
        <w:rPr/>
      </w:pPr>
      <w:r>
        <w:rPr/>
        <w:t>sense are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LITE PW.Z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LITE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.Z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ZIP'R With DoorWay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Lite has been tested in combination  with DoorWay.  However, the command</w:t>
      </w:r>
    </w:p>
    <w:p>
      <w:pPr>
        <w:pStyle w:val="PreformattedText"/>
        <w:bidi w:val="0"/>
        <w:jc w:val="left"/>
        <w:rPr/>
      </w:pPr>
      <w:r>
        <w:rPr/>
        <w:t>line structure must be changed slightly.  DoorWay requires  the .EXE extension</w:t>
      </w:r>
    </w:p>
    <w:p>
      <w:pPr>
        <w:pStyle w:val="PreformattedText"/>
        <w:bidi w:val="0"/>
        <w:jc w:val="left"/>
        <w:rPr/>
      </w:pPr>
      <w:r>
        <w:rPr/>
        <w:t>to appear on  the  command line.  An example of an actual DoorWay command line</w:t>
      </w:r>
    </w:p>
    <w:p>
      <w:pPr>
        <w:pStyle w:val="PreformattedText"/>
        <w:bidi w:val="0"/>
        <w:jc w:val="left"/>
        <w:rPr/>
      </w:pP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:C:\ZIPRLITE\ZIPRLITE.EXE THEDRAW.Z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ing ZIP'R Lite With Command Line Parameters: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Editor  Lite  was  designed  to  make  using ZIP'R Lite fast and easy.</w:t>
      </w:r>
    </w:p>
    <w:p>
      <w:pPr>
        <w:pStyle w:val="PreformattedText"/>
        <w:bidi w:val="0"/>
        <w:jc w:val="left"/>
        <w:rPr/>
      </w:pPr>
      <w:r>
        <w:rPr/>
        <w:t>Although the majority of ZIP'R Lite users will prefer the format of the</w:t>
      </w:r>
    </w:p>
    <w:p>
      <w:pPr>
        <w:pStyle w:val="PreformattedText"/>
        <w:bidi w:val="0"/>
        <w:jc w:val="left"/>
        <w:rPr/>
      </w:pPr>
      <w:r>
        <w:rPr/>
        <w:t>.ZLD files, some users may want the ability to use ZIP'R Lite from the command</w:t>
      </w:r>
    </w:p>
    <w:p>
      <w:pPr>
        <w:pStyle w:val="PreformattedText"/>
        <w:bidi w:val="0"/>
        <w:jc w:val="left"/>
        <w:rPr/>
      </w:pPr>
      <w:r>
        <w:rPr/>
        <w:t>line.  The following command line string shows the structure that must be used</w:t>
      </w:r>
    </w:p>
    <w:p>
      <w:pPr>
        <w:pStyle w:val="PreformattedText"/>
        <w:bidi w:val="0"/>
        <w:jc w:val="left"/>
        <w:rPr/>
      </w:pPr>
      <w:r>
        <w:rPr/>
        <w:t>if ZIP'R Lite will be executed without accessing a .Z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LITE DRIVE: \PATH ZIPNAME ZIPTYPE FILENAME P1 P2 P3 P4 P5 P6 P7 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LITE    - ZIPRLITE should always be the first entry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All command line  entries  should  be  in UPPER CAS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separated 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:      - This entry should contain the drive letter (with  colon)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containing the progra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TH       - This  entry  should contain the path to the program tha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.  (The leading backslash  is required!)  Do NOT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, or you could compress your  entire har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one   file,  which  would  cause  your  hard  drive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AME     - This is the name of the compressed  file that will be crea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by  ZIP'R Lite.  Normally, this is the  same  as  the 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,  but this is not a requirement.  Do NOT ente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after the ZIPNAME.   ZIP'R  will  automatically ap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per  extension,  depending  on  the type  of 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.  This  entry  must  be  eight  characters  or  les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TYPE     - This entry specifies the  type  of  compression  that ZIP'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use.  Valid choices are ZIP and  NONE.   If  NON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, ZIP'R  will  decompress  an  existing 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to executing the desired  program,  but  will not com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after the 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- This entry should contain the name of the file  to  be execu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 specify an extension.  ZIP'R checks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.BAT, .COM, or .EXE file and execu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1 - P8      -  These  entries are optional,  and  can  contain  up  to  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to be 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possible 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RLITE C: \PFS PFS ZIP P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RLITE C: \PCTOOLS PCTOOLS ZIP PCSHELL /LC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RLITE C: \PCTOOLS PCTOOLS NONE PC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RLITE C: \PCTOOLS PCTOOLS ZIP DESK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RLITE C: \PCTOOLS PCTOOLS NONE 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RLITE C: \PSDELUXE DELUXE ZIP P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!   The first time you use ZIP'R Lite on a specific  program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 necessary  to  compress the directory 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.  ZIP'R Lite will  automatically  compress  them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Cautions When Using ZIP'R Lit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ttempt  to use ZIP'R Lite to compress any directories containing files</w:t>
      </w:r>
    </w:p>
    <w:p>
      <w:pPr>
        <w:pStyle w:val="PreformattedText"/>
        <w:bidi w:val="0"/>
        <w:jc w:val="left"/>
        <w:rPr/>
      </w:pPr>
      <w:r>
        <w:rPr/>
        <w:t>that are referenced  in your CONFIG.SYS  or  AUTOEXEC.BAT.   If  you  wish  to</w:t>
      </w:r>
    </w:p>
    <w:p>
      <w:pPr>
        <w:pStyle w:val="PreformattedText"/>
        <w:bidi w:val="0"/>
        <w:jc w:val="left"/>
        <w:rPr/>
      </w:pPr>
      <w:r>
        <w:rPr/>
        <w:t>compress the DOS sub-directory, copy any such files to the  root  directory of</w:t>
      </w:r>
    </w:p>
    <w:p>
      <w:pPr>
        <w:pStyle w:val="PreformattedText"/>
        <w:bidi w:val="0"/>
        <w:jc w:val="left"/>
        <w:rPr/>
      </w:pPr>
      <w:r>
        <w:rPr/>
        <w:t>the hard drive,  and  update  the  paths  in your CONFIG.SYS and AUTOEXEC.BAT.</w:t>
      </w:r>
    </w:p>
    <w:p>
      <w:pPr>
        <w:pStyle w:val="PreformattedText"/>
        <w:bidi w:val="0"/>
        <w:jc w:val="left"/>
        <w:rPr/>
      </w:pPr>
      <w:r>
        <w:rPr/>
        <w:t>Also be cautious when compressing directories  that  contain  memory managers,</w:t>
      </w:r>
    </w:p>
    <w:p>
      <w:pPr>
        <w:pStyle w:val="PreformattedText"/>
        <w:bidi w:val="0"/>
        <w:jc w:val="left"/>
        <w:rPr/>
      </w:pPr>
      <w:r>
        <w:rPr/>
        <w:t>caches, and utilities  that  may  be  needed  to  boot  your  machine.   These</w:t>
      </w:r>
    </w:p>
    <w:p>
      <w:pPr>
        <w:pStyle w:val="PreformattedText"/>
        <w:bidi w:val="0"/>
        <w:jc w:val="left"/>
        <w:rPr/>
      </w:pPr>
      <w:r>
        <w:rPr/>
        <w:t>directories may be  compressed,  but  any files needed for booting the machine</w:t>
      </w:r>
    </w:p>
    <w:p>
      <w:pPr>
        <w:pStyle w:val="PreformattedText"/>
        <w:bidi w:val="0"/>
        <w:jc w:val="left"/>
        <w:rPr/>
      </w:pPr>
      <w:r>
        <w:rPr/>
        <w:t>must be copied to the root directory,  and  the  CONFIG.SYS  and  AUTOEXEC.BAT</w:t>
      </w:r>
    </w:p>
    <w:p>
      <w:pPr>
        <w:pStyle w:val="PreformattedText"/>
        <w:bidi w:val="0"/>
        <w:jc w:val="left"/>
        <w:rPr/>
      </w:pPr>
      <w:r>
        <w:rPr/>
        <w:t>path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 that in order to properly decompress a program,  there  must  be</w:t>
      </w:r>
    </w:p>
    <w:p>
      <w:pPr>
        <w:pStyle w:val="PreformattedText"/>
        <w:bidi w:val="0"/>
        <w:jc w:val="left"/>
        <w:rPr/>
      </w:pPr>
      <w:r>
        <w:rPr/>
        <w:t>enough free space  on  the  hard  drive  to contain all the extracted files in</w:t>
      </w:r>
    </w:p>
    <w:p>
      <w:pPr>
        <w:pStyle w:val="PreformattedText"/>
        <w:bidi w:val="0"/>
        <w:jc w:val="left"/>
        <w:rPr/>
      </w:pPr>
      <w:r>
        <w:rPr/>
        <w:t>addition to the  original  compressed   file.    After  the  files  have  been</w:t>
      </w:r>
    </w:p>
    <w:p>
      <w:pPr>
        <w:pStyle w:val="PreformattedText"/>
        <w:bidi w:val="0"/>
        <w:jc w:val="left"/>
        <w:rPr/>
      </w:pPr>
      <w:r>
        <w:rPr/>
        <w:t>successfully extracted, the  compressed  file  is  deleted.    Likewise,  when</w:t>
      </w:r>
    </w:p>
    <w:p>
      <w:pPr>
        <w:pStyle w:val="PreformattedText"/>
        <w:bidi w:val="0"/>
        <w:jc w:val="left"/>
        <w:rPr/>
      </w:pPr>
      <w:r>
        <w:rPr/>
        <w:t>compressing a program,  sufficient  space  must  be available for the original</w:t>
      </w:r>
    </w:p>
    <w:p>
      <w:pPr>
        <w:pStyle w:val="PreformattedText"/>
        <w:bidi w:val="0"/>
        <w:jc w:val="left"/>
        <w:rPr/>
      </w:pPr>
      <w:r>
        <w:rPr/>
        <w:t>program files and the newly created compressed  file.   After  the  compressed</w:t>
      </w:r>
    </w:p>
    <w:p>
      <w:pPr>
        <w:pStyle w:val="PreformattedText"/>
        <w:bidi w:val="0"/>
        <w:jc w:val="left"/>
        <w:rPr/>
      </w:pPr>
      <w:r>
        <w:rPr/>
        <w:t>file has been successfully created, the original program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grading to  PKZIP  2.0,  test  the reliability of the  compression  and</w:t>
      </w:r>
    </w:p>
    <w:p>
      <w:pPr>
        <w:pStyle w:val="PreformattedText"/>
        <w:bidi w:val="0"/>
        <w:jc w:val="left"/>
        <w:rPr/>
      </w:pPr>
      <w:r>
        <w:rPr/>
        <w:t>decompression processes before trusting it with your data!  PKZIP 2.0 has some</w:t>
      </w:r>
    </w:p>
    <w:p>
      <w:pPr>
        <w:pStyle w:val="PreformattedText"/>
        <w:bidi w:val="0"/>
        <w:jc w:val="left"/>
        <w:rPr/>
      </w:pPr>
      <w:r>
        <w:rPr/>
        <w:t>documented problems with  fast  machines  (486/25  and  up) using external CPU</w:t>
      </w:r>
    </w:p>
    <w:p>
      <w:pPr>
        <w:pStyle w:val="PreformattedText"/>
        <w:bidi w:val="0"/>
        <w:jc w:val="left"/>
        <w:rPr/>
      </w:pPr>
      <w:r>
        <w:rPr/>
        <w:t>memory caches.  Read   the  troubleshooting   section   of   the   PKZIP   2.0</w:t>
      </w:r>
    </w:p>
    <w:p>
      <w:pPr>
        <w:pStyle w:val="PreformattedText"/>
        <w:bidi w:val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 among ZIP'R users is incorrect setup  of the .ZLD file</w:t>
      </w:r>
    </w:p>
    <w:p>
      <w:pPr>
        <w:pStyle w:val="PreformattedText"/>
        <w:bidi w:val="0"/>
        <w:jc w:val="left"/>
        <w:rPr/>
      </w:pPr>
      <w:r>
        <w:rPr/>
        <w:t>being used.  The  following list gives some hints and tips for filling in each</w:t>
      </w:r>
    </w:p>
    <w:p>
      <w:pPr>
        <w:pStyle w:val="PreformattedText"/>
        <w:bidi w:val="0"/>
        <w:jc w:val="left"/>
        <w:rPr/>
      </w:pPr>
      <w:r>
        <w:rPr/>
        <w:t>field when editing a .ZLD file through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       Hint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Filename:    Make sure that this field contains only character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 as  part   of  a  filename.   To  find  out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may  or  may  not  be used  as  part  of  a 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, see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rive:     Make  sure  this field contains the drive of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xecuted, even if ZIP'R is located o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.  The ZIF Editor  will scan your system to locate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drives, so the program drive should  be 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op-dow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th:      Make  sure  this  path  is  in  the  format  "\PATH"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lash (\) should  be the FIRST character in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t is not, the ZIF Editor will prepend  a  backslash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 the  chance  of  errors  when executing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:   Do NOT specify the  extension  of  the file to be executed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will  automatically  search  for  a  file 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a  .BAT, .COM, or .EXE extension.  If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s that  an   extension   has   been  added,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    Since some   programs   require   case   sensitive  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, the  ZIF  Editor does not automatically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 to UPPER  CASE.  Enter any parameters exactl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ould enter them after the program  name,  if  you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ype:  If  you want to use an advanced compression option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, make sure that  the  "Use Advanced Options" check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hecked.  This will display an additional set o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ver 75 more) in the Compression Type  list  box than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Use Advanced Options" checkbox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. Filename:    The  extension  attached to this field should correspo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ression program  being  used.   If  you aren't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extension to add, don't enter any extensio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TAB], the ZIF Editor will automatically  appen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extension for the compression progra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 the  error  message,  "Unable  to run COMMAND /C ...", you are</w:t>
      </w:r>
    </w:p>
    <w:p>
      <w:pPr>
        <w:pStyle w:val="PreformattedText"/>
        <w:bidi w:val="0"/>
        <w:jc w:val="left"/>
        <w:rPr/>
      </w:pPr>
      <w:r>
        <w:rPr/>
        <w:t>probably running DR DOS, and do not have  COMMAND.COM  available on your path.</w:t>
      </w:r>
    </w:p>
    <w:p>
      <w:pPr>
        <w:pStyle w:val="PreformattedText"/>
        <w:bidi w:val="0"/>
        <w:jc w:val="left"/>
        <w:rPr/>
      </w:pPr>
      <w:r>
        <w:rPr/>
        <w:t>For some reason,  DR  DOS  does  not  copy COMMAND.COM into  the  \DRDOS  sub-</w:t>
      </w:r>
    </w:p>
    <w:p>
      <w:pPr>
        <w:pStyle w:val="PreformattedText"/>
        <w:bidi w:val="0"/>
        <w:jc w:val="left"/>
        <w:rPr/>
      </w:pPr>
      <w:r>
        <w:rPr/>
        <w:t>directory at installation  time,  making  it  unavailable  on  the  path.  The</w:t>
      </w:r>
    </w:p>
    <w:p>
      <w:pPr>
        <w:pStyle w:val="PreformattedText"/>
        <w:bidi w:val="0"/>
        <w:jc w:val="left"/>
        <w:rPr/>
      </w:pPr>
      <w:r>
        <w:rPr/>
        <w:t>solution here is simply to copy COMMAND.COM  from  the root directory into the</w:t>
      </w:r>
    </w:p>
    <w:p>
      <w:pPr>
        <w:pStyle w:val="PreformattedText"/>
        <w:bidi w:val="0"/>
        <w:jc w:val="left"/>
        <w:rPr/>
      </w:pPr>
      <w:r>
        <w:rPr/>
        <w:t>\DRDOS sub-directory.  Another alternative is to add the root directory to the</w:t>
      </w:r>
    </w:p>
    <w:p>
      <w:pPr>
        <w:pStyle w:val="PreformattedText"/>
        <w:bidi w:val="0"/>
        <w:jc w:val="left"/>
        <w:rPr/>
      </w:pPr>
      <w:r>
        <w:rPr/>
        <w:t>PATH=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Lite is  able  to detect if COMMAND.COM cannot be found,  and  therefore</w:t>
      </w:r>
    </w:p>
    <w:p>
      <w:pPr>
        <w:pStyle w:val="PreformattedText"/>
        <w:bidi w:val="0"/>
        <w:jc w:val="left"/>
        <w:rPr/>
      </w:pPr>
      <w:r>
        <w:rPr/>
        <w:t>issues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  Why does ".ZLD" need to be placed at the end of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 filename on the ZIP'R Lite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ZIP'R Lite  was written to be used both with .ZLD files an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mand line utility.   While  many  users  will  pref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 their programs through ZIF Editor  Lite,  others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want  the  flexibility  of using ZIP'R Lite as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utility.  In order  to satisfy both types of users, ZIP'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 has  the  ability  to  recognize .ZLD  files  AND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 parameters.   The  only catch is that ZIP'R L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s to find a .ZLD extension  to  know that it should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.ZLD file.  Otherwise, ZIP'R Lite will  try to interp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 as  a normal command line parameter.  Basic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use the  ZIF Editor Lite, make sure that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ZIP'R Lite command lines end with ".Z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:    How can I load and/or unload TSR (Terminate and Stay-Resid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en using ZIP'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If you  need  to  invoke  a  TSR  before running a program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one after exiting  a  program,  a  batch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recently purchase a U.S. Robotics v.32bis  FAX Modem an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AX  program BLAST FAX PC made by U.S. Robotics.  In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nd out a FAX, BLAST  FAX  PC  requires  that a TSR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FAX" be loaded.  Rather than leave this  TSR  in  memor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,  I  prefer to load it before executing BLAST FAX P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nload it after exiting from BLAST FAX PC.  To remed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uation, I recommend  that  users  set  up a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the TSR, executes the program, and unloads the TSR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LAST FAX PC, the batch file I created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AX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ype  of  batch  file  will  reduce   the  potential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s with ZIP'R Lite and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3:    Can  ZIP'R Lite leave a program uncompressed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compressed with ZIP'R 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Yes!  Simply specify "NONE"  as  the  Compression  Typ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Lite attempts to execute the program, it will de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s normal, but once it is exited, it will  not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is copyrighted by Qualit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 FAX PC is copyrighted by U.S. Robot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copyrighted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is copyrighted by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Z is copyrighted by Jonas I Hammarber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is copyrighted by Stac Electron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is copyrighted by AddStor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'R Lite 1.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Lite 1.0 Single-User Registration          $19.95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Latest Version on 3 1/2" &amp; 5 1/4"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Lite 1.0 Site Licence (Users? ___)        ___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00.00   �    �     50     �   $4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200.00   �    �    100     �   $5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30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pping/Handling (Foreign Orders = $7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ZIP'R Lite To This 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/ ZIP'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/ ZIP'R 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[ ] Catalog/Magazine    [ ] Friend/Relative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/ ZIP'R Lite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SQZ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 be  interested  in  seeing  ZIP'R  / ZIP'R Lite work on Window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epilo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 wanted the extra feature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Lite?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/ ZIP'R Lite?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