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ook - C language file formatter for Boo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k is a program which will take a number of c and h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create a BookMaster file.  The BookMaster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nput files that have been marked up s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highlighted, and a cross reference.  A globa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which contains a list of all the functio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 files.  A file level cross reference can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put file.  A file that includes links for Book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ster is an IBM mainframe (CMS and MVS) document format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k invoca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Book is invoked, it examines the command line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.  The file names may contain wildcards.  Running 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ile names or with a ? as the first parameter will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blank delimited 'words' which begin with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character following the -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laced before, after or in between file nam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tion is specified more than once on the command li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 is used.  Options may also be specified in the 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Command line options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invocation of cBoo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ok *.c *.h &gt; projec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cation will include all c and h files, use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CBOOK environment variable, and writ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jec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possible to create extremely large Boo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 c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used in the environment variable are us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quote processing which is normally done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is not done on environment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possible to use an option which has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paces.  If the string that you want to use needs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getting interpreted by SCRIPT, you can use &amp;rbl.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e SCRIPT symbol for a required blank).  Since the &amp;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n OS/2, you will need to escape this character when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y prefixing the &amp; with a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script and print a 500-page monster referenc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on just two or three files, to see if everything (fo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etc.) is to your liking.  After everything i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, remember your settings (you may want to set the 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n your CONFIG.SYS file), and let'er r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page monster.  Save the tre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*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 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ross reference table types are available.  Type 1 is the 'clas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from previous versions of cBook.  Type 2 is an altern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sed when a the cross reference tables become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kMaster complains about splitting rows. 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*, will use type 1 tables unless it it appea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ll have problems with BookMaster, in which case type 2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[+|-|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/set bracke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b+ to have all levels of braces within file 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b-to cause no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b# to cause brackets to be generated for only the first #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-b3 will cause only braces nested 3 deep or les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place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-cc,y,sqc will cause files with 'extensions' c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c (case insensitive) to be considered c files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termine whether function definition and usage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, and to determine sorting or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sion' is considered the next after the first '.'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last character, or next '.'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c1:xlat1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character c1 to string xlat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handle special characters with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translate the + character to :plus. in the out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+:&amp;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folio-by-chapter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pages numbers to be generated in a form chapter number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o that each chapter number resets the page number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rial page number, using -f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-hh,rh,sqh will cause files with 'extensions' h, r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h (case insensitive) to be considered h files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termine whether function definition and usage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, and to determine sorting or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sion' is considered the next string after the first '.'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last character, or next '.'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don't create an imbed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-i+ option will create a BookMaster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c and prolog tags, so the output file will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another BookMast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key1,key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key1, key2, etc a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NSI reserved words, the following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(SAA extensions):  _Packed, _System, _Optlink, _Far16, _C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scal.  To make additional words reserved, use the -k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-kNULL,FILE adds NULL and FILE as reserved word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merely to control the highlighting of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ad level for function/reserved/comment/pr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l2315.  Four numbers must be specified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BookManag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mplies -x-.  You may want to use -n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ne numbers from lines with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0 is specified, no line number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option, output is writte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best-fit page break 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nt or -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files by name/type or type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type, the files are first sorted by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, h, or neither (see -c and -h options), and th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.  All sorting is done in a case in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abs to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4, which causes the character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to be placed in columns 5, 9, 13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arbitrary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will be used as the security banne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*|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dth for :xmp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with the width= attribute of the :xmp.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ze of the font used to print the files. 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auses files to be printed in a fairly small font.  Using -w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width of the longest line in the file to be used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is added to the longes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[+|-|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/only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* option will not produce a listing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us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each input file read is created during the a cBook ru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se copies are created in your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specify a different location for th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a directory name, with a backslash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relative size of functions within the tex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z2 which makes the functions 2 points bigger tha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Use -z0 to make functions the same size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* -b+ -cc -f+ -hh -i- -l2315 -n2 -p+ -stn -t4 -w128 -x+ -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k is a two-pass translator.  It reads each file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nerating an output file.  The first pass expands tabs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characters in the input file, and builds the functi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.  A copy of the input file with these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temporary file.  The second pass creates the outpu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highlighting tags in the copies of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k is designed to be a fairly robust c tokenizer.  I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 constructs, including c++ // comments.  cBook als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C function usage and definitions within C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'normal' function usage and definition well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unctions defined or used in unusual way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lloc)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 by c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'normal' function usage and definition for 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names can be followed by any amount of whitespac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processor statements, followed immediately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are only defined and used in c files, not h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and -h option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definition vs. function usage is primari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brace level.  If there are nested braces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found, the function is a function usage; otherwis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finition (a check is done to see if it'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k treats preprocessor statements as whitespace, so if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et out of synch because of preprocessor statements, 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correct bracketing characters, and will 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and function usage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unk will not format properly with c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 should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