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Vendor Information for CRUNCHER v2.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charge users a fee for providing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RUNCHER must have the written author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without which, the distributor may be found gu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yright violation. To receive such authorizat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d application, along with a curren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rary's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P approved vendors/distributors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RUNCHER without fil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 V. Wall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 Pine Cone Court #40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Worth, Florida 3346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- 75110,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- (407) 750-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- Wallenstein@Walt.ccs.fa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Organization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