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ire6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ploaded an earlier version of this program about a month ag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it a few days later just because I couldn't believe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core program comes out of "FractalVision" by Dick Ol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entirely sure that it started there.  Fractint ca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rcles' and comments that it is not truly a fractal as detail is los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ng.  What I've been fooling with is adding some control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motion and visual interest.  What should be added to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ing of the changes the user makes in the parameters for the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.  The program is as simple as my programming talen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cluded.  It was written and compiled in Microsoft C 7.0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li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disable the automatic listing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enable the autolisting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or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decre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incre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decrea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increa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decreas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increas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t key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zoom are related and limited by a modulus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crease is acomplished by skipp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changes the bit shifting and affects the pattern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over 20 start to resemble Moire patterns a lit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uce Larson - 71652,3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