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tson Softwar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1 Jame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nover, MA  02339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76460,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 G B  C O L O R  M I X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With Mous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gust 2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tended for Turbo C/C++ and Borland C/C++ programmer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like me, you like to use the setrgbpalette() fun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n a graphics mode.  The problem that we all fac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e the red, green, and blue arguments.  I wrote this program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ess work out of this minor dilemma.  This new version also incorp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so you don't have to press as many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 RGB15.ZIP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GB.EXE - RGB Color Mixer ver 1.5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GB15.DOC - RGB Color Mixer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C.EXE - Dutson Software Concepts logo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one requirement, you must have VGA - that's it!  A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to have also because it makes the program "easier" to use. 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ile and the font files have been linked into the main program (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program is around 70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 is simple.  Four windows appear on the screen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hould be black upon starting the program.  To the left of the to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windows, you will see the keys to increase, or decrease t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The key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- increas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 - decreas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- increas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4 - decreas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5 - increas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6 - decreas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0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mouse makes this whole process easier.  Simply positio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ver the box of the color you want to increase or decrease.  O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of the color to increase/decrease, press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color or the right mouse button to decrease the color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lor is displayed below it's box, and is "mixed" into the lar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half of the screen.  To quit the program using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on the mouse cursor over the yellow box that says "F10 - Quit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old down the desired mouse button over the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ase/decrease, the value will keep on increasing/de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til the maximum/minimum value is reached or you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nsidered shareware.  Please feel free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please do not distribute the program without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RGB.DOC) or the logo file (DSC.EXE).  If you find this program usefu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donation would be greatly appreciated.  Send donations to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am Du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1 Jame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over, MA  02339-1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rogram as useful as I do. 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or suggestions - Please feel free to contact me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tson Softwar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1 Jame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over, MA  02339-1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 can be reached via CompuServe (76460,3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aming I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=={ Adam Dutson }==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tson Software Concep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