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LIB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tember 1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by Brian Cla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ZOGSof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BLIB is a small library of routines for playing .VOC Sound 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und files in C.  The routines make use of the freely-distrib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und Blaster driver CTVDSK.DRV.  The version of the CTVDSK.DRV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luded is the Sound Blaster Pro version, but it will work fine on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und Blasters, too.  This driver can be legally distributed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you write using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of the routines in the library were written in pure assembl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mplicity and speed.  The routines use large memory mod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brary is freeware.  Feel free to do whatever you wan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brary contains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drv - loads driver CTVDSK.DRV from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drv - initializes Sound Blaster, sets sou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voc - plays an open .V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voc - stops a currently playing .V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oaddrv - de-initializes and terminates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baseio - sets the base i/o address of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int - sets interrupt number for D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Neither setbaseio nor setint has to be used. 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sumes default values of 220h and 7, respectively, for e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ither is used, it must be called before initdrv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of each, further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 complete sample program demonstrating the use of all the fun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VOCPLAY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signed loaddrv( unsigned seg, unsigned size, char *f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loads the driver (CTVDSK.DRV) into th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at seg.  Use the _dos_alloc C function to allocat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driver.  The loaddrv function returns 0 if successful, 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parameter (seg) is the segment address of the memory blo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 the driver into.  This should be the segment address retur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_dos_allo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cond parameter (size) is the number of bytes to loa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block specified by seg from the driver.  This value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lightly larger than the size of the driver fil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parameter (fname) is a string which contains the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river file, including extension.  Unless you rename th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this should be CTVDSK.D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igned x, se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dos_allocmem( 8000 &gt;&gt; 4, &amp;seg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= loaddrv( seg, 8000, "CTVDSK.DRV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signed initdrv( unsigned buf, unsigned *statu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unction initializes the Sound Blaster, using the dri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ust have been loaded already using loaddrv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0 if succesful, 1 if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parameter (buf) is the number of 2k disk buffer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r to allocate.  This value can range from 1 to 32.  Lower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make the sound choppier, but larger values use more mem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unclear about what this parameter does, just try a valu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parameter (status) should be a far pointer to the stat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word is the unsigned variable that will indicate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ound.  The driver will take care of updating 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ound is playing, it will contain a non-zero value.  When 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opped, it should contain zero.  For some reason, however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s I tried, the driver did nothing to the variable, so th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variable may not change like it is supposed to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about what this variable does, just pass a far pointer to an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igned stat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drv( 10, &amp;statu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signed playvoc( unsigned fhand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unction is used to play a .VOC file once the driver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and initialized using the two functions above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is function, you must first use the _dos_open function to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VOC file you wish to play.  This function returns 0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handle parameter should contain the file handle of the open 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to play.  This should be the file handle returned by the _dos_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.  When you close the file (using the _dos_close function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 will stop, if it has no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igned 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dos_open( "test.voc", 0, &amp;handl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voc(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d stopvoc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stops any currently playing .V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voc(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d unloaddrv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simply terminates the driver, it does not fre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 you allocated for it.  You must free the allocated memor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_dos_freeme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oaddrv(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d setbaseio( unsigned addres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sets the base i/o address in the driver that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aster uses.  If this function is not called, the driver assum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, 220h (h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This function, if used at all, must be called befo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d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parameter is the base i/o address for the Sound 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ound Blaster Pro, this can be either 220h or 240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Sound Blaster has six possible i/o addresses:  210h, 220h, 230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h, 250h, and 26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baseio( 0x22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oid setint( unsigned intr 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sets the DMA interrupt number of the Sound Blas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is not called, the driver uses the default value of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This function, if used at all, must be called befo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d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tr parameter is the interrupt number for the DMA. 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er Pro has four possible DMA interrupts: 2, 5, 7, and 1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Sound Blaster has four possible DMA interrupts: 2, 3, 5,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int( 7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brary was written and tested on a 40Mhz 386DX with a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 2.  This library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l free to send any questions, comments 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an Cla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Granada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dletown, 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8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