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SCR v2.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(c) 1993 by Hank L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intenance release.  I managed to improve on script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output line to 70 - 72 characters each.  That cut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e scrip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hich can be represented with a single character (e.g. 09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with a single character (09 becomes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 has been re-written to implement a new idea that drastically sh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EBUG script generated.  I have to admit that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dea, but it is very efficient.  The idea is to use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enever possible.  Instead of writing hex repres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 ABCDEFG, this new version writes "ABCDEFG" instead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alid way to enter DEBUG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also made a change to the output file.  The script filenam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locked at SCRIPT.  The script generated will have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urce file, but with an extension of 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CR v1.1, one could go ahead and convert a file of any siz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script.  However, any file larger than 65279 bytes w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with newer data overwrapping the 64K (a segment) limit. 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ould then proceed to overwrite the previous data.  This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upted file, once recreated by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x release puts a limit on the file size.  Instead of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arger than 65279 bytes, SCR will present you with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 is a handy utility that can convert any file into a DEBUG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an then be run thru DEBUG to reassemble the original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k your self, why would I need to do that?  My files are 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are.  Well, I can give you one specific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etworks allow you to send a file along with your messag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Or maybe you don't know how.  That's were SCR comes into play. 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vert a binary file (any file, for that matter) into a DEBUG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SCII text.  You can then send the text over as a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can then reassemble your program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of data was not an issue when I wrote this small util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because I needed to send a file over a network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realized, that others might benefit from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is program, you agree that I, Hank Lee, are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possible damages, lost of security, or lost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 am also not responsible for the possible misuse of 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 is strictly FreeWare.  You are free to distribute it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, _WITHOUT_ charging any money.  Vendors can charge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the cos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 is simple to use.  Run it without any switches or paramet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.  The Help Screen is self-explanatory.  Remeber,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written when you use DEBUG.  So rename your .EXE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before using SC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