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ring++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3 by Carl Mo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04/10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++ is a String class written for Borland/Turbo C++. I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 of  String processing functions such as Insert,  Delete,  Re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,  Justify, and Trim, as well as  overloaded operators for  assig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atenation, and comparison.  For AWK programmers, there are standard 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 such  as sub, substr, index, and split, as well as  suppor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expressions in man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 of  the ways that Strings may be declared or initialized  ar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</w:t>
        <w:tab/>
        <w:t>str;</w:t>
        <w:tab/>
        <w:tab/>
        <w:tab/>
        <w:t>// NU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('H');</w:t>
        <w:tab/>
        <w:tab/>
        <w:t>//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("Hello World");</w:t>
        <w:tab/>
        <w:t>// char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(c, 5);</w:t>
        <w:tab/>
        <w:tab/>
        <w:t>// make 5 copies of character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(p, 5);</w:t>
        <w:tab/>
        <w:tab/>
        <w:t>// char* p, begin at p[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(p, 5, 3);</w:t>
        <w:tab/>
        <w:tab/>
        <w:t>// begin at p[5], use 3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(s);</w:t>
        <w:tab/>
        <w:tab/>
        <w:tab/>
        <w:t>// anoth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(s, 5);</w:t>
        <w:tab/>
        <w:tab/>
        <w:t>// String s, begin at s[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(s, 5, 3);</w:t>
        <w:tab/>
        <w:tab/>
        <w:t>// begin at s[5], use 3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(45);</w:t>
        <w:tab/>
        <w:tab/>
        <w:t>// convert an int to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(1.23);</w:t>
        <w:tab/>
        <w:tab/>
        <w:t>// convert a float to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(1.23, "%6.2f");</w:t>
        <w:tab/>
        <w:t>// convert a float to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//   using a format spec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 = 'H';</w:t>
        <w:tab/>
        <w:tab/>
        <w:t>//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 = "Hello World";</w:t>
        <w:tab/>
        <w:t>// char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 = 1.6e-19;</w:t>
        <w:tab/>
        <w:tab/>
        <w:t>//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 = p;</w:t>
        <w:tab/>
        <w:tab/>
        <w:t>// char*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 = s;</w:t>
        <w:tab/>
        <w:tab/>
        <w:t>// anoth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 = x;</w:t>
        <w:tab/>
        <w:tab/>
        <w:t>//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erator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</w:t>
        <w:tab/>
        <w:t>assignment - se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)</w:t>
        <w:tab/>
        <w:t>str() returns the char*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</w:t>
        <w:tab/>
        <w:t>cast operator, returns the first char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*</w:t>
        <w:tab/>
        <w:t>cast operator, returns the char*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*str returns str[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]</w:t>
        <w:tab/>
        <w:t>str[i] returns the ith character of str; [] can als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ith character of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 +=</w:t>
        <w:tab/>
        <w:t>concate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&lt;</w:t>
        <w:tab/>
        <w:t>concate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*=</w:t>
        <w:tab/>
        <w:t>multiple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 !=</w:t>
        <w:tab/>
        <w:t>compari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  &gt;</w:t>
        <w:tab/>
        <w:t>compari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= &gt;=</w:t>
        <w:tab/>
        <w:t>compari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binary operators are declared as friend functions. This allows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char, char*, and String as valid arguments on either side of the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tor. Therefore, each of these statements is val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1 = "Hello" + s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1 = s2 + "Wor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1 = "Hello" + s2 + "Wor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s1 == "Hello World")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"Hello World" == s1)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1 = "Hello " + "World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egal because a String object MUST appear on one side of the 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.  A more flexible way to assign the contents of a string is to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oper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s1, s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n = index(s1, 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2 &lt;&lt; "The location of " &lt;&lt; c &lt;&lt; " in " &lt;&lt; s1 &lt;&lt; " is " &lt;&lt; 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&lt; operator  is  overloaded to accept char, char*, String,  int, 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, and d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functions are supported.  Refer to the reference sec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for function syntax and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</w:t>
        <w:tab/>
        <w:tab/>
        <w:tab/>
        <w:t>Copy a string to a char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</w:t>
        <w:tab/>
        <w:tab/>
        <w:tab/>
        <w:t>Delete a sub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First</w:t>
        <w:tab/>
        <w:tab/>
        <w:t>Find the first occurrence of a sub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Last</w:t>
        <w:tab/>
        <w:tab/>
        <w:t>Find the last occurrence of a sub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Next</w:t>
        <w:tab/>
        <w:tab/>
        <w:t>Find the next occurrence of a sub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Prev</w:t>
        <w:tab/>
        <w:tab/>
        <w:t>Find the previous occurrence of a sub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ub</w:t>
        <w:tab/>
        <w:tab/>
        <w:tab/>
        <w:t>Global substring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x, index</w:t>
        <w:tab/>
        <w:tab/>
        <w:t>Position of a sub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rt</w:t>
        <w:tab/>
        <w:tab/>
        <w:tab/>
        <w:t>Insert a sub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ify</w:t>
        <w:tab/>
        <w:tab/>
        <w:tab/>
        <w:t>Justify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, left</w:t>
        <w:tab/>
        <w:tab/>
        <w:t>Leftmost sub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n</w:t>
        <w:tab/>
        <w:tab/>
        <w:tab/>
        <w:t>Length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ngth, length</w:t>
        <w:tab/>
        <w:tab/>
        <w:t>Length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ch</w:t>
        <w:tab/>
        <w:tab/>
        <w:tab/>
        <w:t>Match a regular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d, mid</w:t>
        <w:tab/>
        <w:tab/>
        <w:t>Middle sub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imize</w:t>
        <w:tab/>
        <w:tab/>
        <w:t>Minimize the buffe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tr</w:t>
        <w:tab/>
        <w:tab/>
        <w:tab/>
        <w:t>Return the char* of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ace</w:t>
        <w:tab/>
        <w:tab/>
        <w:tab/>
        <w:t>Replace a sub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</w:t>
        <w:tab/>
        <w:tab/>
        <w:tab/>
        <w:t>Rightmost sub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FloatFormat</w:t>
        <w:tab/>
        <w:tab/>
        <w:t>Set the floating point format spec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IncLength</w:t>
        <w:tab/>
        <w:tab/>
        <w:t>Set the buffer increment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MinLength</w:t>
        <w:tab/>
        <w:tab/>
        <w:t>Set the buffer minimum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ize</w:t>
        <w:tab/>
        <w:tab/>
        <w:tab/>
        <w:t>Set the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lit, split</w:t>
        <w:tab/>
        <w:tab/>
        <w:t>Split a String on a field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, sub</w:t>
        <w:tab/>
        <w:tab/>
        <w:t>Leftmost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Str, substr</w:t>
        <w:tab/>
        <w:tab/>
        <w:t>Random sub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Lower, tolower</w:t>
        <w:tab/>
        <w:t>Cas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Upper, toupper</w:t>
        <w:tab/>
        <w:t>Cas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m, trim</w:t>
        <w:tab/>
        <w:tab/>
        <w:t>Remove outer whit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</w:t>
        <w:tab/>
        <w:tab/>
        <w:tab/>
        <w:t>Numeric value of a numeric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tents of a String is stored in a character array.  Althoug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array could be just large enough to hold the String, 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to be reallocated if a single character is added to the 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rove speed,  this class utilizes a minimum string buffer size and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al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inimum buffer size is the minimum amount of memory that is  ini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 allocated for the character array.  The default size is 16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newly created String will automatically have a buffer size  equa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minimum size, plus one extra byte for the NULL terminator. Ther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s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s2 = "Hello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 both have 17 bytes of memory allocated even though not all  17 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.  If the Strings are appended to then the memory does not ha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llocated provided that the new length does not exceed 17 by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1 = s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2 += ", World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inimum buffer length is stored in the private  variable  strMin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this to a new value with the SetMinLength()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.SetMinLength(24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example sets the minimum buffer length to 24 bytes (plus 1)  for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ly  created  Strings.  Note that the global String  instance 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used in calling this function even though any String instance c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This creates the global appearance of SetMinLength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econd variable is used in determining how a String buffer will g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ivate  variable strIncLength specifies the minimum number  of 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is  added to the buffer when the String exceeds  the  current 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  The  default value is 8 bytes.  Whenever a String  needs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  it receives it in multiples of 8 bytes.  In the example  above,  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"Hello, World". If we add some m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2 += ", How are you?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 s2 will exceed 17 bytes and additional memory must be  allocat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 s2 will need a total of 26 bytes (plus 1 for the NULL  term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).  The original 17 bytes plus the incremental 8 bytes is not enough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ncremental 8 bytes is added for a total of 33 bytes.  This  proc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 also works for newly created Strings that exceed strMinLeng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s3 = "This is a very long string.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3  requires 28 bytes, so again it will receive 33 bytes (17+8+8).  strI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can be set using the SetIncLength()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.SetIncLength(16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reason for using minimum and incremental lengths is to redu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of memory allocations, which are time consuming.  The  drawback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ach String will waste a small amount of memory;  for a moderate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this  will  typically be strIncLength/2.  Making  strMinLength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cLength larger will waste more memory but require fewer memory all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.  Setting them equal to 1 will waste no memory but each appendage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tion will need to reallocate memory.  This is how older vers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worked (2.12 and pri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Strings,  you should be aware that temporary String 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metimes created and destroyed, and that they can degrade program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nc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1 = s2 + "World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temporary String that is the combination of s2 and "World"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mporary String that is assigned to s1 via the = operator.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is is because the + operator is defined to accept two const 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this case a String and a char*) and returns a newly created Str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= operator is defined to accept a String&amp;, which in this case is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sults from the + operation.  The compiler knows that this Str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 and  will automatically delete it when the assignment to  s1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that accept String objects as arguments can also accept 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r* objects, as well as other data types that are supported b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ors. For example,  even though the index() function is defin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two String arguments, this is leg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= index(s1, "a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a" argument  will be converted to a String object by the compiler 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re is a String constructor that is defined for char*. Like the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tor example above, this String object is temporary and is destroy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d  on the above example,  is it necessary for the String  clas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  the various operators to accept data types that are already 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d by constructors? The answer is no, but the overloaded operat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 the number of temporary Strings that are created and therefore 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 performance.  In the example above, if the + operator were  only 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d to accept two Strings, then the "World" argument would cause the c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  of a second temporary String.  Most of the String functions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ed  because they typically do not see the kind of repeated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get.  If there is a String function that will get heavy 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with non-String arguments (such as the index example above)  t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see some speed improvement by overloading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ular expressions are text patterns that are used for  string  mat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. Normally, strings are compared to other strings (or substrings)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an absolute match. However, there are times when we want to t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 in  a more general way.  For example, suppose we want to see  i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contains any digits.  Using absolute string matching,  w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10 comparisons,  one for each digit.  Using regular expressions,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reate a character class and make one compari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s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exp re = "[0-9]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s1 == 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_something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example, the regular expression contains "[0-9]". The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 the character class 0-9 which means match any digit.  Therefore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1 contains a digit then the comparison with re will be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a regular expression can be used it must first be declar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is will not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s1 == "[0-9]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_something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== operator will compare s1 to the literal string "[0-9]".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, this will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s1 == Regexp("[0-9]"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_something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String functions include support for regular expressions.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AWK functions included with the String class,  the match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 the position of the matching substring using C's zero-based 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, and -1 if the match failed. Because the ~ operator is unary in C++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uld not be overloaded to provide the same functionality as in AWK.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d,  the == operator and the != operator have been overloaded to us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ar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re information concerning the use of regular expressions,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on Unix or the AWK language (such as _The AWK Programming Language_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ho, Kernighan, and Weinberg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tring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use the String class in your program,  simply add str.lib  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 or make file and #include str.h in any module that uses a 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regular expressions you will also need to #include regexp.h in  mod-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s  that  use them.  str.lib contains all the functions  in  str.cpp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xp.cpp (as well as parsestr.cpp and filestr.cpp), but the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into different object modules for greater efficiency.  Not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.lib is compiled for the large memory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replace the String class in the Borland Container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 follow the instructions in strng.doc.  Don't forget to add  "BCC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efines list in the Options-Compiler-Code Generation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  <w:tab/>
        <w:t>String&amp; operator=(char 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&amp; operator=(char* p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&amp; operator=(String&amp;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&amp; operator=(int n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&amp; operator=(long n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&amp; operator=(float n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&amp; operator=(double 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s contents to the String. In the case of float and double,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s determined by the format specifier fpFormat,  which is a 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the String class.  It may be set by either a previous con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or by an explicit call to SetFloatForma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+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  <w:tab/>
        <w:t>String operator+(String&amp; s1, char* s2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operator+(char* s1, String&amp; s2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operator+(String&amp; s1, String&amp; s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new String by concatenating s2 to s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+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  <w:tab/>
        <w:t>String&amp; operator+=(char 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&amp; operator+=(char* p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&amp; operator+=(String&amp; 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atenates the argument to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  <w:tab/>
        <w:t>String&amp; operator&lt;&lt;(char 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&amp; operator&lt;&lt;(char* p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&amp; operator&lt;&lt;(String&amp;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&amp; operator&lt;&lt;(int n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&amp; operator&lt;&lt;(long n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&amp; operator&lt;&lt;(float n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&amp; operator&lt;&lt;(double 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atenates the argument to the String.  In the case of float and  dou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format is determined by the format specifier fpFormat,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private member of the String class.  It may be set by either a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or call or by an explicit call to SetFloatForma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  <w:tab/>
        <w:t>String operator*(String&amp; s, unsigned n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operator*(unsigned n, String&amp; 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new String with 'n' duplications of String '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*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  <w:tab/>
        <w:t>String&amp; operator*=(unsigned 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'n'-1 duplications of the String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!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  <w:tab/>
        <w:t>int operator??(String&amp; s1, String&amp; s2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operator??(String&amp; s1, char* s2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operator??(char* s1, String&amp; s2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operator??(String&amp; s1, char 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es s1 to s2 and returns 1 if the operation is true,  0 otherwis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case of char c, the operator compares s1[0] to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  <w:tab/>
        <w:t>const char* operator(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 char* operator()(unsigned pos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     operator()(unsigned pos, unsigned le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 case returns the contents of the String (strPtr)  via  a 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*. The second method returns strPtr+pos. The third method create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using the substring beginning at position 'pos' with length 'len'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*this.  The  first two methods are considered safe  ways  to 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Ptr  because  the const modifier protects strPtr from  modificatio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these methods to pass a char* representation of a String to a 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be aware that many functions expect a char*, not const char*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the safest thing to do is use the Copy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char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  <w:tab/>
        <w:t>operator const cha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or const char*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cast operators that are automatically called when a String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passed where a char or char* is expected.  The const modifier 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e String object from being unintentionally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  <w:tab/>
        <w:t>const char operator *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first character in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[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  <w:tab/>
        <w:t>char&amp; operator [](unsigned i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ith character in the String, or assigns the ith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  <w:tab/>
        <w:t>char* Copy(char *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 the  String  contents to a non-const character pointer.  Copy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 the memory for the pointer - it is up to you to free (delete)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 the contents of a String are extracted with the  () operato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har* cast operator.  However, these return a const char* tha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 to a non-const char* for some C-style functions (most Borland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will accept const char*).  Although you could also use the  pt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to return a non-const char*, this is considered unsafe as it co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y strips the inherent protection that the String class o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"str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1 = "lowercase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pr(s1());</w:t>
        <w:tab/>
        <w:tab/>
        <w:tab/>
        <w:t>// won't work - strupr() ex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//   a non-const char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pr((char*)s1());</w:t>
        <w:tab/>
        <w:tab/>
        <w:t>// cast to char* - thi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1.Copy(ptr);</w:t>
        <w:tab/>
        <w:tab/>
        <w:tab/>
        <w:t>// copy s1 to char *p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pr(ptr);</w:t>
        <w:tab/>
        <w:tab/>
        <w:tab/>
        <w:t>// normal C-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ptr, operator char*, operator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  <w:tab/>
        <w:t>String&amp; Delete(unsigned pos, unsigned len = 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a substring beginning at position 'pos' with length 'len'. If 'len'</w:t>
      </w:r>
    </w:p>
    <w:p>
      <w:pPr>
        <w:pStyle w:val="PreformattedText"/>
        <w:bidi w:val="0"/>
        <w:spacing w:before="0" w:after="0"/>
        <w:jc w:val="left"/>
        <w:rPr/>
      </w:pPr>
      <w:r>
        <w:rPr/>
        <w:t>= 0, then the substring from 'pos' to the end of the String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"str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s1 = "This is a te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1.Delete(5, 3);</w:t>
        <w:tab/>
        <w:tab/>
        <w:t>// s1 = "This a te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gsub, Replace, sub, Sub, trim, T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  <w:tab/>
        <w:t>int FindFirst(String&amp;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FindNext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FindLast(String&amp;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FindPrev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s the substring s in a String.  FindFirst() finds the first occur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FindNext()  finds subsequent occurrences.  FindLast() finds  the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,  and FindPrev() finds preceding occurrences.  Note  that  Fi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() and FindPrev() will continue to use the substring s from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o FindFirst() or FindLas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"str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s1 = "This is a test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= s1.FindFirst("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(i != -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1.Delete(i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 = s1.FindNex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  <w:tab/>
        <w:tab/>
        <w:tab/>
        <w:tab/>
        <w:t>// s1 = "Thisisate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index, Index,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int Index(String&amp; 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index(Regexp&amp; 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 the position of 't' in the String if it exists,  or -1 if it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 't' can be a String or a regular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"str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s1 = "d:\\prog\\str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= s1.Index(":");</w:t>
        <w:tab/>
        <w:tab/>
        <w:t>// i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FindFirst, FindNext, FindLast, FindPrev, index,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tring&amp; Insert(unsigned pos, String&amp; 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s substring 's' at position 'po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"str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s1 = "This a test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1.Insert(5, "is ");</w:t>
        <w:tab/>
        <w:tab/>
        <w:t>// s1 = "This is a te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Delete, gsub, justify, Justify, Replace, sub, Sub, trim, T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tring&amp; Justify(int type, int len, int mode = CLIP|TRI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ifies the String by padding it with spaces until it is 'len' lo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cation 'type' can be LEFT, CENTER, or RIGHT.  If the String has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 or trailing whitespaces (spaces or tabs) then they are  first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 if 'mode'|=TRIM.  If the String is longer than 'len' (after the 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 removal of white spaces) then it is clipped to len if 'mode'|=CL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"str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s1 = s2 = s3 = "Hello World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1.Justify(LEFT, 20);</w:t>
        <w:tab/>
        <w:tab/>
        <w:t>// s1 = "Hello World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2.Justify(CENTER, 20);</w:t>
        <w:tab/>
        <w:tab/>
        <w:t>// s2 = "    Hello World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3.Justify(RIGHT, 20);</w:t>
        <w:tab/>
        <w:tab/>
        <w:t>// s3 = "         Hello Worl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Insert, justify, trim, T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tring&amp; Left(int le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uces the String to the leftmost 'len'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"str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s1 = s2 = s3 = "This is a test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1.Left(4);</w:t>
        <w:tab/>
        <w:tab/>
        <w:tab/>
        <w:t>// s1 = "Th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2.Mid(5, 4);</w:t>
        <w:tab/>
        <w:tab/>
        <w:tab/>
        <w:t>// s2 = "is 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3.Right(4);</w:t>
        <w:tab/>
        <w:tab/>
        <w:tab/>
        <w:t>// s3 = "te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left, mid, Mid, right, Right, substr, Sub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,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int Len(void)    con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Length(void) con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length of the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"str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s1 = "Hello World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= s1.Length();</w:t>
        <w:tab/>
        <w:tab/>
        <w:t>// i =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tring&amp; Mid(int pos, int le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uces the String to the substring beginning at position 'pos' with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'le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"str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s1 = s2 = s3 = "This is a test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1.Left(4);</w:t>
        <w:tab/>
        <w:tab/>
        <w:tab/>
        <w:t>// s1 = "Th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2.Mid(5, 4);</w:t>
        <w:tab/>
        <w:tab/>
        <w:tab/>
        <w:t>// s2 = "is 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3.Right(4);</w:t>
        <w:tab/>
        <w:tab/>
        <w:tab/>
        <w:t>// s3 = "te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left, Left, mid, right, Right, substr, Sub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  <w:tab/>
        <w:t>void Minimize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s the allocated buffer space for the String.  Normally, Str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memory based on strMinLength and strIncLength,  which are the m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um and incremental buffer lengths.  Therefore, a String could be all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more memory than it is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"str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s1 = "Hello World";</w:t>
        <w:tab/>
        <w:t>// by default, s1 is allocated 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//   byte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1.Minimize();</w:t>
        <w:tab/>
        <w:tab/>
        <w:tab/>
        <w:t>// now s1 uses 1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SetIncLength, SetMinLength, Set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  <w:tab/>
        <w:t>char* ptr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non-const char* to the contents of the String. This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ly  dangerous  because  it bypasses the protection  offered 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class. However, there are some cases where a non-const char*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A  safer  mechanism for passing a non-const pointer is  to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() function to create a new char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"str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1 = "lowercase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pr(s1());</w:t>
        <w:tab/>
        <w:tab/>
        <w:t>// won't work - strupr() expects char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pr(s1.ptr());</w:t>
        <w:tab/>
        <w:t>// this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Copy, operator char*, operator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  <w:tab/>
        <w:t>String&amp; Replace(unsigned pos, unsigned len, String&amp; to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    Replace(String&amp; from, String&amp; to, unsigned count = 10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    Replace(Regexp&amp; from, String&amp; to, unsigned count = 100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 case  replaces the substring beginning at  position  'pos'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 'len' with String 'to'.  The other cases replace  substring  'from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String 'to' up to 'count' times and returns the number  of  substit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. 'from' can be a St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egular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"str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s1 = "d:\\prog\\str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= s1.Replace("\\", "/");</w:t>
        <w:tab/>
        <w:t>// i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// s1 = "d:/prog/st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gsub, sub,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tring&amp; Right(int le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uces the String to the rightmost 'len'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"str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s1 = s2 = s3 = "This is a test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1.Left(4);</w:t>
        <w:tab/>
        <w:tab/>
        <w:tab/>
        <w:t>// s1 = "Th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2.Mid(5, 4);</w:t>
        <w:tab/>
        <w:tab/>
        <w:tab/>
        <w:t>// s2 = "is 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3.Right(4);</w:t>
        <w:tab/>
        <w:tab/>
        <w:tab/>
        <w:t>// s3 = "te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left, Left, mid, Mid, right, substr, Sub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Float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  <w:tab/>
        <w:t>void SetFloatFormat(char* forma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floating point format specifier fpFormat which determines h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number will be converted to a String. The default spec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%10.4f". Note that the specifier is a static member of the String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fore it will affect all Strings. To give the SetFloatFormat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the "feel" of being global,  use the global String name Str as the ob-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t name. Consult the standard C function printf() for information conc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 floating point format spec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"str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s1 = 1.23;</w:t>
        <w:tab/>
        <w:tab/>
        <w:t>// s1 = "    1.23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.SetFloatFormat("%1.2f");</w:t>
        <w:tab/>
        <w:t>// set fpFormat to "%1.2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1 = 1.23;</w:t>
        <w:tab/>
        <w:tab/>
        <w:tab/>
        <w:t>// s1 = "1.2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c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  <w:tab/>
        <w:t>void SetIncLength(unsigned le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the buffer increment size to 'len'. Strings are allocated memory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 strMinLength and strIncLength,  which are the minimum  and  incre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lengths.  A newly created String will have a minimum buffer siz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inLength+1,  and Strings that are assigned or appended to will grow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entally by strIncLength.  The default values are strMinLength = 16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cLength = 8. Note that both variables are static members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and therefore they will affect all Strings.  To give the SetInc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he "feel" of being global,  use the global String name St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"str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s1 = "Hello World";</w:t>
        <w:tab/>
        <w:t>// s1 is initially allocated 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//   byte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1 += ",how are you";</w:t>
        <w:tab/>
        <w:tab/>
        <w:t>// buffer grows to 17+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.SetIncLength(16);</w:t>
        <w:tab/>
        <w:tab/>
        <w:t>// now all Strings will 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//   incrementally by 16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Minimize, SetMinLength, Set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Min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  <w:tab/>
        <w:t>void SetMinLength(unsigned le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the minimum buffer size to 'len'.  Strings are allocated memory 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 strMinLength and strIncLength,  which are the minimum  and  incre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lengths.  A newly created String will have a minimum buffer siz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inLength+1,  and Strings that are assigned or appended to will grow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mentally by strIncLength.  The default values are strMinLength = 16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cLength = 8. Note that both variables are static members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and therefore they will affect all Strings.  To give the SetMin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he "feel" of being global,  use the global String name St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"str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s1 = "Hi";</w:t>
        <w:tab/>
        <w:tab/>
        <w:t>// s1 is initially allocated 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//   byte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.SetMinLength(8);</w:t>
        <w:tab/>
        <w:tab/>
        <w:t>// now all Strings will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//   a minimum of 9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Minimize, SetIncLength, Set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  <w:tab/>
        <w:t>unsigned SetSize(unsigned le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String's buffer size to 'len'+1. If 'len' is less than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ring, then the buffer is simply minim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"str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s1 = "Hi";</w:t>
        <w:tab/>
        <w:tab/>
        <w:t>// s1 is initially allocated 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//   byte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1.SetSize(8);</w:t>
        <w:tab/>
        <w:tab/>
        <w:tab/>
        <w:t>// now s1 uses 9 byte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Minimize, SetMinLength, SetInc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int Split(String*&amp; a, String&amp; fs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Split(String*&amp; a, Regexp&amp; f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s the String into String array 'a' on field separator 'fs'.  Array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normally declared as an uninitialized pointer in the  calling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reference to the pointer is passed to Split().  Split() will then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 memory for the correct array size and return the number of 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'fs' can be a String or a regular expression.  String *this remains unmo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"str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*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s1 = "d:\\prog\\str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= s1.Split(array, "\\");</w:t>
        <w:tab/>
        <w:t>// i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// array[0] = "d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// array[1] = "pro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// array[2] = "st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spl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int Sub(String&amp; from, String&amp; to, int count = 10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Sub(Regexp&amp; from, String&amp; to, int count = 100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s String 'to' for each substring that is matched by 'from'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count'  times  and returns the number of substitutions.  'from' can  b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or a regular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"str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s1 = "d:\\prog\\str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= s1.Sub("\\", "/");</w:t>
        <w:tab/>
        <w:tab/>
        <w:t>// i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// s1 = "d:/prog/st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gsub, Replace,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tring substr(unsigned pos, unsigned len = 100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new String that is the substring of String *this beginning at po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ion 'pos' with length 'len'. String *this remains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"str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s1 = "Don't just stand there...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s1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1a = s1.SubStr(11, 5);</w:t>
        <w:tab/>
        <w:tab/>
        <w:t>// s1a = "sta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left, Left, mid, Mid, right, Right, sub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tring&amp; toLower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the String to lower case, and also returns the conver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"str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s1 = "LOWERCASE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1.toLower();</w:t>
        <w:tab/>
        <w:tab/>
        <w:tab/>
        <w:t>// s1 is now "lowerca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toLower, toupper, toU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tring&amp; toUpper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the String to upper case, and also returns the conver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"str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s1 = "uppercase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1.toUpper();</w:t>
        <w:tab/>
        <w:tab/>
        <w:tab/>
        <w:t>// s1 is now "UPPERCA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tolower, toLower, tou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tring&amp; Trim(int mode = CENTER, char ch = WHITESPAC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ms leading or trailing characters from a String.  The trimmed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o WHITESPACE (spaces &amp; tabs) and can be user-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"str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s1 = s2 = s3 = "    Spaces    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1.Trim(LEFT);</w:t>
        <w:tab/>
        <w:tab/>
        <w:tab/>
        <w:t>// s1 = "Spaces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2.Trim(RIGHT);</w:t>
        <w:tab/>
        <w:tab/>
        <w:tab/>
        <w:t>// s2 = "    Spa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3.Trim();</w:t>
        <w:tab/>
        <w:tab/>
        <w:tab/>
        <w:t>// s3 = "Spac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trim,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int&amp;    Value(int&amp; n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&amp;   Value(long&amp; n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&amp;  Value(float&amp; n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uble&amp; Value(double&amp; 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value of a numeric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"str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n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s1 = "12345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1.Value(n1);</w:t>
        <w:tab/>
        <w:tab/>
        <w:tab/>
        <w:t>// n1 is now 123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wk-styl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WK  begins array indexing at 1, whereas C/C++ begins array 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0.  Therefore, most of the implemented AWK functions retur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correspond to C-style indexing.  An AWK function that might 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lly return a 0 as a failure indicator will return a -1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int gsub(String&amp; from, String&amp; to, String&amp; s, int count = 10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gsub(Regexp&amp; from, String&amp; to, String&amp; s, int count = 100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s  String 'to' for each substring in String s that is match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from',  up to 'count' times.  Returns the number of  substitutions. 'from'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 String or a regular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"str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s1 = "d:\\prog\\str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= gsub("\\", "/", s1);</w:t>
        <w:tab/>
        <w:t>// i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// s1 = "d:/prog/st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Replace, sub,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int index(String&amp; s, String&amp; 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index(String&amp; s, Regexp&amp; 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position of 't' in String s if it exists, or -1 if it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't' can be a String or a regular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"str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s1 = "d:\\prog\\str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= index(s1, ":");</w:t>
        <w:tab/>
        <w:tab/>
        <w:t>// i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FindFirst, FindNext, FindLast, FindPrev,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int length(String&amp; 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length of String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"str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s1 = "Hello World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= length(s1);</w:t>
        <w:tab/>
        <w:tab/>
        <w:tab/>
        <w:t>// i =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Len,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int match(String&amp; s, Regexp r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position of the leftmost longest substring of s matched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 expression  re if it exists, or -1 if it does not.  Also se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variables RSTART and RLENGTH. RSTART is the starting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substring and RLENGTH is the substring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"str.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"regexp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s1 = "bana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exp r1 = "a[a-z]*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= match(s1, r1);</w:t>
        <w:tab/>
        <w:tab/>
        <w:t>// matched substring is "anana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//   so i=1, RSTART=1, RLENGTH=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index, Index, FindFirst, FindNext, FindLast, FindPr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int split(String&amp; s, String*&amp; a, String&amp; fs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split(String&amp; s, String*&amp; a, Regexp&amp; f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s String 's' into String array 'a' on field separator 'fs'.  Array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normally declared as an uninitialized pointer in the  calling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reference to the pointer is passed to split().  split() will then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 memory for the correct array size and return the number of 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'fs' can be a String or a regular expression. String s remains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"str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*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s1 = "d:\\prog\\str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= split(s1, array, "\\");</w:t>
        <w:tab/>
        <w:t>// i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// array[0] = "d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// array[1] = "pro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// array[2] = "st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Spl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int sub(String&amp; from, String&amp; to, String&amp;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sub(Regexp&amp; from, String&amp; to, String&amp; 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s  String 'to' for the leftmost substring of 's' that is 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'from'.  Returns the number of substitutions (0 or 1). 'from' can  b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or a regular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"str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s1 = "d:\\prog\\str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= sub("\\", "/", s1);</w:t>
        <w:tab/>
        <w:tab/>
        <w:t>// i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ab/>
        <w:tab/>
        <w:t>// s1 = "d:/prog\st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gsub, Replace,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tring substr(String&amp; s, unsigned pos, unsigned len = 100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 a new String that is the substring of String s beginning at 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'pos' with length 'len'. String s remains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"str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s1 = "Don't just stand there...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s1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1a = substr(s1, 11, 5);</w:t>
        <w:tab/>
        <w:t>// s1a = "sta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left, Left, mid, Mid, right, Right, Sub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Styl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tring left(String&amp; s, int le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new String that is the leftmost substring of String s with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'len'. String s remains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"str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s1 = "This is a te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s1a, s1b, s1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1a = left(s1, 4);</w:t>
        <w:tab/>
        <w:tab/>
        <w:t>// s1a = "Th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1b = mid(s1, 5, 4);</w:t>
        <w:tab/>
        <w:tab/>
        <w:t>// s1b = "is 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1c = right(s1, 4);</w:t>
        <w:tab/>
        <w:tab/>
        <w:t>// s1c = "te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Left, mid, Mid, right, Right, substr, Sub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  <w:tab/>
        <w:t>String justify(String&amp; s, int type, int len, int mode = CLIP|TRI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new String from s and justifies it by padding it with spaces 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  it  is 'len' long.  The justification 'type' can be LEFT,  CENTER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 If String s had any leading or trailing whitespaces (spaces or ta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they are first removed if 'mode'|=TRIM.  If the new String is 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'len' (after the optional removal of white spaces) then it is  c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n if 'mode'|=CLIP, otherwise the trimmed String is returned.  Str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"str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s1 = "Hello Wor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s1a, s1b, s1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1a = justify(s1, LEFT, 20);</w:t>
        <w:tab/>
        <w:t>// s1a = "Hello World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1b = justify(s1, CENTER, 20);</w:t>
        <w:tab/>
        <w:t>// s1b = "    Hello World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1c = justify(s1, RIGHT, 20);</w:t>
        <w:tab/>
        <w:t>// s1c = "         Hello Worl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Justify, trim, T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tring mid(String&amp; s, int pos, int le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new String that is the substring of String s beginning at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'pos' with length 'len'. String s remains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"str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s1 = "This is a te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s1a, s1b, s1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1a = left(s1, 4);</w:t>
        <w:tab/>
        <w:tab/>
        <w:t>// s1a = "Th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1b = mid(s1, 5, 4);</w:t>
        <w:tab/>
        <w:tab/>
        <w:t>// s1b = "is 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1c = right(s1, 4);</w:t>
        <w:tab/>
        <w:tab/>
        <w:t>// s1c = "te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left, Left, Mid, right, Right, substr, Sub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tring right(String&amp; s, int le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 a  new  String that is the rightmost substring of  String  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'len'. String s remains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"str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s1 = "This is a te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s1a, s1b, s1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1a = left(s1, 4);</w:t>
        <w:tab/>
        <w:tab/>
        <w:t>// s1a = "Th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1b = mid(s1, 5, 4);</w:t>
        <w:tab/>
        <w:tab/>
        <w:t>// s1b = "is 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1c = right(s1, 4);</w:t>
        <w:tab/>
        <w:tab/>
        <w:t>// s1c = "te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left, Left, mid, Mid, Right, substr, Sub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tring tolower(String&amp; 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lowercase version of String s. String s remains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"str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s1 = "LOWERC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s1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1a = tolower(s1);</w:t>
        <w:tab/>
        <w:tab/>
        <w:t>// s1a = "lowerca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toLower, toupper, toU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tring toupper(String&amp; 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n uppercase version of String s. String s remains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"str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s1 = "upperc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s1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1a = toupper(s1);</w:t>
        <w:tab/>
        <w:tab/>
        <w:t>// s1a = "UPPERCA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tolower, toLower, toU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tring trim(String&amp; s, int mode=CENTER, char ch = WHITESPAC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 a new String from s with leading and/or trailing characters  tr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.  The trimmed character 'ch' defaults to WHITESPACE (spaces &amp; tab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user-defined.  The trim 'mode' defaults to CENTER and can  als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r LEFT. String s remains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"str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s1 = "    Spaces    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s1a, s1b, s1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1a = trim(s1, LEFT);</w:t>
        <w:tab/>
        <w:tab/>
        <w:t>// s1a = "Spaces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1b = trim(s1, RIGHT);</w:t>
        <w:tab/>
        <w:tab/>
        <w:t>// s1b = "    Spa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1c = trim(s1);</w:t>
        <w:tab/>
        <w:tab/>
        <w:tab/>
        <w:t>// s1c = "Spac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Delete, justify, Justify, T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