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++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for Modifying the Borland Container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strng.h, strng.cpp, and strng.lib, String++ is BCC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Since strng.lib is a large memory model library, thes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ill apply to the large model version of the BCCL. You can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mory version of strng.lib and modify the small mode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C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BCCL version of String++, simply run strng.bat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orland C++ director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ROG\STRING&gt; STRNG D:\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:\BC is the directory where Borland C++ is installed. strng.b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names strng.h to strng.bcc in the ...\classlib\inclu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the String++ version of strng.h to ...\classlib\includ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gexp.h, parsestr.h, and filest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names strng.cpp to strng.bcc in the ...\classlib\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the String++ version of strng.cpp to ...\classlib\sourc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r.cpp, regexp.cpp, parsestr.cpp, and filestr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ies tclassl.lib to tclassl.bcc in the ...\classlib\li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...\bin\tlib and replaces the strng module in tclassl.li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++ version of strng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Borland C++ using non-standard directories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strng.bat and change the paths. To uninstall String++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 run strng.bat with the -u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ROG\STRING&gt; STRNG -U D:\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new String class, simply #include &lt;strng.h&gt; in your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Container Class Library option in the Options-Lin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Static or Dynamic). If you are using the FileString, Parse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xExp class you will also need to add "BCCL" to the Options-Compi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ion-Defines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