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Roy S. W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"str", Version 2.2     5.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and sell any executable which results from us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lications.  You may redistribute this source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l files in their original form, including the copyright notic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any SOURCE code of this software with any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incerely welcome any comments/criticism/ideas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 or the regular express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is product, you must register b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-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register strX directly on Compuserve by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REGISTRATION section and looking for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X (Registration ID 9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by sending $1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y S. Woll, 1032 Summerplace Dr., San Jose, CA 951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receive an enhanced version of the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ntext sensitive regular expressions, and mor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ose of you who register will receive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egular expression class that includes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s.  For instance you will easily be able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specific portion (flagged by '@') of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X employeeX("Pay to the order of @[A-Za-z\\s]+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 paycheck("Payroll\nPay to the order of Roy S. Woll\n$50,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 employ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ycheck.search(employeeX,  &amp;employe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check.replace(employeeX,  "a lucky pers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fter executing the above code, employe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name of the person following the text "Pay to the order of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employee = "Roy S. W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paycheck = "Payroll\nPay to the order of lucky person\n$50,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oy S. Woll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032 Summerplace D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an Jose, CA 9512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mpuServe : 76207,254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hone: (408) 778-2000 x4518  (day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(408) 293-5893        (evening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THE FOLLOWING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doc        Documentation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h          Interface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.h         Interface file for regular express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imp.h      Interface file used only for implementation of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stream.h    Interface file for dynstrea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str.h        Interface file for BCstr class.  BCst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Borland object-based  container cl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erived from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cpp        Implementation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.cpp       Implementation file for regular express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stream.cpp  Implementation file for dynstrea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.cpp      Regular expression compiling and sear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search.cpp  Member functions relating 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str.cpp      Implementation file for BC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.cpp     Non-ansi string routines used by str class. 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library if your system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tricmp, strnicmp, strupr, strlw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.cpp       Demo program for "str" class, suppo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of regular expression match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rd file specifications, case sensitivity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    This program defines how to build str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ENERAL OVERVIEW AND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this string class was designed to maximize us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The following is a breakdown of some of the desig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  One of the most common operations dealing with string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a string from other data.   The user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naturally express how data is inserted into th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lass ostream from the iostream library h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and natural ways of transferring data I have yet seen.  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vide all the functionality for converting built-in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a stream of char.  Thus complete interoperability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ream" from the iostream library was a primar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reference counting:  Every time you pass or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value, a temporary copy is made of the original object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ion for string objects can be an expensive operation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for making copies of "str" objects, reference coun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By using reference counting, temporary object creatio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eap operation.  Only a pointer is copied to create the new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locating a new pointer, copying the character buff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user-definable memory allocation:  Alloc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ng memory can be an expensive operation so it should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handled by allocating a new data buffer only if the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mall to store the new data.  The user should be given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on an instance basis how much memory to allocate initiall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uff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replacement, and case sensitivity:  Searching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r regular expressions within a string should be supported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ase sensitivity of the string being compared.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should also extend to all the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INSTALLATION AND 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 ST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make" to compile the source and create a libra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lib.  If you wish to place the object fil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insert the .obj files into your library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lace "str.h", and "regX.h" into your defaul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Bcstr.h is provided for those who wish to 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-based container classes to store st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urbo C++ instead of Borland C++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and substitute "TCC" for "B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, Vax-Vms, and some other systems may also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.obj to the library.  this module defines non-ans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used by the str class.  Add this to your librar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es not have these (stricmp, strnicmp, strupr, strlw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dd these to your library, if your system alread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(ie. Borland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ake grep.exe to create the executable for grep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a demonstration program for the str cla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searching of literal and regular expres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Wildcard file specifications, case sensitivity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etc. are all supported.  The implementation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1 page of ode, which demonstrates how natural 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regular expression capabiliti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pgrading from version 1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all .cpp files that use the str class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ince str.h has changed.  You also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 of pad or strip to use the global versions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since the member functions pad and strip now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See section "Whats changed in 2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include &lt;str.h&gt;, "str.h" in order to u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  If you also wish to use regular express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gX.h&gt;, "regX.h".  Header files "dynstream.h" and "regxim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rictly for implementation. and as such are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eader file.  You should never reference the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odify their implementation, or derive a new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HATS DIFFERENT ABOUT VERSION 2.0 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0 WHATS DIFFERENT ABOU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substr assignment problem.  --&gt;  str =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member function read,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, and variations of pad and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 WHATS DIFFERENT ABOU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 extends regular expression support to includ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regular expressions.  See section on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2 WHATS CHANGED I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- substr assignment problem.  --&gt;  str =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- case sensitivity problem, member function index wa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3 WHATS NEW IN 2.02 and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operator &gt;&gt; for reading in strings now direc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buffer, so as to remove the 256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now supports files in other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s to efficiency in str::_assign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y str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expression character sets can now contain oc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- Member function "remove" now transfers 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May have caused Windows appli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HATS DIFFERENT ABOU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 WHATS NEW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arching and replacing of character string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se sensitivity now is a property of each instance of st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and comparing for the str instan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s its case sensitivity.  During comparis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, the case sensitivity of the first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s of str modify their case sensitivity throug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setCaseSensitive(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a=("abcd efg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setCaseSensitive(0);     // a is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b=("ABCD EFG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a.search("efGH");  // "1"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b.search("efGH");  // "0"  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(a==b);         // "1"   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(b==a);         // "0"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iscellaneous optimization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 WHATS GONE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 iindex is not directly supported. 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 setCaseSensitive(int) to tell a string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earching and comparing should be case sensitive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3 WHATS CHANGED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 pad and strip now modify their obje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functions pad and strip to just return a valu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tions were changed so that there would be a consistenc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.  If the member function makes sen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bject, then it will.  I apologize for those of you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hange your code to reflect this.  But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adable after you make the modifications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ccurrences such a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Way                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="abc";           str a = "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b = a.pad(10);     str b = pad(a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ARCHING/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 index, search, replace, and replace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find and replace user-defined patter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forms of each, and can be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ndex( pattern   [,matchLen]   [,start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next occurrence of pattern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osition where match occurs or -1 if not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Len: Only allowed if pattern is a regX.  match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of a str where the length of the match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Can be either a (int *) or an (int).  If it is an (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s used to determine where the search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an (int *) then its used to determ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arch is to begin, and its updated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re the match is found.  Optional Fiel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start at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earch( pattern   [,matchPtr]   [,start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next occurrence of pattern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Ptr: Only allowed if pattern is a regX.  matchPt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 of a str where the match is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Can be either a (int *) or an (int).  If it is an (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s used to determine where the search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an (int *) then its used to determ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arch is to begin, and its updated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re the match is found.  Optional Fiel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start at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place( pattern, replaceStr  [,start]   [,numReplac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occurrences of pattern with replace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umber of actua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tr: pattern is replaced by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:      Can be either a (int *) or an (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is an (int), then its used to determ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arch is to begin.  If it is an (int *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s used to determine where the search is to be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s updated to the positio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ion where the replacement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al Field where default is to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Replace: Maximum number of replacement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Field wher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placeAll( pattern, replaceStr   [,sta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all occurrences of pattern with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umber of actua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tr: pattern is replaced by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:      Can be either a (int *) or an (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is an (int), then its used to determ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arch is to begin.  If it is an (int *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s used to determine where the search is to be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s updated to the positio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ion where the replacement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al Field where default is to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expressions are a powerful form of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Instead of pattern matching a literal charact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match a more general pattern expression.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class obeys the following patter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1 ONE CHARACTER PATTERN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 characters except ( " * + ? . [ ] &amp; $ @ \" )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ecial characters preceded by a backslash "\", 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ral character.  However the following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backslash 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b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  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s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^        control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xddd     character 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ddd      character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literal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eriod represents any character, with the exception of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[^] to cross lin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rackets, [ and ], enclose a set of characters.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represents any one of its constituents,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not in the given sequence if the sequenc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.  Within the sequence, - between two character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sive range.  For example, [a-z] represents any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, [^0-9] represents any non-digit character, [aei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y v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2 MULTI-CHARACTER PATTER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f * follows a one character pattern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pattern may appear arbitrarily often, or even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or more occur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+ follows one of these pattern parts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haracter pattern appears at least once (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? follows one of these pattern parts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haracter pattern has zero or on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3 ANCHORS FOR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^ at the beginning of a pattern represents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line.      $ at the end of a pattern represent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@ flags what part of the regular expression is actual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ch.  For example the regular expression "[0-9]+\.@[0-9]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tch the fractional part of a floating point numb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4 AMBIGUITY RULES FOR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s the pattern that represents the longest possib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pattern("Numbers .*[0-9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("Numbers 34,67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pattern, &amp;match);   // match = "Numbers 34,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Numbers 34,67" and "Numbers 34" match the patt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bers 34,67" is chosen since it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5 CONTEXT SENSITIV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often one knows the context of what is being looked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ny natural way of expressing this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format.  Consider the follow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a program that parses a paragraph and removes the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all numbers of the form (ddd,ddd,...).  Comm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context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moveNumberComma(st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X commaInDigitX("[0-9]@,@[0-9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-&gt;replaceAll(commaInDigitX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a("Hi, this is test number 3, and the year is 1,992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NumberComma(&amp;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replaces the number 1,992 with 1992. 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commaInDigitX is context aware.  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to distinquish for himself if the comma is in a dig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  Without context aware regular expresions, the abo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difficult.  The programmer would be requir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, and then check the next and previous character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a digit before performing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X AuthorX("Please register by sending $15 to @[A-Za-z\\s]+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gistration("Please register by sending $15 to Roy S. Wo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search(AuthorX, &amp;author);   // author = "Roy S. W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6 REGULAR EXPRESS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anyWhiteSpace("[\t\\s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leadingWhiteSpace("^[\t\\s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("This year is 199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( number, "1993");      // a = "This year is 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     \tA great string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( leadingWhiteSpace, "");// a = "A great str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A  great    string  \t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All( anyWhiteSpace, " ");// a = "A great str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This year is 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.search(number))         //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"found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)      // match = "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My wife was born on April 12, 196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, &amp;pos);  // match = 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+=match.leng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, &amp;pos);  // match = "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7 OPTIMIZATION HINTS FOR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gular expression compilation (during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) is a relatively slow operation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em by declaring them as static if at all possible.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y they will only be compiled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EMORY ALLOC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he overhead of continually creating and destroy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, the str class allows the user to customiz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allocate initially and when the string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buffer is used until an operation causes it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its original size.  The new size is the original siz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ment size.  For example consider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example2("abcdefg", 10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n instance of str is defined to contain "abcdef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Its initial buffer size is 10 characters, and it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by 15 bytes when it needs to exp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 = "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ssign "123" to example2.  No memory re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is necessary since the new contents st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he origi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 = "0123456789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ssign "0123456789012" to example2.  Memory real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necessary since the new contents exceed the origin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en characters.  This assignment causes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o be created that supports (10+15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the initial memory allocation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first value being stored.  The 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xpansion increment is 256 characters. If you'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truncate rather than expand, use an increment of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change the default, then edit the str.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constant str_default_memin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TEROPERABILITY WITH 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mary importance in the design of the class w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nteroperability with class "ostream" from the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Class "str" supports all the ostrea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ete usage of the I/O manipulators.  Strea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ll the functionality for converting built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types to a stream of char.  Rather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his, the str class works with the  strea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ollowing module takes 3 integer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pecification into a string of the format "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getTimeStr(int hour, int minute, int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tim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tr.stream()  &lt;&lt; setfill('0') &lt;&lt; setw(2) &lt;&l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":" &lt;&lt; setfill('0') &lt;&lt; setw(2) &lt;&l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":" &lt;&lt; setfill('0') &lt;&lt; setw(2) &lt;&lt;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im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has significant advantages over class "ostrstre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"ostrstream" has the disadvantages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able with "const char *", not having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/reallocation, and not suppor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nd member functions.  I also found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umberso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"str" gives the user full access to ostream'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aintaining consistency with the st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REFERENC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rease the efficiency for making a copy of a "str"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counting is used.  You may think you rarel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 objects, but that is probably not the case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or return an object by value, a temporary copy is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object.  Temporary object creation for string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n expensi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reference counting, temporary object creatio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cheap operation.  Only a pointer is copied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instead of allocating a new pointer, copy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d then deallocat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       str a = "just some string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2)         str b = a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3)         str c = a + b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       str c = strip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(1) creates a str object containing "just some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(2) copies a to b.  With reference count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s copied.  Without reference counting 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transferred.  In statement (3) a temporary st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by (a+b) and copied to c.  Using reference cou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 for the temporary is copied,  instead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uffer.  Statement (4) is just like statement (3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(a) returns a temporary which is copied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reference counting itself can present so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The popular scheme of having a reference poin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ointer has the disadvantage of slowing down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y referenced objects.  This is caused by the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unique pointers, and the extra level of indir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r" class uses a single pointer that points to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both the reference data and the character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t most one memory allocation is done per operat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ion times for creating singly referenc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able to classes that don't use reference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 REFERENCE</w:t>
      </w:r>
    </w:p>
    <w:p>
      <w:pPr>
        <w:pStyle w:val="PreformattedText"/>
        <w:bidi w:val="0"/>
        <w:jc w:val="left"/>
        <w:rPr/>
      </w:pPr>
      <w:r>
        <w:rPr/>
        <w:t xml:space="preserve">constructor str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where the memory allocation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ssignment to the instance, and then it grow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_default_memin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str(int bufsize, int memincr= str_default_meminc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that allocates a (bufsize) byte buffer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ssignment, and thereafter grows by  (memincr) byt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str(const char * s, int bufsize=0, memincr=str_default_memincr);</w:t>
      </w:r>
    </w:p>
    <w:p>
      <w:pPr>
        <w:pStyle w:val="PreformattedText"/>
        <w:bidi w:val="0"/>
        <w:jc w:val="left"/>
        <w:rPr/>
      </w:pPr>
      <w:r>
        <w:rPr/>
        <w:t>constructor str(const str&amp; s, int bufsize=0, memincr=str_default_meminc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containing (s). It allocates a (bufsize)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during the first  assignment (or the length of (s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bufsize), and thereafter grows by (memincr) byt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is full.  Use (memincr=0) to prevent the str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or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emory allocation determined by first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o instance, and then grows by str_default_meminc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s 10 instances of st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emory allocation determined by first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o instance, and then grows by str_default_meminc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str_array[10]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str containing "Some demo text"  100 byte buffer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allocated, and then grows by 200 bytes when buffer is fu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("Some demo text", 100, 20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(mystr2) to contain substr formed from four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of (mystr1) starting at position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ystr2 will contain "tri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1("string 1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2(mystr1(1,4)); // "tri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str AnotherStr containing mys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AnotherStr(mystr);  </w:t>
      </w:r>
    </w:p>
    <w:p>
      <w:pPr>
        <w:pStyle w:val="PreformattedText"/>
        <w:bidi w:val="0"/>
        <w:jc w:val="left"/>
        <w:rPr/>
      </w:pPr>
      <w:r>
        <w:rPr/>
        <w:t>MEMBER FUNCTION</w:t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 char *  operator const char * () cons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.  Compil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all this when a cast to a (const char*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Instances of  str can be used interchangeab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  char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when using the ansi C str libra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find location of "234" in My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oundptr = "2345 01234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 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 foundptr = strstr(MyString, "234"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However you will not be allowed to use st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interchangeably with (char *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cpy(MyString, "hello");  //compiler type-checking err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)          const char * operator()() con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nt)       operator()(int index) con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 starting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(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ind location of "234" in MyString starting at offse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oundptr = "234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 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 foundptr = strstr(MyString(5), "234"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nt,int)   substr operator()(int pos, int num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r operations supported using (int,int) notation. This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has two uses.  It can be used to 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given string by using it on the right-hand-sid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.  It extracts (num) characters starting at offset (po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ring.  For example the following code fra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s two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t &lt;&lt; myString(0,3) + myString(23,3); // "abcxyz"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ber function can also be used to assign a selected 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ring when used on the left-hand-side of an expressio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(num) characters starting at offset (pos)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-hand-side of an 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following code fragment replaces "test"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urvey" by using a subst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test_substr1("This is a test")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test_substr1.index("tes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(pos&gt;=0) test_substr1(pos, 4) = "survey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  operator char&amp; operator[](int 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ference to character buffer at offse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[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 Can access str as an array of char for assignment purpos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ring[4]='0';        // MyString = "01230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]          operator char operator[](int position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haracter at offset position of character buff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is only called if the calling str object is a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 It is provided because it is significantly fas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const version of operat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[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Can access str as an array of char for retrieval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 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[4];  // writes '4' to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           str &amp; operator = (const str &amp; s);     // s = s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substr &amp; s);  // s = subs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char * s);    // s =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char s);      // s =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(s) to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,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'a';    // t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"abc";  // t = 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t;      // s = 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t(1,2); // s = "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=          str &amp; operator += (const str &amp; s);  // s +=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+= (const char * s); // s +=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+= (const char s); // s +=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 (s) to this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="123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'a';      // s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"abc";    // s = "a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t;     // s = "aabc123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t(1,2);   // s = "aabc1232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        str &amp; operator &lt;&lt; (const char * s); // s &lt;&lt;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str&amp; s); // s &lt;&lt;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int s);  // s &lt;&lt;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char s); // s &lt;&lt;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 (s) to this str.  Operator "&lt;&lt;" is only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has a more natural associativity (left to right)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"+=" when concatenating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="123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=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'a';      // s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"abc"; // s = "a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t;     // s = "aabc123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i;     // s = "aabc12399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&lt;&lt; t(1,2);   // s = "abbc1239923"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estconcat1(" there in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year = 199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e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 &lt;&lt; "hello" &lt;&lt; testconcat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 year &lt;&lt; '.';      // test = hello there in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           str operator+(const str &amp;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substr &amp;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char * b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char b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iend str operator+(const char *, const str &amp;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catenate s1 and s2 and return th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123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 = a + "abc";      // s = "123ab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on efficiency:  For optimal perfomance, avoid casc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"+" since temporary objects will be created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"+=",  "&lt;&lt;" , or the stream() member function.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=" and "&lt;&lt;" are more efficient than stream(), since strea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reate an instance of dynstream the first time it is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they are not as flexible or 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/GLOBAL</w:t>
      </w:r>
    </w:p>
    <w:p>
      <w:pPr>
        <w:pStyle w:val="PreformattedText"/>
        <w:bidi w:val="0"/>
        <w:jc w:val="left"/>
        <w:rPr/>
      </w:pPr>
      <w:r>
        <w:rPr/>
        <w:t>FUNCTION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,!=,&lt;=    int operator==(const str &amp; s1, const str &amp; s2)</w:t>
      </w:r>
    </w:p>
    <w:p>
      <w:pPr>
        <w:pStyle w:val="PreformattedText"/>
        <w:bidi w:val="0"/>
        <w:jc w:val="left"/>
        <w:rPr/>
      </w:pPr>
      <w:r>
        <w:rPr/>
        <w:t>&gt;=,&lt;,&gt;      Equal to, not equal to, less than, etc. 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Comparison of s1 and s2 is determined by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 of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relational opera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he following code fragment will yield an outpu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"010101", signifying false, true, false, true, false,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b("def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=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!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gt;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lt;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gt;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lt;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     str &amp; assign (const char * source, int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(len) characters from (source) to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b="0123456789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assign(b(5), 5);   // a = "56789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ensitive int caseSensitive(void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ase sensitivity for the current st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char * s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is str for character string (s) and return the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 match occurs.  Search starts at offset (start). 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if no match is found.  Case sensitivity is determin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instance.  Case is sensitive by default when the st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, but can be overridden through member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aseSensitive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regX&amp; reg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is str for regular expression (reg) and return the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 match occurs.  Search starts at offset (start). 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if no match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Search for the first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po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floatingPointNumber ("[0-9]+[.]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pi is approximately 3.14159265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a.index(floatingPointNumb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regX&amp; reg, int * matchLen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index(const regular&amp;, int) but retur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string in *matc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Search for the first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po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matchlen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floatingPointNumber ("[0-9]+[.]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pi is approximately 3.14159265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tchl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a.index(floatingPointNumber, &amp;matchl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      int insert(int pos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har (ch) starting at offset (pos) of this str.  Inse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fail if the str is already full, and the str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(constructed with memincr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insert(5, '1');    // a = "abcde1fg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     int insert(int pos, const char * insertStr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haracter buffer insertStr starting at offset (pos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.  Insertion can fail if the insertStr would cause this st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, and the str is not allowed to expand (construc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incr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insert(5, "12");    // a = "abcde12fg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gth      int length(void) cons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urrent string length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.length();   // writes 3 to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d         str&amp; pad(int padsize, int t=right, char padchar = 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(padchar) characters to the right and/or left of this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ielding a string of length (padsize).   The original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.  The padtype can be one of (right, left, or bo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*****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          hello there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, str::left,'*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, str::bo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     void remove(int pos, int numdel=1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(numdel) characters starting at position (pos) of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move(5, 2);   // a = "abcde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regX&amp; reg, const char * replaceStr,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=0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pattern (reg) with (replaceSt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begins at offset (start) of this string, and a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Replacements) replacements are performed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first occurance of whitespace with a single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 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a = "A  \t  great   string class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replace(whiteSpace," 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regX&amp; reg, const char * replaceStr,       in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Ptr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regular expression (re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*startPtr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  (*startPtr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to begin after the matched pattern or set to -1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whitespace with a singl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    great    string  \t class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a.replace(whiteSpace, " ", &amp;po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tart=0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2 occurrences of "/" with " " starting at po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/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/great/string/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("/", " ", 3, 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 startPtr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   (*startPtr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to begin after the matched pattern or set to -1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occurrences of "/" with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/great/string/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a.replace("/", " ", &amp;po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All  int replaceAll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os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ll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occurrences of "!" with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!great!string!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All("!", " 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All  int replaceAll(const regX&amp; reg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s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ll occurrences of the regular expression (er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whitespace with a single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    great    string  \t 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All(whiteSpace," "); // a = "A great string cl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char * pattern, int *startPtr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character string (pattern) and return 1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ttern) is found.  Searching begins at offset (*startPtr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.  (*startPtr) is updated to the starting pos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 or set to -1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I love snow. God is love.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love = "lov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love, &amp;pos))     // pos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love";   // "there is lov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love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love, &amp;pos))     // po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more love"; // "there is more lo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char * pattern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character string (pattern) and return 1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ttern) is found. 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I love snow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"love"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love";   // "there is lo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int *startPtr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 Searching begins at offset (*startPtr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(*startPtr) is updated to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, or -1 if no match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John 3:16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pos);   // pos 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John 3:16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number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found number";  // "found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 (const regX&amp;, str * matchPtr=0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The matched pattern is saved as (*match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Bobby Fisher: world champion in 1993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atc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match);  // match = "199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str* matchPtr,      int* start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/1 if (reg) is found/not found.  Searching begins at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startPtr) of this string.  (*startPtr) is upda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osition of the match, or -1 if not match is fou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pattern is saved as (*match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onth, day, ye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My wife's birthday is 4/12/1968.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month, &amp;pos);   // month = "4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month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day, &amp;pos);    // day = "12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day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year, &amp;pos);      // year = "1968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e        int size(void) cons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urrent size of memory allocated f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c", 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.size();   // writes 80 to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CaseSensitive  void setCaseSensitive(int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ase sensitivity for the current str object.  If (val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then string comparisons and searches will not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) is 1 then they will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      ostream&amp; strea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ostream for this str.  Consult your iostre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 on using an o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stream(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getTimeStr() converts a time specification into a string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e format "hh:mm:ss" using leading ze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getTimeStr(int hour, int minute, int seco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 times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r.stream() &lt;&lt; setfill('0') &lt;&lt; setw(2) &lt;&lt;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":" &lt;&lt; setfill('0') &lt;&lt; setw(2) &lt;&lt;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":" &lt;&lt; setfill('0') &lt;&lt; setw(2) &lt;&lt; seco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timest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Use stream operation to concatenate two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&lt;&lt; "Hello there."; //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&lt;&lt; " Goodbye." // a = "Hello there. Goodby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eam      ostream&amp; stream(int 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ostream for this str and move the ostream put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(p).  Same functionality as stream(void)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an change the stream pu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eam(in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 &lt;&lt; "Hello there.";   // a = "Hello the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0) &lt;&lt; "Hello again.";   // a = "Hello again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      str&amp; strip(int striptype=trailing, const char * stripchars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from the str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tr.  The original string is modified.  The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(striptype) can be one of (leading, trailing, or bot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ipchars) is a character string that contains a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strip.  The default is to strip trailing spa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a = origst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);        // a = "********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orig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leading,"*"); //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orig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both," *");   //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      str&amp; strip(int striptype=trailing, char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(as defined by strip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r and return the resulting str.  The original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 The strip type (striptype) can be one of (le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, 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trailing,'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leading,'*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/GLOBAL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        friend istream&amp; operator &gt;&gt; (istream&amp;, str 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istream input operator to support st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 &gt;&gt; a;     // read string from keyboard and sto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          friend ostream&amp; operator &lt;&lt; (ostream&amp;, const str 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ostream input operator to support st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a &lt;&lt; endl;   // write string to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wercase   str lowercase(const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lower case of charact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lowercase(a);      // output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d         str pad(const char * s, int padsiz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t=str::right, char padchar =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(padchar) characters to the right and/or left of s, yie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length (padsize).    The padtype can be one of (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, or bo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hello there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*************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          hello there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pad(origstr, 3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pad(origstr, 32, str::left,'*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pad(origstr, 32, str::bo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       str strip(const char * s, int striptype=str::trailing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 char *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from (s) and re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str.  The strip type (striptype) can be one of (le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, or both).  (stripchars) is a character str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set of characters to strip.  The default is to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strip(origs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leading,"*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both," *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str strip(const char * s, int striptype=trailing, char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(as defined by strip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 and return the resulting str.   The strip type (strip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ne of (leading, trailing, 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strip(origstr, str::trailing,'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leading,'*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case   str uppercase(const char *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upper case of charact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uppercase(a);   // output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>STATIC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DefaultCaseSensitiv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DefaultCaseSensitive(int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default case sensitivity to val.  The defaul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new instances of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X CLASS REFERENCE</w:t>
      </w:r>
    </w:p>
    <w:p>
      <w:pPr>
        <w:pStyle w:val="PreformattedText"/>
        <w:bidi w:val="0"/>
        <w:jc w:val="left"/>
        <w:rPr/>
      </w:pPr>
      <w:r>
        <w:rPr/>
        <w:t xml:space="preserve">constructor   regX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nstructor a regular expression.   User should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expression using operator = 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ructor   regX(const char * regex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regular expression defined by the pattern (regexp)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ular expression is automatical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ructor   regX(const regX&amp; regex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structor for 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regX&amp; operator=(const char * regex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regular expression defined by regexp.   Th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is automatical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regX&amp; operator=(const regX&amp; regex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regular expression defined by regex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 int error(void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 if there was an error in compiling th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     int index(const char * searchStr, int * matchLenPtr,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start=0, int caseSensitive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is regular expression in the character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Str starting at position start.  If the match is fou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match in *matchLenPtr.  Case sensitiv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caseSensitive).   Return position where ma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or -1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