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aphics Engine v1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h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s Engine software and manual are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tthew Hildebran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 FO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'S GRAPHICAL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HE GRAPHICS ENGINE'S MOUSE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'S MOUSE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is the result of my effort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of C/C++ routines designed to mak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pplications easier.  I have used it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allows the DOS programmer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ny graphics mode, without having to d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for each.  The complications involved with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graphics mode are essentially removed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ngine also provides remarkable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ability through its modula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provides a simple,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ich programs may access a powerful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functions.  As an added bonus,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ies much less memory than other pop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 do, such as Borland's B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uses loadable graphics driv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means that all code and data necessary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graphics mode is stored in a disk fil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uns, this file will be loaded into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t contains will be made available.  Consequ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ore graphics modes may be add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more drivers; programs need not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nce the code to manage the specifics of each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drivers, the main program nee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 itself with what mode it is operating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de can work in an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is saved for programs which suppor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s.  Instead of keeping the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or each in memory at all tim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d for one driv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drivers, it is not necessary to writ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every graphical function that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.  For instance, if a certain dri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 line-drawing routine, The Graphics Engin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.  Therefore, the programmer needs not was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ssembly code which will seldom or never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slashing development time.  Essentially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driver contains, the entire se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's graphical fun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essential graphical functions,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also includes interrupt-driven defin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services, as well as a large number of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with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werful, fast, and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is a C/C++ programmer's libra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, it requires a C or C++ compiler of some sor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.  The Graphics Engine was written and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C++ 2.0 and Turbo C 2.0, and also tested with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C 2.1.2.  It should work with other C/C++ compi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able drivers are written in assembly langu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write drivers, an assembler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s that come with The Graphics Engin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80286 instructions.  They therefore can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cessor older than the 286.  Naturally,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ly to all drivers; drivers created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8 instructions, for instance, would run on an 8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he Graphics Engin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DOC        The Graphics Eng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H      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C          Main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DEMO.C      Source code of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DEMO.EXE    The executable vers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ine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.ASM    320x20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.DRV    Driver for 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40.ASM    320x24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40.DRV    Driver for VGA 320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400.ASM    320x40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400.DRV    Driver for VGA 32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X480.ASM    360x48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X480.DRV    Driver for VGA 36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.ASM    640x48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.DRV    Driver for SuperVGA/VES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uto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.ASM    800x600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.DRV    Driver for SuperVGA/VES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uto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.ASM   1024x768x256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.DRV   Driver for SuperVGA/VESA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uto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ASM      The source code of the skelet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r, which is design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DRV      Skeleto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V.BAT       Batch file to create a .DRV from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H        Header file for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ASM      Miscellaneous Microsoft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PTR.C     Routines to set up definab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MOUSE.ASM   The new mouse interrupt/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2RAW.ARJ    Image format translation utilit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.ARJ        Source files in .OBJ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all of these files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copy of The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FOR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 been many changes and additions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since v1.01; see REVISION HISTO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has not been tested with any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Borland C++ 2.0, Turbo C 2.0, and Mix 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2.  Although provisions have been made in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 portability, it may not work with other compi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e of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able drivers used with this relea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the drivers from v1.01, due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s' header structure.  Provisions have been ma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v1.10's drivers should be compatible with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he Graphics Engine into a program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nvolving four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header file TGE.H must be #includ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which accesses any of The Graphics En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 TGE.C must be compiled and linked into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a graphics driver MUST be loa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functions are accessed; results are un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not followed.  Code to load a driver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loadGraphDriver(drvFile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loading \"%s\".\n\n", drv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(unloadGraph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viously, the function loadGraphDriver() MUST be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only parameter, it takes a string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(which may include any valid DOS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o be loaded.  As its return value,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code.  If loadGraphDriver() returns 1,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ccessful; if it returns 0,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information about the graphics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the graphics driver.  The following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maximum X-coordinate, Y-coordinate,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the variables maxx, maxy,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x = _grSystemDrv-&gt;maxx;         // set u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y = _grSystemDrv-&gt;max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Colour = _grSystemDrv-&gt;maxCol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, after The Graphics Engine's graphica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needed (usually just before a program exi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nloadGraphDriver() should be called.  It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and returns nothing.  It simply fre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up by a driver after it has been loaded. 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it is not necessary to call this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afer to call it just to be sure.)  It is oft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to place unloadGraphDriver() in the atexi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itGraphics() function must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graphics mode; for more information,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incorporating The Graphics Engine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may be found in the section entitled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'S MOUSE FUN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ENGINE'S GRAPHICAL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driver has been loaded, all of The Graphics En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functions can be accessed.  To call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parameter 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functionName" is the name of the desir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. "line", "filledRect") and "parameter list"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that func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list of The Graphics Engine's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Initializ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1 on success, or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On any call other than it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Graphics will also restor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which was activ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InitGraphics()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e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e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de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vert to 80x25 colou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deInitGraphics will keep a copy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our palette before shutting off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lette will be restored by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to initGraphic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putImage(int x, int y, voi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bitmap, or image,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itmap starting at imag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to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; the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entirely on-screen, partially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or entirely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Inv(), getImage(), imageS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ImageI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putImageInv(int x, int y, voi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bitmap, or image,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itmap starting at imag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to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putImageInv() differs from putImage()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allows for transparent, or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s.  If any pixel in the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a value of zero, the correspond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screen will not be modifi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ImageInv() can avoid having black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non-rectangular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(), getImage(), imageS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getImage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ry, void far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opy the specified rectangula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rtion of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ulx,uly) and its low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lrx,lry) will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ly allocated memory reg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(see imageSiz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oordinates may be off-screen; 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till function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(), putImageInv(), imageS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putLine(int lineNum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Len, 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one horizontal line of imag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one-line bitmap contained at buf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Len pixels, will be placed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at (lineNum,x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 clipping is performed. 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fined if any coordinate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Line(), putImage(), putImageI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getLine(int lineNum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Len, 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opy one horizontal line from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horizontal line whose left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Off,lineNum) and whose length is 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copied into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ed memory region at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 clipping is performed. 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fined if any coordinate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Line(), putImage(), putImageI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mag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long huge imageSize(int ul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ly, int 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etermine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 a rectangula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imageSize() will calcul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required to hold the por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hose upper-left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lx,uly) and whose lower-left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rx,l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imageSize returns an unsigned lo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ze of the are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  imageSiz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for use with putIm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ImageInv(), and getImage().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putLine() and getLine(), subtract 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it returns.  (Image buff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bytes of dimension information in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buffers do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(), putImageInv(), getIm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putPixel(int x, int y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single pixel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ixel located at (x,y)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huge get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value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Return the value of the pixel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value of the pixel at (x,y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line(int x1, int y1, int x2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2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line will be drawn joining (x1,y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2,y2) in the colour 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horiz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horiz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horizLine(int y, int x1,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horizontal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line will be drawn between (x1,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2,y) in the colour 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raw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drawRect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r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ctangle will be drawn with its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s at (ulx,uly) and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s at (lrx,lry),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filledRect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rx, int lr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ctangle will be drawn with its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s at (ulx,uly) and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s at (lrx,lry),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raw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setPaletteReg(unsigned pal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red, unsigned char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a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d, green, and blu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register palReg will be set to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and b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Each of the colour components (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) should be in the range 0..255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.63 as would be the case using a stock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ivers will take care of conver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to 6-bit palette resolu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aletteReg(), setBlockPalet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getPaletteReg(unsigned pal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far *red, unsigned cha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green, unsigned char far *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current settings o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d, green, and blu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register palReg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, green, and b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red, green, and blu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register are returned in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Each of the colour components (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) are in the range 0..255, not 0..63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the case using a stock VG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s will take care of converting 8-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-bit palette resolu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PaletteReg(), setBlockPalet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setBlockPalette(unsigned first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numRegs, void f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a block of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umRegs palette registers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Reg, will be set to the valu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The memory region at data is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roups of three bytes;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s to one palette register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 is made up of, in order,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and blue components.  The fir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or the first register, the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the colour components (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blue) should be in the range 0..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0..63 as would be the case using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.  The drivers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ing 8-bit to 6-bit palet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BlockPalette(), setPaletteR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getBlockPalette(unsigned first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numRegs, void f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values of a block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values of numRegs palett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at firstReg,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alloc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values are returned 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The memory region at data is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roups of three bytes;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s to one palette register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 is made up of, in order,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and blue components.  The fir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or the first register, the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the colour components (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blue) is in the range 0..255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.63 as would be the case using a stock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ivers will take care of conver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to 6-bit palette resolu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BlockPalette(), setPaletteR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lear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clearGraphics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screen will be cleared to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ellipse(int x, int y, int wid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the outline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n ellipse centered at (x,y) and hav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e and depth deep will be drawn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Ellipse(), circle(), filled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ed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filledEllipse(x, int y, int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deep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n ellipse centered at (x,y) and hav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e and depth deep will be drawn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ellipse(), filledCircle(), 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ir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circle(int x, int y, in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the outline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 circle centered at (x,y) a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contained in the radiu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rawn in colour numb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  The radiu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radius in pixel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rizontally.  Although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 in modes with square pixe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a difference in other mode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ure accurate drawing of the cir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iven radius, mak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is measured horizont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Engine uses an all-intege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ordinate scaling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n shape will be circular in m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Circle(), filledEllipse(), 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edCir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filledCircle(int x, int 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 circle centered at (x,y) a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contained in the radiu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rawn in colour numb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  The radiu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radius in pixel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rizontally.  Although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 in modes with square pixe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a difference in other mode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ure accurate drawing of the cir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iven radius, mak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is measured horizont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Engine uses an all-intege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ordinate scaling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n shape will be circular in m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circle(), ellipse(), filled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GRAPHICS ENGINE'S MOUSE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now provides support for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n, definable mouse pointers.  In order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, some simple steps 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please be aware that the file MOUSEPTR.C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specifically for 256-colour mode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that creates the pointer bitmaps and pass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driver; some modifications may be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 it to work in modes with other than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ouse handler is designed to work in tand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ngine's graphical functions.  Progr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ouse handler must first have successful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using The Graphics Engine.  Both TGE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H must be #included into a program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handler has to be initialized.  To do so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ll is required; usually, i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NewMouse(putImageInv, putImage, get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initNewMouse(), refer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mouse driver must be informed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HorizLimits(0, 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ertLimits(0, 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sired, the pointer may then be positioned. 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the screen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osMouse((maxx+1)/2, (maxy+1)/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shape must then be selected.  The Graphics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ipped, includes an arrow pointer and a target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MOUSEPTR.C may easily be modified to allow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, for instance, the target pointe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MousePointer(TARGET_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TARGET_POINTER is defined in MOUSE.H; it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umber which is used by MOUSEPTR.C to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to use.  Note that if exceptionally large (ie.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 K) pointers are used, a change must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MOUSE.ASM; see that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ngs have been initialized, the use of the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over the default driver can essentially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driver services are obtained in exactly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OUSE.ASM contains functions to interfac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use driver's services; they are proto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the program, the function 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must_ be called.  It is often a good idea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nitNewMouse() in the atexi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ENGINE'S MOUSE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initNewMou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d huge (*drawPointer)(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ar *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d huge (*drawBitmap)(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ar *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d huge (*getBitmap)(int ulx, int 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lrx, int lry, voi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im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Initializes the new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new mouse handler will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the functions pointed to by draw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raw the mouse pointer, drawBitmap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ular pieces of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Bitmap to get an imag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Pointer will point to putImageI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Bitmap to putImage(), and getBit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e new mouse handler requir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soft or compatible mouse driv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sident.  It assumes tha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's presence will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eInitNewMouse(), enableNew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NewMouse(),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de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eactivate the new mouse handler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he work up to the ol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_must_ be call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exit if initNewMouse()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initNewMouse(), enableNew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en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en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activate the new mouse handl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to dis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isableNewMouse(), initNew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is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dis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Temporarily deactivate the new mous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reactivated later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Following a call to this funct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handler will cease trapp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interrupts and mov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enableNewMouse(), initNew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set the mouse driver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1 if mouse driver availabl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Following a call to this function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is hidden and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oftResetMouse(), 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Button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getButtons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calls resetMouse()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driver and hardware are re-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ho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ho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how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alls to showMouse() and hideMouse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mulative; ie., if showMouse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ce, hideMouse() must be called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e the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hid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hid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id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Hid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alls to showMouse() and hideMouse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mulative; ie., if showMouse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ce, hideMouse() must be called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e the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ho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PosMouse(int far *x, 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current poi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current pointer x- and y-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tored in x and 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PosMouse(unsigned x, unsigned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current poi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inter will be positioned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whether or not any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s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at least one button i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zero if none of them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leftButtonMouse(), righ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Mouse(),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left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lef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tatus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button is down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righ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Mouse(),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right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righ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tatus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button is down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lef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Mouse(),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enter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center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tatus of the cent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button is down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lef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ButtonMouse(),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buttonPres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buttonPressMouse(unsigne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ar *x, 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has been pres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), and sto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utton to be checked is passed in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y be any of LEFTBUTTON, RIGH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ENTERBUTTON, defined in MOUSE.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of the last press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has been pres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button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buttonReleaseMouse(unsigne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ar *x, 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has been relea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), and sto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utton to be checked is passed in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y be any of LEFTBUTTON, RIGH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ENTERBUTTON, defined in MOUSE.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of the last releas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has been relea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Pres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Horiz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HorizLimitsMouse(unsigned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inimum and maximu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fo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inimum horizontal coordinate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in, and the maximum t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Vert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Vert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VertLimitsMouse(unsigned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inimum and maximu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fo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inimum vertical coordinate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in, and the maximum t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Horiz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Pointer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PointerMouse(int xOff, int yOff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*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shape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image pointed to by p will b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map.  (xOff,yOff) is the offset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upper-left corner of the bitmap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hot spot" -- the pixel wher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ctually registered as being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, the standard arrow pointer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 spot in the upper-left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hairs pointer would have it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d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SaveSiz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getSaveSiz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ize of the buff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 the 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f a program using The Graphics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mouse handling routines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program, for instance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, the ensuing proced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:  call disableNew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allocat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with the siz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call saveState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he program, call restoreState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the block of memory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aveStateMouse(),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av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aveStateMouse(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ave the current 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lock of memory pointed to by bu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store the state data.  It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f a program using The Graphics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mouse handling routines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program, for instance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, the ensuing proced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:  call disableNew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allocat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with the siz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call saveState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he program, call restoreState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the block of memory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SaveSizeMouse(),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restoreStateMouse(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store the state of the mouse driv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previously filled by saveState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lock of memory pointed to by buf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f a program using The Graphics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mouse handling routines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program, for instance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, the ensuing proced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:  call disableNew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allocat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with the siz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, call saveState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he program, call restoreState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the block of memory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SaveSizeMouse, saveStat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Ratio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RatioMouse(unsigned horiz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ouse sensitivit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keys per 8 pixels of pointer movement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key is the unit used to measu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horizontal mickeys to pixels rat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t to horiz, and the vertical to 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Sensitivity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Sensitivity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SensitivityMouse(unsigned *hor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*vert, unsigned *double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mouse sensitivit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keys per 8 pixels of pointer movement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key is the unit used to measu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ent.)  The mouse double speed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minimum number of mickeys per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ion before pointer movement is doubl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ie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horizontal mickeys to pixels rat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tored in horiz, the vertical in v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uble speed threshold in double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Ratio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oft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oft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set the mouse driver, but no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is equivalent to reset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in that it performs n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mous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waitReleaseMouse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If the specified button is not alread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until it is released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utton to be checked is passed in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y be any of LEFTBUTTON, RIGH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ENTERBUTTON, defined in MOUS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lef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ButtonMouse(), center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a new graphics driv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py the file SHELL.ASM to another fil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RV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ange the maximum X-coordinate, Y-coordin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number to the appropriate values.  (They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with comments.)  Also change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o the correct values.  For example,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, the ratio is 800:600, which simplifies to 4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th sides are divided by 200.  In this ca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wo numbers in the driver will be 4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graphics driver must always contain the 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 Replace the default one from SHELL.A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 appropriate code is.  (Be sure to ad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logic, described in the initGraphics(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f the new video mode is not supported by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, custom putPixel() and getPixel() rout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placed in the driver.  Doing so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as the BIOS is notorious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default palette management routines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's palette registers have a resolution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.  The standard VGA has only 6-bit resolution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GAs support 8-bit resolution.  If the video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driver is being written supports a tru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, the four palette management rout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placed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Many routines assume that each pixel has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one byte, as 256-colour modes are so com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mely, these routines are putImage(), getIm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Line(), getLine(), imageSize(), putPixe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ixel().)  If the new video mode does not have on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, these routines should be written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If speed is important, write any routine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For every routine that has been written, a chan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in the header of the driver's source code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ssume that horizLine has been written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; horizLine" comment near the top of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"0" to the left of it to the exac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orizLine() routine.  Repeat this proced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until the change has been made for eve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A usable driver must be created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ss involves three steps.  First, assemble the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to an .OBJ object file.  Then, link the .OBJ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an .EXE file.  Third, run EXE2BIN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S.  Assuming the driver's source cod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RV, EXE2BIN's command line would be "EXE2BIN MY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RV.DRV".  When this last step is completed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ly created driver, ready to be loaded and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ngine.  The file CDRV.BAT is included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ore; it assumes the use of TASM and TLIN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since 16-bit offsets are used, the final dri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arger than 64 Kb (not a likely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source code and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3 by 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, consisting of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 section, may be distributed freely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distributed package is complet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distributed package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is not free; no part of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program without first purchasing it. 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or organization ("the Purchaser") has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Graphics Engine, the Purcha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Use any or all of The Graphics Engine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packages as the Purchaser l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Distribute any software packages buil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Engine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Modify any of the program code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code as described in 1 and 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urchaser is granted permission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Graphics Engine, including any new o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released; ie., upgrad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s granted to the Purchaser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ngine may be retracted if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is bro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copyright notice, which reads "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ine -- Copyright (c) 1993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debrand" must be included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of any software package built using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in any driver files (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Engine) which are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package.  The file TGE.C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ed, contains this notice, as do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ny program code derived or directly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Engine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, unless the recipient has also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The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Permission is granted to use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executable software applica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Engine may not be used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graphics library, unles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nt is obtained from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urchase a copy of The Graphics Engine, send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 or Canadian funds) to Matthew Hildebrand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CONTACTING THE AUTHOR below.  Payment b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, check, or cash is acceptable.  Thank you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be notified by Fido NetMail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re released, also include the name and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o which the notification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hearing any questions,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or suggestions for improvement. 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me.  I can be reached at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es.  Contributions of any kin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this project are welcome.  When reporting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sure to mention the version of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ich you are re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Colle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Catharin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2R 2W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247/12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copy of The Graphics Engin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File Request from 1:247/128 (14400 bps V.32bi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 file name "TGE"; unlisted nodes and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  The Graphics Engine is also available via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download from 1:247/128 at (416)-935-66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     Improved and debugged SuperVGA support.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shed include the infamous Trident and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rivers for VGA 360x480 and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interrupt-driven definabl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as well as miscellaneous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default palette routines to d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6-bit and 8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ellipse(), filledEllipse(), circl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edCirc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PCX2RAW, a utility to convert PCX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 bitmap and raw palette files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 importing graphic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 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people whom I would like to than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beta-testing, patience, an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You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and documentation associated with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is provided "as is", an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author may not be held liable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fortune that the usage of this software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oftware has undergone extensive tes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hance that it may cras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trademarks in this documen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mever it is that owns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