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ATTEN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version of TGE (1.29�C) is a PUBLIC BETA ver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known bugs, and is not yet entirely completed.  TGE 1.3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when the problems in TGE 1.29�C (detailed below) are rec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nown bugs exist at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ly part of the screen can be accessed in Cirrus or Paradis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Tseng ET4000 SVGA modes, graphics input such as getImag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ixel() is not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fixing the above bugs, I plan to take the following step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lease of TGE 1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ing the demo to reflect TGE's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lusion of a font editor/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saving and loading images in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tive support for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ation of a putLineInv_mem_copy routine for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ion of a new font format, allowing characters of varying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ou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lusion of some colour palette fading and rot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ime is short, some of the larger changes may be held over until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, I would appreciate hea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would like to extend my thanks to all members of the TGE bet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Hilde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47/128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