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     :   TV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  Various tools and addings for T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  :   This library calls a lot of general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'general' libraries (STRINGS.LIB, TOOLS.LIB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 that you have to include the relate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perators:    TMenuItem  = TMenuItem + T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   TMenuItem += T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Item  = TSItem + T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Item += T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bMenu += T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bMenu += TMenu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usDef += TStatus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usDef += TStatus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enCollection:  Same as TString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enCollection( ccIndex = 0, ccIndex = 0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two output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getData( ccIndex );  // to retur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getText( ccIndex );  // to display text in a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getData() calls getTex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have to be used in place of TStringCollection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overloa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Index indexOf( char *item );       // data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Index indexOfText( char *item );   // tex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firstThat( ccTestFunc Test, void *arg );     //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firstTextThat( ccTestFunc Test, void *arg ); //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getCount();                // returns number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getTextLength();           // returns maximum length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mpare( void *, void * ); // function to compare to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virtual functions are designed to work as 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ringCollection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you need to overload to use another list mechanis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ata(), getText(), getCou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ones use these three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pare() is case-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,... are treated as normal let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o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omboBox:  Pop-up box with a lis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linked with a TInputLine (or TStaticInput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 a TGen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characters, the first list item match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s focused. If a non matching character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zzer sound is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double-click is used to select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data will so be given to the TInpu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omboBox( const TRect&amp;, TInputLine *, TGenCollection *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omboBox( TInputLine *, TGenCollection * ); // Righ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put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1Line( x, y, l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StaticText( x, y, string ): same as TStatic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Textf( const TRect&amp; bounds, const char *fmt,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Textf( const ushort x, const ushort y, const char *fmt,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StaticText but allows same syntax as print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Label( x, y, string, lin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Key:    Same as TInputLine, except invalid if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Key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Key( int x, int y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Passwd: Same as TInputLine, but display only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Passwd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Passwd( int x, int y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RegExp: Same as TInputLine, but filter input to be in a 's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ck result to match the regular expression 'regex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PPER or LOWER is given as last parameter, al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nslate into upper/lowercase (also 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invalid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put does not match the regular expression, a message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put at valid() time. This message may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abled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invMsg = " \n\03Invalid entry !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t' and 'regexp' comply with UNIX-grep regular expres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set = "0-9a-z+-*/" or "^0-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xp = "[0-9]*.[a-zA-Z]*.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t' and 'regexp' can be nul (0 or not gi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RegExp( const TRect&amp;, int len [, char *set [, char *regexp [, UPPER/LOWER]]]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RegExp( int x, int y, int len [, char *set [, char *regexp [, UPPER/LOWER]]]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Int:    Accepts only valid numeric input (int) between Min an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Int( const TRect&amp;, int len = 7, int min = -MAXINT, int max = MAXI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Int( int x, int y , int len = 7, int min = -MAXINT, int max = MAXI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Long:   Accepts only valid numeric input (long) between Min an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Long( const TRect&amp;, int len = 12, long min = -MAXLONG, long max = MAXLO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Long( int x, int y , int len = 12, long min = -MAXLONG, long max = MAXLO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ouble: Accepts only valid numeric input between Min and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ouble( const TRect&amp;, int len = 15, double min = -MAXDOUBLE, double max = MAXDOUB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ouble( int x, int y , int len = 15, double min = -MAXDOUBLE, double max = MAXDOUB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Hexa:   Accepts only valid hexadecimal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Hexa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Hexa( int x, int y 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ate:   Accepts only valid date input (or empty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ate( const TRect&amp;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Date( int x, int 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Calcul: Accepts a calcul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wrong character is pressed, 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Calcul( const TRect&amp;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putCalcul( int x, int y, int l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Input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InputLine, but input must match a TGenCol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characters, the first list item match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s displayed. If a non matching character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zzer sound i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arrows are used to cycle through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&amp; End to go to first &amp; la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he matching buffer is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InputLine( TRect&amp;, int len, TGenCollection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aticInputLine( int x, int y, int len, TGenCollection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put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inputPasswdBox( const char *Title, const char *aLabel, char *s, uchar lim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inputPasswdBoxRect( const TRect &amp;b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a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ar lim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execDialog( TWindow *d, void *data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 dialog box and returns enter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re pre-loaded with data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ata is NULL, nothing is pre-loaded nor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alog is cancelled, data is not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is destroyed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:  command (cmCancel, cmYes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putCommand( ushort What, ushort Comman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n event containing {What, Comm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System( comman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critical error 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ystem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critical error 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urrent drive is A: or B: and is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inserted or not formatted), ask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atted floppy (or Canc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: 0 if OK, -1 if spawn error, cmCancel if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She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appSystem() but spawns a new shell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StatusBox( char *messag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StatusBoxf( char *format-string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a dialog box on screen to tell the user what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while some long calculation is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tatusBox is already on the screen it will be remov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new Status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limited to 255 characters (like TStatic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RemoveStatusBox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StatusBox (if one is displa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existStatusBox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s if a StatusBox i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OKCancelButtons( TWindow *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OK and a Cancel button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 in the middle of 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button is defaul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YesNoCancelButtons( TWindow *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Yes and a No button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 in the middle of 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button is defaul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ileWindow::TFileWindow( char *fileNam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file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:    Display a clock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lockView::TClockView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(default is upper right cor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lockView::update();     must be called in 'idle(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 viewer:    Display the heap size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ck for heap correc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pView::THeapView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(default is lower right cor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pView::update();      must be called in 'idle(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 in the heap, a messageBox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and ask if you wan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gain (that means each time it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solved - if it 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Calendar:      TCalendarView( TRect 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alendarView( StreamableIn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Calculator:    TCalcDisplay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alcDisplay( StreamableIn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ASCII table:   TAsciiChart( TRect&amp; 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ciiChart( StreamableIni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hort formatFloppy( int flopp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 floppy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ls the DOS command FORMAT x: [/T:nn /N:nn] /V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heck is performed after th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DOS version &gt;= 4.0 use the /AUTOTEST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documented) to skip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DOS version &gt;= 5.0 use the /U switch to speed u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:    in    int  floppy ( 0 = A:, 1 = B: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:    cmOK or cm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