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aton Library Linked 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1992 (minor tw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1, 1992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by Paul W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cumentation does not cover all of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library.  For that, you will have to look at th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aton Libraries are shareware. Anyone may use the librar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nge them.  If you want to change them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from me, you must pay $50. This in the hope that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ndors that are creating their own string libraries can go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- I'm pretty tired of getting a library in that seems lik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ol, just to find out that it uses the same identif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and there are then link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se libraries available, you need to include &lt;Link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with WLIB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what is a linked list:  help for the hea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so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m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Linked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Ro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    C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   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   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5    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6    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7    Pr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   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9    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Ad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   Ap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   P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    DelC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4    DelCurObj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    P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    operator[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custom linked lis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Stack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Queu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hat is a linked list:  help for the heap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so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he best way to learn about linked lists is to g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most authorities:  In the book "Algorithms + Data Structu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" by Niklaus Wirth (1976 Prentice-Hall)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ynamic Information Structures" under the section "Linear List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k "Structure and Interpretation of Computer Program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lson, Sussman and Sussman (1985 MIT Press) is based on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(a LISP dialect) so it's just thick with lis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2.2.1 should give you a good idea of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k "An Introduction to Object Oriented Programming and C++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ner and Pinson (1988 Addison-Wesley) has the only decent C 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list reference I could find inside half an hour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: "An Object-Oriented Solution to Generating a Linked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m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going to assume that you have a pretty good grip on what a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  that dynamic memor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ay that you have a structure called a DooDad that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 thousand bytes.  Let's also say that you need to kee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undred of them, ordered, in memory for the sake of speed.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 the user will be doing with this list is chang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ed to do a malloc() to store all of this stuff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ask for about 100,000 bytes.  More than Microsoft 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in one malloc.  Even if you could get that muc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going to happen when you try to move a DooDad from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t it at the beginning?  A whole lot of time consum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, that's what (e.g. make a 1000 byte temp copy of element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about 50,000 bytes about 1000 bytes to the right;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 to the beginning of your data area).  If you had to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DooDads a lot, things could be unbearab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a linked list approach.  With a tiny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* Prev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Dad* 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* Nex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allocating memory for your DooDads in thousand byte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just change the pointers that keep track of the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a'!  Everything just the way you want it and withou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lists are also good for bunches of different siz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ked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ked list class currently uses the model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called a "doubly linked list with nodes", the "doub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ing to the fact that the list has "previous" point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next" pointers.  The "nodes" part refers to the point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own record and not part of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way to create a LinkedList objec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no parameters (e.g. "LinkedList L;").  When you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o the list, you must create your data yourself and simp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ointer to your data.  You are welcome to add data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p, the stack (local variables or parameters)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(global data).  If you want to add the same obje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, you'll just have several nodes pointing to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ist is deleted or goes out of scope, it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that may still be active.  It will not delete any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onnect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ointers are of type "void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Ro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Ro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urrent pointer" is changed to point to the la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then the new "current pointer" is returned. Returns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Cu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Cu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element.  Returns NULL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Long 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element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Long T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ndex to the last element.  Equivalent to Size()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Long 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ndex to the current element.  Would be any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To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 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() pointer is changed to point to the nex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then the new Cur() is returned.  Returns NULL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7 Pre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Pre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() pointer is changed to point to the previous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then the new Cur() is returned.  Returns NULL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8 La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La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() pointer is changed to point to the la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then the new Cur() is returned.  Returns NULL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9 Inse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Bool Insert(void* New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sert a new node between the previous elemen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.  On exit, Cur() will point to NewRec.  Returns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 enough memory to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Ad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Bool Add(void* New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sert a new node between the current element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.  On exit, Cur() will point to NewRec.  Returns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 enough memory to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App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Bool Append(void* New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ck a new node on the end of the list. On exit, Cur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NewRec.  Returns False if there was not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Pu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Bool Push(void* New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ck a new node on the end of the list. On exit, Cur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NewRec.  Returns False if there was not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works the same way as Append()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clarity in your code when you wish to use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stack (see the Pop()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DelCu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DelCu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that if this node points to data on the heap (a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the case) that you should first remove your data from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ur()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move the current node from the lis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* do anything to the data.  On exit, Cur() will point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ave been pointed to by N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DelCur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DelCur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ttempt to "delete" your data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n data that has been created with "new" and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or.  After this, it will remove the current n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On exit, Cur() will point to what would have been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P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P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elete the last node in the list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what that node pointed to.  On exit Cur()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la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operator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operator[](Long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rator will allow your linked list to be treated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.  If you want a pointer to the fifth el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List name "L", simply use "L[4]".  A valid function ca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mething like "memcpy(L[2],L[8],400);".  On exit, Cur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ustom linked lis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ith the LinkedList class is that it will only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ointers.  That means that if you want to reference 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uct in a LinkedList, you will first have to take the poi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you and cast it to be a pointer to your objec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-reference a field.  What a hassle!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o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Name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S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Birth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Add(new Foo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((FooType*)L.Cur())-&gt;Name,"Bo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FooType*)L.Cur())-&gt;SSN=123456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FooType*)L.Cur())-&gt;BirthYear=1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FooType struct,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LinkedListClass(FooList,Foo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Add(*new Foo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L.Cur().Name,"Bo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Cur().SSN=123456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Cur().BirthYear=1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ll the parameters in your custom class accep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nstead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tack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class works exactly the same as the Linked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is provided for readability's sake only. 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your linked lisk like a stack, you might want to decl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Stack FooStack;" rather than "LinkedList FooStack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Queu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works exactly the same as the LinkedList class *excep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op() function.  Pop() will delete the firs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a pointer to what that node pointed to.  On exit C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oint to the new first element.  So now you see how it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Queue instead of a Stack:  You Push() stuff onto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() them off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