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scellaneous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1992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, 1992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7, 1993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by Paul W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cumentation does not cover all of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library.  For that, you will have to look at th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aton Libraries are shareware. Anyone may use the librar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nge them.  If you want to change them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from me, you must pay $50. This in the hope that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ndors that are creating their own string libraries can go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- I'm pretty tired of getting a library in that seems lik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, just to find out that it uses the same identif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and there are then link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se libraries available, you need to include &lt;Misc.h&gt;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LIB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Typ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 Position indicator (Left, Right and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     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     Ma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     M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4      InRan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5      De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6      Sou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7     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8      Random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9      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 DebugPa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  Copy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 Copy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  ClearStru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      Clear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      Rou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6      ToUpper()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7      PigeonHo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8      SystemT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9      CR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Loo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se types allow programmer control over the consistenc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escribe from environment to environment.  In K&amp;R C (or pre-ANSI 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itions where that "int" could be a 32 bit integer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nd a 16 bit integer on others, whatever seemed more "natu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mputer. Now, the ANSI standard supports the old K&amp;R sty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dded that although some computers like 32 bit values bett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quired to accept the use of 16 bit values.  The compi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manipulate the 16 bit value in a 32 bit data area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treated as though it's a 16 b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of bits      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--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         8         No       Use only one bit for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      8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yte         8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        16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ord        16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32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ng        32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yp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imits are for the scalar types defined in section 1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isn't signed has a minimum of 0.  The max consta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Byte, MaxSByte, MaxWord, MaxSWord, MaxLong and MaxSLong. 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 are:  MinSByte, MinSWord and MinS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there's True and False.  There's also Yes, No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Position indicator (Left, Right and C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tants Left, Right and Center are recogniz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unctions as parameters.  Display and JustText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me to mind.  In the case of Display, if you pass C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parameter, the String (that is also passed)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that it is centered on that row of the window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tored as large negative values (type SWord)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don't try to assign them to incompati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 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[num type] Abs([num 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ed so that you don't need a different func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 Pass any numeric type that will hold a negative numb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 Ma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[num type] Max([num type],[num 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ed function that takes two arguments of the sam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arger value as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3 M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[num type] Min([num type],[num 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ed function that takes two arguments of the sam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maller value as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4 InRan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Bool InRange([num type] Val, [num type] Low, [num type]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ed function that takes three arguments of the sam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first number is in the range of the othe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5 Del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Delay(long Milli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his process for the number of milliseconds passed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of 1000 means delay for one second.  Not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ing systems, the operating system will turn th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o something else for this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6 Sou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Sound(float Pitch, int Milli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alues to plug into Pitch, see page 147 of "The Peter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Guide to the IBM PC".  If you don't want to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there and don't know what "pitch" or frequency is,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ay that higher numbers play higher notes.  MilliSec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the sound lasts.  This function won't come back until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its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7 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Beep(int Num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that are not familiar with default parameters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ut that you may call this function without any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ep();) and there will be one beep. 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with one parameter and specify the number of be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  "Beep(4);" will play 4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8 Random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Random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9 Rando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int Random(int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andom integer in the range of 0..Max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DebugPa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DebugPause(ConstantString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string onto the screen rather sloppily and pau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or two.  Since this function uses a macro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MUST be a 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Pause("xxx entering loop");  // vali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Pause(SomeString_AnyStringType);   // invali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CopyArr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* CopyArray(DestArray,Source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CopyArray, CopyString, ClearStruct and ClearArr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straight parameters without any extra poi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ing.  Since these functions are macros, the first (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must be something that sizeof will work 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urceArray is smaller than DestArray, a bunch of garb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nd of DestArray.  If SourceArray is bigger than Dest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subset will be copied.  Note that this is just a bitwis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care what the types of either arra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int A1[5]={1,2,3,4,5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2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Array(A2,A1);  //  A2 now contains the first 3 elements of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*A3=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Array(A3,A1);  //  unpredictable resul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zeof a pointer probably isn't wha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Copy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void CopyString(Dest,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CopyArray, cept it will stop if it finds a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sure that there's a null character copied ov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strings of type char*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ClearStru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void ClearStr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struct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,B,C,D,E,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truct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ClearArr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ClearArray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array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F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Array(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Rou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s:  long Round(double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RoundUp(double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RoundDown(double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RoundOut(double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RoundIn(double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     .2    .7   -.2   -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()            0     1     0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Up()          1     1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Down()        0     0    -1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Out()         1     1    -1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()          0     0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     ToUpper()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s:  char ToUpper(cha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ToLower(char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ower case char is passed to ToUpper() it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pper case char.  Any other characters passed 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  ToLower() works the same way except that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 are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     PigeonHo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PigeonHole(long TotQuan, int ArrayLen, int A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ake TotQuan and spread it as even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array A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ass 13 in for TotQuan and 5 in for ArrayLen, A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3, 2, 3, 2,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     SystemT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Long SystemT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the current system tick. 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machine (running any OS) you will get about 18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     CR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s:  Word CRC(void* P,Long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CRC(const Char*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will return a 16 bit CRC (commonly known as a CRC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data given.  For the first function, pas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in memory and then the number of byte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CRC calculation.  The second function performs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null terminated string (does not include the null termin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C is like an advanced checksum.  It is used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and encryption.  For more info, see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 Programmer's Guide to Serial Communications" pp 533 -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Loo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oop handling macros are enhanced forms of exist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an infinite loop.  Generally, stopping the loop 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gram to keep on beeping until computer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op construct replaces the most common use of "for"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:  A variable starts at zero, is incremen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on and stops just before reaching the stop value.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impler, more readable, less error prone loop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=0;I&lt;15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,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the "for" version, "I" is referenced three tim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wo semicolon delimiters, an assignment operato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value, a comparison operator, an increment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op value and is 17 characters long.  In the "For" vers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e comma delimiter, one reference to "I", the stop valu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characters long.  Whenever there's a bug in a piece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"for" loop like the one above, the first thing I check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iterations there were.  What would go through my m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example is:  "All three parts have an 'I', not a 'l', 'i' or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rison operator is '&lt;' not '&lt;=' or '&gt;'.  'I'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'0' not 'O' or '1'.  'I' is incremented properly.  Semi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sed, not commas or colons."  Now that I've used the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for a while, I'm used to seeing the above example an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did iterate 15 times."  There's only two things to check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variable was used and the right stop valu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