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PMPRIN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protected-mode debuggers are hard to find, a programmer is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ed by a set of screen management routines when preparing such c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MPRINT.INC includes a set of basic screen routines for protected-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using monochrome monitors will have to change the base addr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is file is inclu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Problems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mmunicate with TechniLib via CompuServe electronic mail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ccount 74730,1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