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IB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45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gistration form included in the XLIB archive.  Registran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d to the most recent version 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XLIB Conventions and Structure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 Switching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terrupt Management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emory Management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XLIB Initialization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XLIB Termination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Using XLIB in High-Level Language Libraries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XLIB Segments and Selectors by Public Symbol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ALLPM/ENTERPM Register Storage Locations by Public Symbol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ALLRM Register Storage Locations by Public Symbol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imple Mode Switching Under XLIB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alling Protected-Mode Libraries From BASIC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Summary of XLIB Public Data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Summary of XLIB Public Procedures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XLIB Error Codes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Calling Protected-Mode Libraries From C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Reporting Problems With XLIB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DPMI 1.0 Error Codes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XMS Error Codes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The SWITCHPM and SWITCHRM Procedures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n assembly language library which may be used with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s to greatly simplify protected-mode programming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DOS operating system.  Assembly language programmers can be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code in a matter of minutes with XLIB.  Implementation of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ll often require no more than placing the code in the proper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king two calls to XLIB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designed for the Intel 386, 486, and Pentium processors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utilizes the 32-bit processing powers of these chips and mak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s available to the user.  The compactness of XLIB follows large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ct that much of it is written in 32-bit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handle important tasks such as mode switch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and protected modes, memory management under protected mo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nagement under protected mode.  XLIB includes routines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asks in the absence of a protected mode interface, or in th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Virtual Control Program Interface (VCPI), or the DOS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(DPMI, version .9 or higher).  XLIB can also manage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Extended Memory Specification (XMS).  Upon initialization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amine the operating environment for the presence of these interf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nfigure itself accordingly.  The client program may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calls to XLIB procedures with few concerns as to the environ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t is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elieves the programmer of descriptor table management by su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predefined segments along with their associated descrip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.  Many protected-mode procedures will require no modific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other than being placed in the proper segment.  XLIB provides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segment for protected-mode routines.  This segment may be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, but must reside in conventional memory so that DOS can load it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thin this segment may access data throughout the address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model supported by XLIB approximates the flat model of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nd Microsoft Windows NT.  Therefore, code written for XLIB will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modification when being transported to these systems.  Indeed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will require no modification whatsoever.  Moreover,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-model descriptors which may be used to execute genuine flat-model c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t include routines to load and relocate such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simplicity with which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execution may be initiated and terminated with XLIB.  The program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XLIB by calling a procedure called INITXLIB.  After confi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itialization is successful, the program then transfers control to a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-mode procedure which prints a message to the screen.  Contr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by placing the protected-mode target address on the stack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 XLIB procedure named CALLPM (call protected mode).  CALLP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the target procedure to be contained in a segment called TSE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cedure in TSEG returns control to real or virtual 8086 (V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imply by executing the 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Simple Mode Switching Under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       ;Include XLIB public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LIB     XLIB.LIB       ;Link with X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       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INITXLIB       ;Initialize X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EAX,EAX        ;EAX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INIT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              ;Initializ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ONE:      PUSHD          OFFSET DEMO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CALLPM         ;Execute DEMOPROC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s must be placed in following seg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 to print message to the screen using DO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OFFSET PM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H,0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LOOP:       MOV            DL,CS:[EBX]    ;32-bit offset!!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DL,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      21H            ;Print character wit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       E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          MSG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         RET                           ;Go back to real or V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SG          DB  "In 32-bit protected mode!!!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"Returning to real mode.",10,1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as developed and tested under Microsoft DOS version 6.0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Assembler (MASM) version 6.1a, Microsoft LINK version 5.31.009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 version 3.20.01.  MASM parameters were set to c, W2, and W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parameters were set to BATCH, CPARM:1, FAR, NOPACKF, and PACKC.  XLIB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en tested under Microsoft Windows 3.1, Qualitas 386MAX version 6.0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deck QEMM version 6.02, and Quarterdeck QDPMI version 1.0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programs should use the CPARM:1 parameter becaus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lly attempt to allocate DOS memory.  The NOPACKC option for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found to be problematic for 32-bit segments and should therefor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XLIB Conventions 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most XLIB public data is included in Appendix A.  A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XLIB public procedures is included in Appendix B.  This sect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rules which will be generally applicable to XLIB data and proced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ese rules are covered in Appendix 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is sometimes necessary for XLIB to distinguish betwee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virtual 8086 mode; this document uses the term "real mode"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XLIB real-mode procedures are located in a 16-bit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CSEG.  The user may also place code in CSEG but is never required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All public XLIB real-mode routines have far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XLIB protected-mode procedures are located in a 32-bit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SEG.  The user must also place all protected-mode code in TSEG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protected-mode procedures have near returns.  Likewise, all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 called by XLIB routines must have near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procedures may be called with interrupts enabled and wil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errupts enabled provided that they were enabled upon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data is contained in a segment called DSEG.  The user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data in DSEG but is never required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the Pascal calling and naming convention. 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equivalent to the BASIC/FORTRAN convention.  C programmer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 XLIB procedures and symbols with declarations which specify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.  The header file XLIB.H contains such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outines which may possibly encounter error conditions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error codes in AX (see Appendix C).  In many cases, DX or the high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X will be returned with specific information about the error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DPMI, or DOS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s for all XLIB segments are placed in public WORD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DSEG.  The following table gives the name of each predefine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s associated segment name an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XLIB Segments and Selector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Name    Segment Name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SEL          CSEG              XLIB 16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DSEL         CSEG              Data selector to C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SEL          TSEG              32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        TSEG              Data selector to T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          DSEG              XLIB 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SEL          .                 Flat-model code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DSEL         .                 Flat-model data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GROUPSEL        DGROUP            DGROUP data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SEL          .                 Screen data (color or monochro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-model and TSEG descriptors have limit FFFFFFFFH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limit FFFFH.  The screen descriptor has base set to B8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 monitors and B0000H for monochrome monitors.  The data descrip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ir big bits set; consequently, implicit stack instructions wil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rather then SP.  All code segments are readable and noncon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privilege levels and requested privilege levels are set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DPMI is installed.  Privilege levels under DPMI will be dict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, but will generally be set to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contained in the above selectors will be different under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environments.  Moreover, DPMI selectors values can differ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PMI environments depending upon the DPMI host and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PMI clients.  The user should therefore always read selecto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se lo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electors are contained in DSEG, the user must never lose tra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SEG selector.  This could prove a problem in interrupt handlers whe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ptions can be made as to segment register contents.  Consequently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 copy of the DSEG selector in TSEG where it can always be fou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ored under WORD symbol CSDSEGSEL and may be read with CS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.  For example from TSEG code you can always load DS with DSEG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OV DS,CS:CSDSEG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G may be larger than 64K provided that certain rules are ob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only 32-bit protected-mode code should be placed in TSE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will not generally be able to execute real-mode code in this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offsets will be 32-bit values.  Second, real-mode cod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write to or read from TSEG.  Such instructions will also requir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.  If you need to make modifications to TSEG, then do them from a T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cedure.  Finally, never encode segment constants in TS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symbols CSEG, TSEG, DSEG, and DGROUP should never be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.  DOS will not be able to perform relocation fixups on these constant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in a segment larger than 64K.  To read these values from TSE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memory locations in a 16-bit segment to the values and then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locations.  Memory locations in DSEG have already been initi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XLIB segments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llustrated in Example 1, CALLPM may be used to transfer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When execution is returned to real mode after CALLPM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registers and ESP are restored to their original values. 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s other registers (except EFLAGS) at values as of th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 instruction.  Control may be returned from protected mode to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y RET or by a near jump to RETPM (return from protected mode).  RET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XLIB procedure which successfully returns control to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may also be transferred to protected mode with the ENTER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 protected mode) procedure.  This procedure is specially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mixed language programming with high-level languages opera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de.  High-level language modules may be linked with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protected-mode procedures.  These procedures may then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gh-level code.  However, such procedures must generally be carefu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 register state.  ENTERPM restores register state as requi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high-level languages.  In particular, ENTERPM restores all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32-bit registers (including system and control flags in EFLAGS) except E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DX.  EAX and EDX are not restored since these are typically used by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languages for return values.  ENTERPM otherwise functions exact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LLPM and ENTERPM save register state as of call; however,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al mode, CALLPM restores only segment registers and ESP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restores all registers except EAX and EDX.  CALLPM and ENTERP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 and restore the state of the floating point unit (FPU) if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ave/restore can be enabled by setting bit 2 of OFLAGS (operation flag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 is clear by default.  OFLAGS is a public WORD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 state is saved with the FSAVE instruction executed from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resets the FPU; consequently, the FPU control wor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d.  XLIB will therefore load FPUCW (FPU control word)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 after performing FSAVE.  FPUCW is a public WORD location in DS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e is restored with the FRSTOR instruction executed in re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may be returned to real mode after ENTERPM either with the 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or by a near jump to EXITPM.  EXITPM will return control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address placed on the stack by CALLPM is actually 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TPM.  Likewise, ENTERPM places a near return to EXITPM.  CALL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PM are otherwise identical procedures.  EXITPM restores all 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EAX and EDX.  RETPM restores only segment registers and ES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PM and ENTERPM save registers to public locations in DSE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specifies the symbols under which the registers are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ing stack is always saved after the real-mode return addres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target address have been pop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  CALLPM/ENTERP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X                ORGEB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X                ORGEC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I                ORGES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                ORGED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               ORGEB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ORGES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LAGS             ORGEFLAGS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ORGS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ORGD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ORGE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ORGF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ORGG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e          ORGFPU              BYTE[9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targets of CALLPM and ENTERPM receive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stack (SS = TSEGSEL) with 1000H bytes of free spa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also receives DS = FLATDSEL (flat-model data selector), ES = TSEGD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SEG data selector), FS = DSEGSEL (DSEG selector), and GS = DGROUPSEL (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  The target procedure may switch stacks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ithin protected mode, far procedures in real mode can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ALLRM (call real mode), which is a near procedure in TSEG.  CALL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alled with the real-mode target address on the stack (push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)  CALLRM saves and restores only segments registers and ESP. 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receives the XLIB real-mode stack (SS = DSEG) with 200H free bytes, 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DGROUP, and ES = DSEG.  Code called by this routine cannot perform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s back to protected mode.  This excludes usage of the XLIB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procedures and XLIB interrupt-vector management procedures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quire protected-mode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RM saves segment registers and ESP at public locations in DSE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able specifies the symbols under which the registers are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ing stack is saved after popping the protected-mode near retur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-mod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:  CALLR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CALLESP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CALLS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CALLD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CALLE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CALLF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CALLG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handles nearly all interrupts occurring in protected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o real mode and calling the inherited real-mode interrupt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terrupts are handled this way except the keyboard interrupt (IRQ 1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 interrupt (IRQ 13).  XLIB has its own handlers for these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andlers are activated as of protected-mode entry through CALLP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They remain active during calls back to real mode through CALL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isabled upon return to CALLPM/ENTERPM.  The user may repla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se handlers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generally desirable for the user to be able to terminat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broutine with a certain keypress combination.  Unfortunatel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to safely abort protected-mode execution from an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articularly the case under DPMI.  The DPMI host traps all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control to the interrupt handler.  If control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back to the host with an IRET instruction, the host will be lef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rregular and potentially unstable state.  Similar problems could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VCPI multitasking control program.  Consequently, a keyboard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cannot be safely used to immediately abort execution upon a key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keyboard interrupt handler provides the best alternati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examines keyboard input to determine if a user definable hot key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ressed.  If a pressed key is not the hot key, the interrup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s the interrupt to the inherited real-mode handler.  If the hot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a flag is placed in a DWORD condition code whos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ored in CCODEPTR (condition code pointer).  CCODEPRR is a public D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.  The condition code may then be polled by code in the main thr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where termination can be safely accomplished.  The hot ke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 specification is stored in DSEG at a public 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OTKEY.  The lower byte of HOTKEY contains the scan code of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upper byte specifies the state of the shift keys.  Bit 8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 of SHIFT; bit 9 specifies CTRL, and bit 10 specifies ALT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are ignored.  Set bits require that the designated shift key be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 for HOTKEY is 022EH (CTRL C).  The condition code fla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 key is included among XLIB error codes in Appendix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CCODEPTR contains the linear address to public D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DE which is in DSEG.  Therefore, the hot key flag would be written to C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.  CCODEPTR may be changed by the user; however, it must poin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interrupt handler for the FPU performs three functions up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any FPU exception that is unmasked in the FPU control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an error code is loaded to EAX and is also recorded at the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CODEPTR.  Next, the FPU is initialized with FNINIT (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 is preserved).  Third, control is transferred to EXITPM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l mode.  The high word stored in EAX and the condition code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us word.  This word may be examined to determine the na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onse of the FPU to exception conditions is largely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the FPU control word.  If FPU save/restore is enabl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 control word will be set to FPUCW upon execution of CALLPM/ENTER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for FPUCW is 0332H.  This sets rounding control to near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control to 64 bits, and unmasks exceptions for overflow,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, and invalid operations.  Exceptions for underflow, preci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rmalized operations are masked, and are therefore handled intern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.  FPUCW may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lained above, the machine may be left in an unstable stat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has been terminated from within an interrupt handler.  This is al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for the FPU interrupt handler.  If an FPU exception occurs under DPMI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VCPI-based multitasker, then the machine may need rebooting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s appear to be restored to normal state by execution of INT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CH (DOS termination).  However, this approach is not recommen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PMI specifications, and should be particularly suspect und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er.  It is generally safe to continue execution after an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when running in a single-task environment under VCPI or whe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sence of both DPMI and VCPI.  The user may therefore wish to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code in these sorts of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of OFLAGS is used by XLIB to simultaneously enable or disabl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interrupt handlers.  Setting the bit enables the handlers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is bit upon calls to CALLPM/ENTERPM and clears the bit upon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terrupts are cascaded to the inherited real-mode handlers when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nterrupt handler may be permanently disabled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to zero.  This follows since no key has a zero scan code.  With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all keyboard interrupts are cascaded to the inherited real-mode 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PU exception handler may be permanently disabled by setting bit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.  If this bit is set, then the FPU interrupt handler simply casc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to the inherited real-mode handler.  XLIB will set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zation if an FPU is not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software interrupts which receive or return values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not be used within protected mode because the deflect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selectors to segment registers upon completion of the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such software interrupts, one must switch to real mode through CALLR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 the interrupt, and then transfer the segment registers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before returning to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real-mode interrupt handlers in usual fashion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also receive interrupts occurring in protected mod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tected-mode handlers cascade the interrupt. 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will be deflected to real mode either by XLIB or by the DPMI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 deflects the interrupt, then the handler will receive SS = DSE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set to 200H free bytes.  Stack sizes under DPMI will depend upon the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outines to get and set interrupt vectors (INT 21H functions 3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5H) receive and return values through segment registers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not be used in protected mode.  Instead, use th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and PMSETRMIV (protected mode - get/set real-mode interrupt v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MGETRMIV with the interrupt number in AL.  The handler addr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CX:DX.  Call PMSETRMIV with the interrupt number in AL and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address in CX:D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a protected-mode interrupt handler from real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TPMIV (set protected-mode interrupt vector).  Call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number in AL and the address of the new handler in CX:EDX (CX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  This routine returns an error code in EAX (EAX returned as zero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).  The current protected-mode interrupt vector may be obt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GETPMIV.  Call with AL equal to the interrupt number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address is returned in CX:EDX.  This routine is always 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should not be used to manage vectors for CPU exception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is active.  Direct calls to DPMI functions should be executed fo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tected mode, interrupt vectors can be managed with PM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.  These procedures have the same specifications as 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installed with SETPMIV/PMSETPMIV are never disab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nd will therefore always be active under protected-mode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andlers will not be active under real-mode execution in tha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That is, real-mode interrupts are never deflected to protected m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environments.  However if DPMI is active, then all hard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RQs 0-15) and the software interrupts:  1CH (BIOS timer tick), 23H (DOS CT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, and 24H (DOS critical error) are deflected from real mode to the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andler.  If the user has not installed protected-mode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interrupts, then they are serviced by default handlers in th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.  The default handlers service the interrupts with the inherited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hand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, all hardware interrupts and software interrupts 0-7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control with interrupts disabled.  Since DPMI virtualiz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, the IRET instruction may not reenable interru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all handlers for these interrupts should execute STI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IRET.  This is not a concern if the interrupts are casc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nterrupts IRQ 0 through IRQ 7 are typ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numbers 08H through 0FH, while IRQs 8 through 15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interrupt numbers 70H through 77H.  However, IRQs may be rem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either VCPI or DPMI.  The current mappings may be loaded from IRQ0INT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RQ 0 interrupt number) and IRQ8INTNO.  These are public BYTE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.  They should be read only after the call to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supplies memory management procedures for both real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These procedures are configured at initialization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rently resident memory management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may be allocated and released in real mod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n usual fashion (INT 21H functions 48H and 49H).  However, DO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work properly in protected mode.  Therefore, use the XLIB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and PMFREEDOSMEM for such requests.  Call PMGETDOSM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number of bytes in EAX.  If successful (EAX returned as zero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ar address of the allocated block is returned in EDX; th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size is returned in ECX and will be at least as large as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  A block handle is returned in EBX.  Call PMFREEDOSMEM to relea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allocated block.  The block handle should be in EAX upon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PMGETDOSMEM with EAX = 0 to get the largest available DO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  The call is successful if EAX is returned as zero, in which ev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largest available block will be in ECX (EBX and EDX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extended memory management procedures are GETMEM, 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ETMEM.  Allocate memory by calling GETMEM with the number of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 EAX.  With successful execution (EAX returned as zero), GET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with the linear address of the allocated extended memory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.  The size of the allocated block will be returned in ECX and will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as large as the requested size.  The memory block hand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BX.  Release the block by calling FREEMEM with the block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X.  Release all previously allocated extended memory at once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memory management procedures are PMGETMEM, PM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MRESE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:  GETMEM, FREEMEM, and RESET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and PMGETMEM can also be used to obtain the size of the larg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extended memory block (not total free memory).  Call with EAX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.  If this call is successful (EAX returned as zero)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largest free block will be returned in ECX (EBX and EDX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seek extended memory through XMS only if it is present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PMI and VCPI are absent.  If either protected-mode interface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extended memory will be allocated through the configured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not use XMS to allocate memory from the high memory area (HM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om upper memory blocks (UMBs).  XLIB will however allocate from the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full responsibility for extended memory management (DPMI, VCP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XMS are all absent).  XLIB never issues calls under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XLIB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XLIB procedures should be called only after XLIB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by calling INITXLIB.  This procedure will examine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for the presence of DPMI, VCPI, and XMS.  It will then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ve code modifications upon itself to accommodate the resid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is to be called only once within a program.  Subsequent calls hav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LIB finds that neither DPMI nor VCPI are present, then XLIB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handle all mode switching and interrupt management.  If XLIB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MS is absent also, then XLIB will handle all extended memory mana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 finds that both DPMI and VCPI are present, then it will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for DPMI by default.  However, the default may be changed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of IFLAGS (initialization flags) before calling INITXLIB.  If thi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, then VCPI is given priority over DPMI.  IFLAGS is a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XLIB will probably attempt to allocate some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OS.  Since high-level language modules and assembly language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claim all available DOS memory by default, INITXLIB may fail for la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.  This problem can be averted with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by linking with the CPARM:1 parameter.  This forces the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module to claim no more DOS memory than is necessary.  High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modules should call XLIBMEMREQ (XLIB memory requirements)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requirements in DX:AX (measured in bytes)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at least this much memory.  This process is illustrated fo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in the next example.  C does not allocate all DOS memory and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require such special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VCPI and DPMI are present, then conventional memory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pend upon which of these interfaces is to be chosen by INITXLIB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XLIBMEMREQ will return DPMI memory requirements if bit 0 of I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, and will return VCPI requirements otherwise.  Therefore, thi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to the appropriate value by the user before calling XLIBMEMREQ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conventional memory requirements may by obtained in DX:AX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.  VCPI conventional memory requirements may be obtained in DX:AX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VCPIMEMRE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routine XLIBCONFIG (XLIB configuration) returns the resul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  The initialized protected-mode configuration is returned in 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of the lower nibble specifies the configured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.  The value will be 1 for DPMI, 2 for VCPI, and 3 for XLIB.  Bit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X will be set if XMS is configured.  XLIBCONFIG is a real-mod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XLIB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terminated simply by executing INT 21 function 4CH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 from real mode.  This function must not be called from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Upon termination, XLIB releases all previously allocated mem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interrupt vectors to their origin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DPMI requires that INT 21 function 4CH be execu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XLIB intercepts INT 21 calls and determines if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is 4CH.  If so, and if DPMI is active, then XLIB shifts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issue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Using XLIB in High-Level Languag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XLIB in librarie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icrosoft BASIC 7.0.  The library contains a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ums the elements in a single precision array created within BASI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methodolgy here is recommended for developing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IC cannot call a 32-bit segment, a real-mode interfac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a 16-bit segment to receive the BASIC call and the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32-bit protected mode.  The interface procedure is call SUM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rotected-mode procedure which actually sums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is called SUMARRAY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ust pass certain arguments to the library procedur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array address and the number of elements to be summ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could be passed on the stack; however, such approach proves awk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tack must be changed when entering protected mode. 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places all arguments in a contiguous block of memory called a "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" and then passes only the address of the control block to th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nstructs the control block with a user-define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ur bytes of the control block are reserved for plac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by the library procedures.  Also, the address of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CCODEPTR so that any FPU exceptions will be signall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location as well.  Were an FPU exception to occur,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will immediately transfer control to EXITPM which will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l-mode, restore registers, and return control to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also contains a real-mode function called LINADR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BASIC to convert segment addresses to linear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same program for Microsoft C 7.0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Calling Protected-Mode Libraries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ASSEMBLY CODE LIBRARY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following library should be combined with XLIB.LIB using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INK and LIB utilities.  If BASIC is to be executed from the Q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environment, then a quick library must be loaded with the environment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ASIC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SEGMENT PARA PUBLIC USE16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SEG, DS: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nction to calculate linear address from segment address on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turns linear address in DX: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ADR:DWORD                  ;Segment addres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D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DX,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       EDX,16         ;Return linear address in DX: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defining control block for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    DWORD          0              ;Cond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DWORD          0              ;Number of elements to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DWORD          0              ;Address of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 DWORD          0              ;Sum of array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al-mode interface to SUMARRAY32.  Segment address of control block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ARRAYDATA should be on th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SEGADR:DWORD                ;Control block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W          DS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CB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CB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A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A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CCODEPTR,EAX   ;Reset condition c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DS             ;Pop calling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D          OFFSET SUMARRAY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ENTERPM        ;Execute SUMARRAY32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um the elements of a single precision array.  Array parameter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in a control block having structure of ARRAYDATA.  The linear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trol block is stored at CCODEPTR.  An error code of -1 is retur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dition code of the control block if the number of array elements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XLIB places an error code in the control block if an FPU exception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while calculating the sum.  This error code will have the FPU status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high word and the XLIB FPU error code in the low word.  Observ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outine will be called with DS = FLATDSEL (flat-model data descriptor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S = DSEGSEL (DSEG data descrip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FS:CCODEPTR               ;Get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ARRAYDATA.ADDRESS[EBX]    ;Get array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SI,ARRAYDATA.N[EBX]          ;Get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     NODATA                        ;Error:  N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DZ                                         ;Initialize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LOOP:       FADD           DWORD PTR [EDX+4*E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     SUM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P           ARRAYDATA.SUM[EBX]            ;Save 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ATA:        MOV            ARRAYDATA.CONDCODE[EBX],-1    ;Record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BASIC MAIN MODUL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following Microsoft BASIC 7.0 program should be linked wit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brary.  The BASIC program first initializes XLIB.  Next, it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ngle precision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trol block is inspected and resul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MEMREQ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ITXLIB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CONFIG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procedures in the library linked with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LINADR&amp; (SEG VARIABLE AS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UMARRAY (SEG VARIABLE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ucture for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RRAY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AS LONG      'Location to receive any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S LONG             'Number of elements to b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S LONG       'Linear address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AS SINGLE         'Location for array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eck XLIBCONFIG to see if XLIB has already been initialized.  If no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all XLIBMEMREQ to find amount of conventional memory needed by XLI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ease at least this amount with the BASIC SETMEM function. 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s with sign bit of DX set if an error occurred.  The error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entified by AX.  XLIB will not be terminated upon comple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gram in the Microsoft QBX environment; therefore, initializ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quired only once with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CONFIG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&amp; = XLIBMEM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&gt;= 0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MP&amp; &gt; 0 THEN TEMP&amp; = SETMEM(-TEMP&amp; - 16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INITXLIB                 'INITXLIB error code returned in TEMP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TEMP&amp; AND &amp;H7FFFFFFF     'Mask sign bit to leave error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Library initialization error:  "; HEX$(TEMP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(100) AS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D AS ARRA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= 0 TO 100            'Assign numbers to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(I) =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CONDCODE = 0&amp;            'Clear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N = 50&amp;                  'Sum first 50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ADDRESS = LINADR(A(0))   'Calculate and record linear address of A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UMARRAY(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D.CONDCOD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Error: ";HEX$(AD.COND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um: ";AD.SUM      'Should equal 1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: Summary of XLIB Publ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most public symbols located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 DSEG.  This summary excludes the symbols presented in table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ree.  All XLIB symbols conform to the Pascal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SEGVAL, TSEGVAL, DSEGVAL, DGROUPVAL (Segment Valu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SEG, TSEG, DSEG, 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are memory locations initialized to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values.  Code in TSEG should not contain segment constants sinc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ble to handle them in relocation fixups.  Read these lo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egment values.  User segments should be handl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CODEPTR/CCODE (Condition Code Pointer/Condition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CODEPTR = linear address of CCODE.  CCODE =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XLIB interrupt handlers will place flags in the condi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gnal the occurrence of the interrupt.  CCODEPTR initially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of CCODE.  CCODEPTR may be changed by the user, but must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DWORD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CW (Floating Point Unit Control 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33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FPUCW is optionally loaded to the FPU control wor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The default sets rounding control to nearest, precision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bits, and unmasks exceptions for:  overflow, zero divide, and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Exceptions for underflow, precision, and denormaliz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sked, and are therefore handled internally by the FPU.  Set bit 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 to enable FPU save/restore and load of FPU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HOTKEY (Hot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22E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HOTKEY specifies the hot key for the keyboard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 byte of HOTKEY specifies the scan code for the key.  The upp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state of the shift keys.  Bit 8 specifies SHIFT; bit 9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R, and bit 10 specifies ALT.  Set bits mean that the designated key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All other bits are ignored.  The default hot key is CTRL C.  By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detection by setting HOTKEY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FLAGS (Initializ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LAGS is used by INITXLIB to control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 Bit 0 of IFLAGS determines DPMI/VCPI priority in the event that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s are present.  If this bit is clear then DPMI will be instal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.  The other bi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IRQ0INTNO/IRQ8INTNO (IRQ X Interrupt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08H/7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Specifies the interrupt number assigned to IRQ X.  IRQ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7 and IRQs 8 through 15 are assigned to contiguous interrupt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valid only after call to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OFLAGS (Oper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FLAGS controls post-initialization operation of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0 disables XLIB interrupt handlers.  XLIB sets this bit on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to CALLPM and ENTERPM and then clears the bit upon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1 causes all FPU interrupts to be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.  This bit is automatically set if no FP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2 enables FPU save/restore in CALLPM and ENTERPM.  Set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also causes load of FPUCW to the FPU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 Summary of XLIB Public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all XLIB public procedures.  All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rom real mode are in CSEG and have far returns.  Al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are in TSEG and have 32-bit near returns.  All procedures con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ascal naming and calling convention.  All XLIB procedur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with interrupts enabled and will return with interrupts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they were enabled up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XLIB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XLIB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clear if successful.  Memory requirements in bytes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X:AX.  DX:AX is upward adjuste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set if unsuccessful.  Error code returned in AX (alway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conventional memory de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, then XLIBMEMREQ will assume that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if bit 0 of IFLAGS is clear (the default); otherwise, VCP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.  No additional conventional memory is needed if both DPMI and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(DPM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DPM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 adjusted upw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ultiple of 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the conventional memory demands of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oes not assume the presence of DPMI.  It will return DX: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if DPMI 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(VCP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VCP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 adjusted upw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ultiple of 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simply loads DX:AX with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(Initialize XL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eck for presence of XMS, DPMI, and VCPI.  Configur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0 if successful, in which event DX and EAX are zero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&lt;&gt; 0 if unsuccessful.  XLIB error code returned in AX.  Specifi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returned in DX and in high word of EAX (EAH).  If AX =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identification error or DOS memory allocation error, then D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H = DOS error code.  If AX = DPMI error, then DX and EAH = DPMI 1.0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(if provided by host).  If AX = VCPI error, then DX and EAH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, then XLIB will be configured for DPMI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ero bit of IFLAGS is clear.  If this bit is set, then XLIB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VCPI.  The bit is clear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likely attempt to allocate DOS memory; consequently,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must be free.  The amount of DOS memory XLIB w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can be obtained by calling XLIBMEMREQ, VCPIMEMREQ, or DPMIMEMRE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hould be called only once within a program.  Subsequen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turned with no action.  XLIB is terminated by INT 21 function 4C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 issued from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Get XLIB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0 if protected-mode structures not initi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XLIB configuration if protected-mode structures initialized. 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nibble identifies protected-mode host/server.  If 1 then DPMI.  I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VCPI.  If 3 then XLIB.  Bit 4 is set if XMS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witc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witch routines require initialization of XLIB by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(Call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protected-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far real-mode return address (four bytes),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target offset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RETPM.  See RE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PU registers except EAX and EDX are saved.  The calling SS:ES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at ORGSS:ORGESP after the return address and argument have been po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terrupt handlers are enabled.  Entry point receives SS = TSEGDSE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H free bytes on the stack.  The return address on the stack is 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TPM.  Entry point receives segments DS = FLATDSEL, ES = TSEGD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= DSEGSEL, and GS = DGROUPS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the FPU state is also saved; the FP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, and FPUCW is loaded to the control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1 of OFLAGS is set, then the XLIB interrupt handler for the FP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(Return From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parti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switches to real mode and then restores all segment registers and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alues as of call to either CALLPM or ENTERPM.  XLIB interrupt handl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.  Control is then transferred to the real-mode return address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RE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protected 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far real-mode return address (four bytes),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target offset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EXITPM.  See EXI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executes exactly as CALLPM except that a near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is placed on the stack rather than to RET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(Exit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gener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switches to real mode and then restores all registers except EA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 to values as of call to either CALLPM or ENTERPM.  The system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in EFLAGS are also restored.  XLIB interrupt handlers are dis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s then transferred to the real-mode return address as of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EXITPM also restores FPU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LIB FPU interrupt handler performs a jump to EXITPM upon occurr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unmasked FPU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(Call a Real-Mode Proced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om protected mode, call a real-mode procedure with f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near protected-mode return address (four byte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real-mode target address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segment registers and ESP are re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S:ESP is saved at CALLSS:CALLESP after popping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nd arguments.  The called routine receives the XLIB real-mode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S = DSEG) with 200H free bytes.  Data segment settings are DS = DGRO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=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lled by this routine cannot perform XLIB shifts back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including calls to XLIB memory management procedures or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ing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routines require initialization of XLIB by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(Protected Mode - Get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Block handle returned in EBX.  Number of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returned in ECX.  Linear address of allocated block 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High word of E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H) will be set to DOS error code.  If DPMI is active, then EAH will b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(codes supplied by DPMI .9 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block size will always be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DOS memory block (not total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 in ECX (EAX, EBX, and EDX are preser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active, then the handle is actually a selector with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the linear address of the block.  If DPMI is not activ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will be the segment of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 mode, DOS memory may be allocated directly from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8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(Protected Mode - Free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.  High word of EAX (EAH) will be DOS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EAH will equal DPMI error code (codes supplied by DPMI .9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In real mode, DOS memory may be released directly by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9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(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Block handle returned in EBX.  Number of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returned in ECX.  Logical address of allocated block 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high word of EAX (EAH) will be DPMI 1.0 error code (if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st).  If XMS is active, then EAH = XM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block size will always be an integer multiple of eight.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 the returned block size will be a 1K multiple.  Under VCPI and most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, block sizes will be 4K multip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MS is present in conjunction with either DPMI or VCPI, n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will be requested through XMS.  All extended memory will b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ctive protected-mod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is never used to allocate from the HMA or from UMBs.  XLIB will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from the HMA in the absence of a memory management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extended memory block (not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memory) in ECX (EBX and EDX preserved).  This call can also retur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ndition in E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(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FREEMEM does not release page tables allocated under VCPI.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(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MEM is always called upon execution of INT 21 function 4C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(Protected Mode - 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 while in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MEM.  See GET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(Protected Mode - 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previously allocated extended memory block while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MEM.  See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(Protected Mode - 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all previously allocated extended memory while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management routines require initialization of XLIB by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(Protected Mode - G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D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DOS routine for this purpose (INT 21H function 35H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because it returns a value in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(Protected Mode - S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, CX:DX = address of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outine for this purpose (INT 21H function 25H) is no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requires an argument in 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mode interrupt handlers will also be called when interrupts occu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provided that the protected-mode interrupt handler casca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.  The default protected-mode handlers do in fact cascad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except the handler for IRQ1 (keyboard interrupt) and IRQ13 (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).  The keyboard interrupt handler cascades all interrupts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caused by pressing the hot key.  The FPU interrupt handler casc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only if bit 1 of OFLAGS i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(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EDX (CX is a 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does not return addresses of CPU exception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Use DPMI functions direct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(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  Handler address in CX:EDX (CX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.  EAX = error code if un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 = XLIB error code.  If DPMI is installed then the high word of EA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DPMI 1.0 error code (if provided by h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interrupt handlers never receive interrupts occur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de unless DPMI is active.  Under DPMI all hardware interrupts (IRQs 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) and software interrupts:  1CH, 23H, and 24H are deflected from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nstalled protected-mode handler.  The protected-mode handler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the interrupt first.  It may cascade the interrupt if so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protected-mode handler has been installed, then DPMI servic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with the inherited real-mode hand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is routine to install CPU exception handlers under DPMI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functions direct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(Protected Mode - 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PMIV.  See G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(Protected Mode - 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PMIV.  See S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: XLIB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error codes are always returned in AX.  In many cases, the high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X will be returned with specific information about the error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DPMI, or DOS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rror codes are not provided in the DPMI .9 specification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.9 hosts do return DPMI 1.0 error codes.  DPMI 1.0 error codes m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be DOS error codes returned to the DPMI host by DOS.  If the sign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t 15) of the error code is clear, then the 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F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Ho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 Interface no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 Unable to identify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 DOS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 Unable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H     Insufficient logical address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 Insufficient number of extended memory block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 Bad extended memory block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See Appendix F for codes returned by DPM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 Protected mode initializ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H     Descriptor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H     Descriptor placemen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    Unable to switch protected mode interrupt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H     DPMI DOS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H     DPMI DOS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XMS (See Appendix G for codes returned by 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H     Unable to measure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H     Unable to 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H     Unable to un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Error in determining protected mode entry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Unable to determine physical address of DOS memor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    Unable to determine hardware interrupt mapp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H     Unable to determine number of free extended memor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: Calling Protected-Mode Librarie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contains a C version of the BASIC program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.  Microsoft C version 7.0 is used to create a float array.  C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 protected-mode assembly language procedure in a library to su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of the array.  The assembly language library is presented in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 calls a 16-bit procedure called SUMARRAY  This procedure then trans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a 32-bit protected-mode procedure called SUMARRAY32.  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performs the actual calculations.  Parameters defining the arra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a contiguous block of memory defined by a C structure.  C pas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is structure to the library.  The first four byt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are reserved for error codes.  The linear address of the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CCODEPTR so that any FPU exceptions will be recorded by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in the error code location.  The SUMARRAY32 procedu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cord an error if the parameter defining the number of eleme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ed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code is somewhat simpler than the corresponding BASIC c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does not have to be released prior to calling INITXLIB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C does not claim all DOS memory as does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more powerful than BASIC in that it can access data unde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whereas BASIC cannot.  Access to XLIB public data is made possi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by including the header file called XLIB.H.  This file makes all XLIB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public real-mode procedures visible to C.  It also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 which adapt the PASCAL conventions of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 C MAIN MODULE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The following Microsoft C 7.0 program should be linked with the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library in Example 2.  Combine the library with XLIB.LIB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 utility.  The C program first initializes XLIB.  Nex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float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is inspected and results are print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LINADR(void __far *p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SUMARRAY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array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cond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s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a[10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INITXLI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emp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\n",tem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= 100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condcode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n = 5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address = LINADR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ARRAY(&amp;a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d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rror:  %lX\n",ad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Sum:  %f\n",ad.su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E: Reporting Problems With 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fforts to isolate and report problems with XLIB will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teps will greatly facilitate bug-tr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Ensure that your own program always checks the error codes return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se codes will likely resolve the problem.  If not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ttempt to execute your program under DPMI, VCPI, and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  If the problem relates to memory management, then also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your program in the presence of XMS but in the absence of DPM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, then attempt to execute in the absence of all three interface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 found that the problem occurs only under a specific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then note the interface under which the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the problem occurs only under one interface, then attempt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under different implementations of the interfac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 is contained in Windows 3.1, 386MAX, and QDPMI.  Try execu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under each host and make note of the results.  Problems occurring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ne host are generally indicative of bugs in the host rather tha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ry different options on your compiler, assembler, and linker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the case that code is not processed properly under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Report proble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David P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Lib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8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on, Ms. 39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1) 372-7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F: DPMI 1.0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1.0 error codes may in fact be DOS error codes returned to th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by DOS.  If the sign bit (bit 15) of the error code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1H    Unsupport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2H    Invalid state for requested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3H    System integrity would be endang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4H    Deadlock situation detected by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5H    Serialization request canc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0H    Resourc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1H    Host unable to allocat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2H    Linear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3H    Physical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4H    Backing stor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5H    Callback specifications cannot b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6H    Cannot allocate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7H    Lock count limits exc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8H    Resource owned exclusively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9H    Resource already shared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1H    Invali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2H    Invali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3H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4H    Invalid c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5H    Invalid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6H    Request not supported by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G: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     Function no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VDISK wa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An A20 error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H      General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FH     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H      HMA does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H      HMA is already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H      Attempt to allocate less than HMAMIN of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H      HMA is not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H      A20 is still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H      All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1H      All available handles ar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H  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H      Source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H      Source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5H     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6H     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7H      Length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H      Move has an invalid overl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9H      Parit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H      Block is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H      Block is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      Block lock count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H      Lock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H      Only a smaller upper memory block (UMB)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H      No UMB'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H     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H: The SWITCHPM and SWITCHRM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and SWITCHRM are procedures in CSEG which are used intern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.  They perform untransferred switches to protected mode and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made public for users who need to perform mode switching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head of CALLPM and ENTERPM.  These procedures perform mode switch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CPU time.  However, they do not conform to all of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s followed by other XLIB public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is a near procedure in CSEG which switches the CPU to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It returns to the caller.  It must be called with SS = DSE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a stack must be set up in this segment.  SWITCHPM returns with CS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SEL and with SS, DS, ES, FS, and GS all being set to DSEGSEL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re preserved.  Note that the caller is responsible for preser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segment 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RM is a near procedure in CSEG which switches the CPU to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turns to the caller.  It must be called with SS = DSEGSEL.  SWITCH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with CS = CSEG and with SS, DS, ES, FS, and GS all being set to DS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gisters are preserved.  Note that the caller is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ing protected-mode segment 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outines offer a great deal of potential for inline assembly in 1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C.  However, usage of 32-bit registers and 32-bit offsets in such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cessitate the insertion of operand-size and address-siz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