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per Multi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ger Don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The Evolution of the Multi-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Classes of Multi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Parallel symmetri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Ragged symmetri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Asymmetri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Working with Linke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Browsing a Multi-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Saving and Restoring Multi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opinion, the single most powerful new feature of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is the multi-dimensional array system.  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 "ragged arrays", this incredibly versatile data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unlimited in capability and opens the doo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programming just not possible in Summer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minar explores the use of ragged arrays from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oretical viewpoint and is directed to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who is still discovering the power of Clipper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usually like to use a lot of code snippet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nars, but teaching multi-dimensional arrays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lots of example code, so feel free to 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  Much of the code examples a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I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EVOLUTION OF THE MULTIDIMENSIONAL ARRAY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Summer 87 supported "single-dimensional" arra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 allowed the programmer to st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tructure called data "elements".  Most languag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rrays must first pre-define the length of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ber of elements) and the length and type of each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ray.  This is because memory must be pre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for storage of data in the array elemen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at compile/link time is a type of "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" to insure that memory will always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running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Summer 87 attempted to improve on this conc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the need to pre-define the type and siz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of the array so the programmer could change any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ill.  This new kind of "dynamic array" mad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asier and more powerful, but the programmer now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sider the effects that this dynamic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on the use of the memory pool at run-time. 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that were not properly managed could easi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ut of memory.  Fortunately, this did not occur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mmer 87 because even though any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ccessed via one (1) symbol declaration (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, the memory allocation and de-allocation for th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handled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single-dimensional array (S87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n array of 5 el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myArray[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itialize each element as a null string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LL( myArray, ""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element 2 a dat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2] = DAT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element 4 a numeric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4] = 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ay (myArray)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1]  = 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2]  =  10/12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3]  = 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4]  =      234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5]  =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he single most significant advantage to using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mmer 87 was that any element of an array c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pressions exactly like any memory variable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advantage, but maybe not so obvious, was how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instead of memvars reduced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.  This is because an entire array us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ymbol, whereas each memory variable uses a separat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y multi-dimensional arrays?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in Summer 87 made the programmer's life much simp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-gather routines, get lists, pick-lists, browse-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etc. became easier to program using array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array and each element could be determin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running of the application.  Arrays, like datab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st effectively used and maintained when they are norm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rmalizing" a database is simply a term describing the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ing of a set of relational databases so tha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ored in related groups (ie, invoices, customer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ittle or no data redundancy.  Good programming prac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at arrays also be structure in sets of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For example, creating an array-driven browse-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quire the use of many arrays for sto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(1) screen-coordinates, (2) field-lists, (3) column-width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data-buffers, (5) relations, etc..etc.   Summer 87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create many different arrays, but no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 to further relate these sets of arrays to each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array had to be given a separat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ed to save and restore a complete browse configu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was difficult and impractical and require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e stored and retrieved from databases or kept a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UBLIC array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ttempted, with a good degree of success, to eli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 defined arrays in my browse system and ti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information together into a single array which w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suedo" multi-dimensional array.  I found I could eli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parate arrays and group everything together in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by maintaining a group of offset pointers into one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For example, elements 1-4 would be the screen coordin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55 the field names, 56-106 the column order, etc.  A s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hat accessed an element of this "psuedo" multi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name = aBrowse[ columns[ columnOffset + currentcol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suedo-multi-dimensional array would be tre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myArray [ 4 + fcount()*2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offset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offset = 4 + field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t default screen coordinates into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 [1]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 [2]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 [3] =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 [4] =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l field name area of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 = 1 to fcoun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 fieldoffset + i ] = field(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l column pointer area of array with default column wid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 = 1 to fcoun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 columnoffset + i ] = len(transform(field(i),'@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-multi-dimensional arrays in S87 were possible, but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started becoming difficult to manage with every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making some reference to an array element "numbe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"number" rather than an easy-to-remember symbol "nam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it was impossible to dynamically re-siz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array without completely re-building the entir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imitations made it impractical to do multiple-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, dynamic adding and deleting of columns, one-to-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limitations of the Summer 87 array system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till so powerful that Clipper applications grew in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at an alarming rate, thereby creating a whol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problems.  The average Clipper programmer did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st in a deeper understanding of the memory ramific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vy use of arrays, so he or she would work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by using third-party DOS memory managers and over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rs that would give the application more DOS memory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These third-party products were wonderful and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fetime of S87, but eventually these applic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upgraded to a language with a bette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ipper 5.0 array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5.0 looks at arrays in an entirely new light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come the difficulties that caused us to out-grow the S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system, the 5.0 development team needed to treat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s arrays in the traditional sense but as "linked list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ed to grow arrays, shrink arrays, pass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, return arrays as values, and even store arra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-blocks in other arrays required developing a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"pointers" and "pointers to pointers".  The ul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this architecture is a system that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es the use of symbols, but also the use of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elements.   This automatic system of "optimiz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elements allows for creating incredibly large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passed around the application for use by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and sub-routines by simply passing pointers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data.  This concept vastly improves memory an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and revolutionizes the future of data-dr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velopment team took this concept even further and wen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 as managing the pointers to the sub-elements so as to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list of pointers to a "common" memory loc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that contained identical data.  For example, in S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or just about any other language, if you create an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elements, and initialize each element to a length of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a memory block of 100,000 (100*1000) byte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Clipper 5.0 effectively handles this task by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of logical pointers to the same area of memory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an element is modified.  This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will cause even a huge array to allocat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emory when it is created, and from then on,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minimum amount needed as the array inform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, by itself, is a significant advancement in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e and memory management, but the development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t even further and created a Virtual Memory Manager (VM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hat stores the array data i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how effective this array optimization system really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is little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:= 1 to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name = 'array'+ALLTRIM(STR(i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arrayname = array(10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ill(&amp;arrayname,space(1000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arrayname, memory(0), memory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will create 25 arrays of 1000 elements ea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0 characters in each element.  This is theoretic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 of 25 megabytes.  In actuality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when run under dCLIP uses 0 bytes of free poo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MEMORY(0) ) and only 340k of VMM ( MEMORY(4)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ASSES OF MULTIDIMENSIONAL ARRAY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5.0 provides a variety of methods to create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dimensional arrays.  I am going to attempt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assification for types of multi-dimensional array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are provided only to help define the differe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ray programming and the advantages or disadvant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.  Clipper does not make any distinction and trea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arallel symmetric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arrays are the most common arrays in Cli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usually created using the ARRAY() func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 the length of the array.  Parallel is a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way data elements in the array are "grou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parallel arrays would be an arr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sub-arrays in which each sub-array has the sam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lements, and each element in each sub-array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relationship with the corresponding elem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other sub-array.  For example, a parallel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structure of a database with 4 field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1]       A   Sub-array of field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1]   C   CUST_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2]   C   SHIP_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3]   C   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4]   C   PRINT_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2]       A   Sub-array of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1]   C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2]   C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3]   C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4]   C  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3]       A   Sub-array of field leng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1]   C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2]   C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3]   C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4]   C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4]       A   Sub-array of field decim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1]   N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2]   N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3]   N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4]   N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ray could be cre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ru := Array( 4, Fcount()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 := 1 TO Fcou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1,i] := Field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2,i] := Type(Field(i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3,i] := Len(Transform(&amp;(aStru[1,i]),'@'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4,i] := Eval( {|n| n := At('.',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orm(&amp;(astru[1,i]),'@')),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if( n &gt; 0, astru[3,i] - n , 0 ) }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arrays were very common in Summer 87 cod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ach array was assigned a different name or symb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as parallel arrays in 5.0 can all exist unde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name and are addressed by sub-elemen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arrays are most commonly used when you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-list of items (using ACHOICE() or similar fun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need to index into a set of parallel arra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all related information based on a pointer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icking an item from the first paralle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agged symmetric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gged symmetrical arrays are a new concept introdu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per 5.0 and are structured in such a way as to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 the array elements much easier to evaluat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expression with the AEVA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agged symmetrical arrays would be an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4 sub-arrays in which each sub-array has the sam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lements (i.e. the same "structure")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rect relationship between the information in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array and any other sub-array.  Instead,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inent related information is contained in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s of a single sub-array.  Let's create a r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metrical array containing the structure of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we used in the parallel array example abov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1]       A   Field 1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1]   C   CUST_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2]   C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3]   C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1,4]   N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2]       A   Field 2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1]   C   SHIP_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2]   C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3]   C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2,4]   N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3]       A   Field 3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1]   C   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2]   C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3]   C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3,4]   N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ru[4]       A   Field 4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1]   C   PRINT_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2]   C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3]   C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ru[4, ]   N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ray could be cre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ru := {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 := 1 TO Fcou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dd( aStru, Array(4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i,1] := Field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i,2] := Type(Field(i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i,3] := Len(Transform(&amp;(aStru[i,1]),'@'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u[i,4] := Eval( {|n| n := At('.',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orm(&amp;(astru[i,1]),'@')),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if( n &gt; 0, astru[i,3] - n , 0 ) }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advantage of organizing your arrays in r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metrical form is in the ease of evalu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array.  For example, lis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of a database that has been loaded into a r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metrical array would require only a singl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val( aStru, { |a| qout(pad(a[1],a[2],a[3],a[4]) 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as trying to list the same information from 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would require more complex structural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Fcou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out(pad(aStru[1,i],10),aStru[2,i],aStru[3,i],aStru[4,i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advantage, however of organizing data in r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metrical form is that the array cannot be simply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pick-list function such as ACHOICE(), so here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y function to convert one array typ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c_aconvert ( aInpu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i, j, aOutput := {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Output := Array( Len( aInput[1] ), Len( aInput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LEN( aInpu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j := 1 TO LEN( aInput[1]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Output[j,i] := aInput[i,j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this 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aggedDir := Directory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arallelDir := DC_ACONVERT( aRaggedDi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hoice := Achoice( 10,10,20,40, aParallelDir[1]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'The size of '+aParallelDir[1,nChoice]+' is '+  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( aParallelDir[2,nChoic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symmetric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ymmetrical array is simply an array of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no element of the array has a "direct" index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l relationship with any other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all the information in all the elements make 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of information.  Basically, asymmet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can be used in place of memvars, in which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of the array represents a specific pie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So why not use memvars instead of array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y, because memvars cannot be easily grouped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complete "set" of information that can be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nd retrieved, whereas and entire arra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, restored, or even passed as a sing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n asymmetrical array would be an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element 1 is another array which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the screen coordinates of a brows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2 is a character field with color of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3 is a numeric field representing the work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4 is a logical field, element 5 is a date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, etc.  In fact an asymmetrical array may even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arrays that are ragged symmetrical or 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metrical.  This entire multi-dimensional array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ll the information necessary to repain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screens for all work areas.  This kind of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ffectively an "object", because it encapsulat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cessary information about a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nice, ne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tage of working with large asymmetrical arr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only one symbol is used for the entire arr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it easy to save, restore and pass arou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  The disadvantage, is that the program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member which element of which sub-array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data thereby making the source cod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yptic, unreadable, and difficult to maintain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if it became necessary to add new elem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ay, the ordinal position of each other elemen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This is where the pre-processor is not only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y but an absolute necessity when working with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mmetrical arrays.  Assigning a "manifest constant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element now allows the programmer to use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al array elements and sub-elements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he/she uses memory variables.  It isn't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which sub-element of an array contains a pie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 when a #define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y name desired.  From then on, the program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or read array information via an easy-to-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f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schools of thought when #def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fest constants to represents array elements.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prefer to use the #define "only" for def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values.  Here is an example of this kind of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BROWSE sub-array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MAIN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COORDINATES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FIELDS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COORDINATES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STARTROW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STARTCOL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ENDROW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ENDCOL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rray manifests in this manner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ore than 1 variable name to access sub-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For example you would get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row of the 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tartRow := BROWSE[ nWorkArea, COORDINATES, STARTR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ethod of #defining array pointers is by using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manifest symbol" rather than a "manifest consta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of manifest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BROWSE sub-array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aMAIN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aCOORDINATES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aFIELDS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COORDINATES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START_ROW      BROWSE[ nWorkarea, 2, 1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START_COLUMN   BROWSE[ nWorkarea, 2, 2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END_ROW        BROWSE[ nWorkarea, 2, 3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END_COLUMN     BROWSE[ nWorkarea, 2, 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rray manifests in this mann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multi-dimensional array information via sho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impler commands.  For example you would get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rt row of the 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tartRow := nSTART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urrently is no "Hungarian notation" standa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fest constants so you can use any name you wish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efer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YYYYYYYY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-------- The assigned name (in all capital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 The "type" of the data (in 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-Array, n-Numeric, d-Date, c-Character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manifest contstants in this manner makes them 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in your program and not get confused with your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r database field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ORKING WITH LINKED ARRAY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array elements in Clipper 5.0 can store the sam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as memvars, it must be clearly understood that the 5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array system creates new "pointers", NOT new "valu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truth is forgotten or misunderstood you may not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results in your program.  Let's tak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1 :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2 := n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2 :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n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 := { 1, 2, 3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 := 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[1] :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a1[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umeric memvar example above, n2 := n1 assigns the "valu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1 to n2.  There is no other relationship between n1 and n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n2 can now be changed to anything without aff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ray example above, a2 := a1 assigns the "address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 to a2.  This now creates a direct relationship between a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 by creating a new set of pointers to the sam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f any of the elements of a2 are changed, the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 will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esired to copy the information from an array to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and then work with the new array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array, use the ACLON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this "linked-list" type of array system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dvantage, but in the contrary, is the reason why arra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5.0 are so powerful.  When an array is pas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another function or returned as a value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only the pointer to the same information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passed, not a set of values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in a LOCAL array that has been passed to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dified, the original passed array is also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1 := {1,2,3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 := TEST2 ( a1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a1[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FUNCTION TEST2 ( a3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4 := a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[1] :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[2] :=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[3] :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ven though a4 in function TEST2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as a LOCAL memvar, the assigment of a3 to a4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 information in a1 of procedure TEST to chang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hanged in function TEST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ROWSING A MULTIDIMENSIONAL ARRAY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seen lots of array browsers that don't give 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view of the array that I like.  Most array brow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using Tbrowse, this one is not.  This browse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views the information in an array or object but also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the value and type of any array element or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, or to grow or shrink any sub-array.  Browsing an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ner requires building a different ima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using macros and a Private memvar.  This may not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able programming practice to some, but it yields some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 Note: This array browser can take a few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Achoice image of the array if it is a larg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nLastKey :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VAR aNew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browse ( aArr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aArrayView, nSelect, nStart, cSaveScreen, cSaveScrn2,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ayElem, xValue, cType, nValueLoc, nRow, cElement, nLength,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Value, cOldType, nOldLength, cSubName, nElement, lReBuild,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astElem, getlist :=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(VALTYPE(aArray)$'AO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aNewArray := a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rrayView := ABROWSE3( {}, aNewArray, '', 0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0,2 TO 24,79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24,7 SAY "� ENTER = Edit,  ESCape = Exit,  + = Add,  "+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L = Delete, INS = Insert �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lect :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art :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KEY 7 TO ABROWSE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KEY 22 TO ABROWSE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KEY 43 TO ABROWS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astKey :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elect := ACHOICE(1,3,23,78,aArrayView,,,nSelect,nSta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KEY 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KEY 22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KEY 4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tart := ROW()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ASTKEY()=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Select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ayElem := aArrayView[nSelec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ype :=  SUBSTR( cArrayElem, AT( '],', cArrayElem)+2, 1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alueLoc := AT( '],', cArrayElem ) +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alue :=  SUBSTR( cArrayElem, nValueLo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ement := SUBSTR( cArrayElem, 1, nValueLoc-4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ow := IIF( ROW()&gt;11, 2, 12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ayElem := 'aNewArray' + c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ength := LEN(IIF(cType#'A',cValue,&amp;cArrayElem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ReBuild := .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LastElem := LEN(cElement) TO 1 STEP 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BSTR(cElement,nLastElem,1) $ '[,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ubName := 'aNewArray' + ALLTRIM(SUBSTR(cElement,1,nLastElem-1))+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F(SUBSTR(cElement,nLastElem,1)=',',']','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ement := VAL(STRTRAN(SUBSTR(cElement,nLastElem+1),']',''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dLength := n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LastKey = 22   // Insert key inserts an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NS( &amp;cSubName, nEl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eBuild :=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LastKey = 7    // Delete key deletes an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L( &amp;cSubName, nEl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eBuild :=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LastKey = 43   // + key adds a new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DD( &amp;cSubName, nil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eBuild :=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LASTKEY()=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aveScrn2 := SaveScreen( nRow,5,nRow+4,75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nRow,5 CLEAR TO nRow+4,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nRow,5 TO nRow+4,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Type := c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nRow+1,7 SAY '  Type' GET cType PICT '!' VALID cType$'ACDNLU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Type = 'L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Value := 'T'$c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Type = '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Value := CTOD(c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Type = '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Value := VAL(c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Type = 'U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Value := n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Type $ 'C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nRow+2,8 SAY 'Length' GET n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Type = 'C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Value := PAD(cValue,nLengt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Type = '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nRow+3,8 SAY ' Value' GET xValue PICT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9999999999999.9999999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!cType $ 'U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nRow+3,8 SAY ' Value' GET xValue PICT '@S58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ASTKEY()#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Type#'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Type='U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rrayView[nSelect] := cElement + ','+cType+',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rrayView[nSelect] := cElement + ','+cType+',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TRANSFORM(xValue,'@A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cArrayElem := x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YPE(cArrayElem)#'A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cArrayElem := {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IZE(&amp;cArrayElem,n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ReBuild := (cOldType # cType .AND.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cType='A' .OR. cOldType='A' )) 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R. (cType='A' .AND. cOldType='A' 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AND. nLength # nOldLeng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Screen(nRow,5,nRow+4,75,cSaveScrn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Re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rrayView := ABROWSE3( {}, aNewArray, '', 0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_IMPL(cSave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FUNC aBrowse3 ( aArrayView, aArrayDisp, cElement, nRecu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nElement, cTextLine, cType, nArrayLen, cValue, cElemen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ayLen := LEN(aArrayDis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lement := 1 TO nArray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ype := VALTYPE(aArrayDisp[nElement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extLine := 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ement2 := cElement+'['+ALLTRIM(STR(nElement,4))+']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ement2 := STRTRAN( cElement2, '][', ','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aArrayDisp[nEleme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STR(aArrayDisp[nElement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DTOC(aArrayDisp[nElement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IIF(aArrayDisp[nElement],'T','F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$'AO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DD( aArrayView, SPACE(nRecurs)+cElement2+','+cType+','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extLin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rrayView := ABROWSE3( aArrayView, aArrayDisp[nElement],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Element2, nRecurs+1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DD( aArrayView, SPACE(nRecurs)+cElement2+','+cType+','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extLin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Array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PROC ABROWS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astKey := LASTKEY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HR(1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ING AND RESTORING ARRAY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restoring arrays to and from a disk file can o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of creating "persitent" object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will save and restore complete multi-dimensional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contain code blocks.  Currently,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 provided within Clipper to save/restore code b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, only to memvars.  If you are using code bloc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, you must store the code block as a string and mac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the string to restore the code block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here is 100% clipper code for compatability pur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The array saving/restoring mechanism I prefer is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elow code, except that the F_EOF and F_READLIN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with assembly-level functions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VAR aOu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rayread ( c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cTextLine, cType, cElement, nArrayLen,  nHandl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mma, cValue, c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aOutArray :=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Handle := FOPEN( cFileNa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Handle&lt;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n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ayLen :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 !F_EOF(n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extLine := F_READLINE(n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FT(cTextLine,1) = '[' .OR. LEFT(cTextLine,1) = ',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omma := AT(',',cText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ement := TRIM(SUBSTR(cTextLine,1,nComma-1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ype := UPPER(SUBSTR(cTextLine,nComma+1,1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alue := SUBSTR(cTextLine,nComma+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ay := 'aOutArray'+c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alue := cValue + cText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Type='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cArray := STRTRAN(cValue,CHR(255),CHR(13)+CHR(10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Type='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cArray := VAL(cVal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Type='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cArray := CTOD(cVal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Type='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cArray := IIF(cValue='Y',.t.,.f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Type='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ay := 'aOutArray'+c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cArray := {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ZE(&amp;cArray,VAL(cValue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Type='B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cArray := &amp;('"'+cValue+'"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(n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Ou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raywrite ( aArray, c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cTextLine, cType, nElement, n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ALTYPE(aArray)#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Handle := FCREATE( cFileNa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Handle&lt;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DCARRAY_W2 ( aArray, nHandle, '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(n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FUNCTION _dcarray_w2 ( aArray , nHandle, cEle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nElement, cTextLine, cType, nArrayLen, c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ayLen := LEN(a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RITE(nHandle,cElement+',A,'+ALLTRIM(STR(nArrayLen))+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(13)+CHR(1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lement := 1 TO nArray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VALTYPE(aArray[nElement])='U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alue := aArray[nElemen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ype := VALTYPE(cVal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extLine := 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STRTRAN(HARDCR(cValue),CHR(13)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R(10),CHR(255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ALLTRIM(STR(cValu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DTOC(c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extLine := IIF(cValue,'Y','N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Type='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CARRAY_W2 ( aArray[nElement], nHandle,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lement+'['+ALLTRIM(STR(nElement,4))+']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WRITE(nHandle,cElement+'['+ALLTRIM(STR(nElement,4))+']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','+cType+','+cTextLine+CHR(13)+CHR(1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FUNCTION f_eof ( nHand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nCurrent, l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urrent := FSEEK(nHandle,0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f := .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Current &gt;= FSEEK(nHandle,0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of :=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(nHandle,nCurrent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l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---------------------------------------------------------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FUNCTION f_readline ( n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cString, nCurrent, n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urrent  :=  FSEEK(nHandle,0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tring  :=  FREADSTR(nHandle,5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r  :=  AT (CHR(13),c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(nHandle,nCurrent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(nHandle,nCr+1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SUBSTR(cString,1,nCr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