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(10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ipper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Roger Donn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. Linking Techiques for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Dynamic Overlaying of Clipp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Dynamic Overlaying of C/ASM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Using EMS or UMB Ram for 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 Static 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. Reloadable 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. Overlaying Library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. Speed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. Programming Techniques for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Symbol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Memory effects of Database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LINKING TECHNIQUES FOR MEMORY MANAGEMEN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lipper compiler has the responsiblity of convert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to "machine-readable" code.  This .OBJect code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"executed" by the machine however until it is "linke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.OBJect code segments in the Clipper librari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responsibility of the linker.  Linking or "fixing 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 made by your code to external variable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ecessary to insure that your compiled program will add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other programs, including functions in the Clipper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O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nker's basic job is to combine objects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d separately.  Objects contain symbols of three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PUBLIC symbols - those symbols which are cal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ther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STATIC symbols - those symbols which are callab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om within the sam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UNDEFINED symbols - symbols which exist in othe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are referenced or used by thi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also referred to as EXTERNAL symbo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ole of Linkers in developing large applications ha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 turn in the past few years.  In addition to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gment-linking, they are now also expected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 "memory image" possible.  This means that the link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ophisticated in it's management of code segment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unning of an application.  The physical siz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pper application is no longer representative of it'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, because the linker "overlays" the code seg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smallest possible amount of memory.  Som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(such as Clipper P-CODE) is easy to overlay whil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 (ASM) may be more difficult.  Applica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most all Clipper-compiled code will usually produc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image regardless of the physical size of the 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bjects of this seminar are the two most commonly-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ers available on the market today for linking Clipp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s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TLINK -   A Clipper-5.0 specific linker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cketsoft, Inc.  This is the link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ndled with Clipper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INKER -  A Third-Party Clipper-specific linker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Blink, Inc. for Summer 87 and 5.0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DYNAMIC Overlaying of Clipper Code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large Clipper applications can consist of more code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loaded into the available amount of DOS memory and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 able to execute due to insufficient memory.  Cli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has a "Dynamic Overlay Manager" actually built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pper libraries that helps prevent this problem by 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de into memory only as it is needed by the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running.  The linker helps prepare the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this capability of 5.0 by splitting the Clipper-comp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 code into fixed-size "pages" that share a p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 area of memory.  These pages of code are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to a seperate .OVL file or to the end of the 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s determined by your linker options.  When a procedur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is called, the "dynamic-overlay manager" first che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e if it is in memory.  If it is, then it jump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function.  If it is not in memory, it loads the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disk into any "free" location available in the over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ol.  If no free space can be found in the overlay pool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y manager discards pages that have not been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ntly to free space to load the called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rger the overlay pool, the less often the overlay mana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s to load from disk and the faster your program will ru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ze of the dynamic overlay pool needed for your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utomatically determined by Clip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eat thing about Clipper 5.0's dynamic overlaying syste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, the programmer, don't need to do anything to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ys.  It is all done automatically by the linker.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pper-compiled modules, not C/ASM modules, are over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ynamically", although since much of the Clipper libraries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compiled in Clipper, even large portions of the Cli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ies will be dynamically over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 libraries and third-party libraries writte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pper will also be automatically overlayed by RTLIN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INKER. In many cases it is more beneficial to write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lipper (using LOCAL memvars) than in C or ASM becaus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increase the executable memory model.  Even Cli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that has been linked into to Pre-link librarie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ynamically over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/EXTERNAL Overl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overlays are dynamic pages which are written to the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.EXEcutable program file.  During the running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, the dynamic overlay manager reads the disk and loa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ynamic pages from this file.   This is the default over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of RTLINK and BLINKER and it is often advantageous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overlays to reduce the number of file handles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ed by your application.  In some cases however,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that using multiple overlay files will increa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performance of your application because extracting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several small files which are all opened at the same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often faster that extracting code from one lar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overlays are sets of dynamic pages which are writte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perately designated file more commonly referred to a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y file.  The positional command /DYNAMIC[:&lt;ovlfile&gt;]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format command DYNAMIC INTO &lt;ovlfile&gt; will tell RTLIN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the dynamic pages to a file named &lt;ovlfile&gt;.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create a seperate overlay file when your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XE is too large to fit on a distribu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tlink&gt;   DYNAMIC INTO myprog.ov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nker&gt;  SECTION INTO myprog.ov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tlink&gt;   DYNAMIC INTO myprogs.ovl MYPROG1, MYPROG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YNAMIC INTO myfuncs.ovl MYFUNC1, MYFUNC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nker&gt;  SECTION INTO myprogs.ovl MYPROG1, MYPROG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TION INTO myfuncs.ovl MYFUNC1, MYFUNC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DYNAMIC Overlaying of C / ASM Code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INKER also provides the ability to dynamically overlay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in C or Assembly.  This is the most common code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any third-party libraries.  RTLINK also provid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ying of C/ASM but it is more complex and requi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tanding more about the code being overlayed. 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C OVERLAYS and RELOADABLE OVERLAYS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overlaying C/ASM code with RT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previous chapter, we discussed that applicatio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d with the Clipper-compiler is dynamically over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overlay manager built inside the Clipper libra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lipper-specific internal overlay manager is incap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overlaying C/ASM code, so it is the responsibilit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er to provide this capability.  Each linker has it's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s for overlaying this kind of code.  BLINKER use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y pool that is allocated at the start of the applic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ze of this pool is determined at link-time.  The lar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verlay pool, the faster the application will run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ys will not be reloaded into memory from disk so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ynamic-overlay capabilities of BLINKER require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s being overlayed are "well-behaved".  After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mentation with our own libraries and many third-par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ies, it is now more clear what constitutes well-beha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Well-behaved code uses the Clipper EXTEND interfac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s or the stack for parameter passing and do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use undocumented features of Clip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All Clipper-compiled .OBJects are dynamically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lay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s which CANNOT be dynamically-overlai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Routines which handle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Modules in which the DATA area is changed du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time rather than allocating memory in the roo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ynamic overlaying of third-party libraries can b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gravating learning experience if you don't get suppor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ird party vendor in trying to accomplish this ta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of the third-party vendors now break their libra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separate overlayable and non-overlayable .LIB fil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the task much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determined which .OBJ files and/or .LIB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cceptable for overlaying, the task of tell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er to do this is quite simple.  A BLINKER link-scri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look similar to an RTLINK script except there is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one (1) overlay area because all code uses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y "poo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of a BLINKER script for overlaying C/AS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Allocate 50k to the overlay po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INKER OVERLAY OPSIZE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Clipper-compiled application c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myprog1.obj, myprog2.ob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C/ASM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ccode.obj, asmcode.ob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C/ASM librar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B ccode.lib, asmcode.li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ARE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Using EXPANDED or UMB RAM for OVERLAYS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INKER provides a several very useful feature for increa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mount of available memory for Clipper applications, i.e.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 of Expanded (EMS) or Upper Memory Blocks (UM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EM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computers have EMS memory.  EMS memory managers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EMM, 386MAX and DOS 5.0 create a memory area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al memory referred to as the "page frame".  This 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of memory is mapped to an area of ram that can exec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86 code.  Blinker takes advantage of this featur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ing the 64k EMS page frame rather than conventional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for their runtime overlay pool.  This frees an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k of memory for use by Clipper because the overlays are 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page frame rather than conventional ram.  If no EM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 when the application starts, then the overlay pool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established in normal (conventional) ram.  To enabl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, use the Blinker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INKER OVERLAY PAGEFRAM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UMB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 memory managers will also create an area betwe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0k and 1 meg memory address called UMB (upper memory block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area where you would normally load your memor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nt programs such as DOS, network-drivers, etc.  I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ment gives you about 40k - 60k of contiguous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in the UMB area, Blinker will load the overlay po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UMB area rather than conventional area, thus fre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memory for your Clipper application.  To enabl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, use the Blinker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INKER OVERLAY UMB 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STATIC Overlays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C overlays are supported by RTLINK only.  They provid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of overlaying C and ASM code which cannot be overlay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ynamic-overlay manager.  C and ASM code is not as eas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ocatable as Clipper compiled PCODE (pseudo-code) therefor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be overlayed "dynamically".  A function whi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ynamically loaded and unloaded from a pool is usually foun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places in memory at different times during the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rogram.  When a C or assembly routine is called by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 linked with RTLINK it must be loaded in memory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address every time.  This is accomplish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ing overlay AREAS where many different module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py the same memory space, but only one-at-a-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ing Static overlays requires a more thorough understa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tructure of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c overlay segments usually look like this in your li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area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FIL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FILE 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FILE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area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FILE 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FILE 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FILE 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be sure that you properly place your object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y segments to prevent computer "lock-up" or "crashing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runtime.  In the above example, any procedure or funct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 may call any procedure or function in FILE D, E or 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they are in different areas, however if a funct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 calls a procedure or function in FILE B, then your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rash as soon as the program returns to FILE A because FIL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removed from memory to load FIL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y management with "static overlays" is the most tim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uming because it requires extensive analysi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of the program to insure that the modules are pl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ly in the overlay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RELOADABLE Overlays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overlaying technique may be consid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versial because it is an "unsupported" and "undocumente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of the RTLINK linker supplied with Clipper-5.0.  I fe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that it is important to cover this subject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an understanding of how to use this feature i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ssible to develop certain types of Clipper applic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LIP is an example of a Clipper application that would no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possible if I could not use "reloadable" overlays. 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ware that this subject material is not suppor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tucket and is provided as information to be used at your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been RELOADING objects from the Summer 87 Clipper libra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ears, so when I received my copy of Clipper-5.0,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 I attempted to do was to overlay some of the larger C/AS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s in the Clipper libraries using the RELOAD comman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linker script file.  The Nantucket development team h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sight to insure that their C and ASM compiler assign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QUE name to each Clipper C/ASM object in the Clipper librari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s allowing, you, the Clipper programmer to use bo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OAD command and MODULE command in your .LNK scrip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what are "Reloadable Overlays"?  These are a form of STA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y in which segments of code are placed into overlay se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occupy the same memory space at runtime, however the "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" is automatically "reloaded" into memory when retur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"called modu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oadable overlay segments usually look like this in your li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OAD FAR 2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area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FIL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FILE 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FILE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area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FILE 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FILE 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FILE 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ll Clipper applications are going to need to use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oadable static overlays, but if your application rel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vily on third-party libraries written in C/ASM, then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ed that you learn this tech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advantage of "reloadable overlays" over conven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tatic overlays" is that you are never in danger of "lockup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event that a procedure or function in FILE A call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or procedure in FILE B because FILE A will be re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memory on return from FILE B.  Make sure when you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OAD command that you always use i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OAD FAR &lt;stack siz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he &lt;stack size&gt; is the amount of memory in hex byt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for saving addresses.  My experience is that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s will run just fine with a stack size of 200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application does recursive nesting, however, you may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crease the stack size.  Recursive nesting is describ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  Procedure A calls Procedure B which calls Procedur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calls Procedure B, etc, etc, etc.  Each time a proced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alled, its return address is "pushed" onto the stack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time you return to the calling procedure the addres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opped" from the stack.  In the above example, i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ursive condition were allowed to continue for a larg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iterations, the stack would be overrun and the program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your application will not crash using RELOAD, it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ow down a bit if overlay segments are not structured proper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each time an overlay is reloaded the application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to disk.  In the above example if a function in FIL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titively calls a function in FILE B then your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very "disk intensive" and will run slowly. 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in FILE A repetitively calls a function in FILE D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no slowing at all because both modules will remai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y management of C/ASM code with "reloadable overlays"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ss time-consuming and more reliable than simple conven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tatic overlays" and provides an additional advantag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ing more modules to be overlayed, thereby saving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u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OVERLAYING LIBRARY MODULES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DULE command provides the important capabilit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ying the larger modules of CLIPPER.LIB or an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rd-party library.  With previous versions of these link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verlaying of libraries was restricted to ALL modules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or NO modules in a library.  This is ok for libra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ere designed for overlaying, but in most cases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not practical to overlay an entire library due to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 problems.  There are many modules in CLIPPER.LI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can be overlayed without crashing the program, yet run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 can be disastrous.  Determining the proper "set"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s and the optimum "overlay pool size" is simply a ma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rial and error.  For example, overlaying the MACRO modul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application may have very little affect on speed perform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of the design of the program and it's probable neglig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contrary, it was completely unacceptable to overlay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CLIP engine because dCLIP relies heavily on the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for many of it's interpretiv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DULE command is very useful in that it allows your lin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lace "modules" from libraries into overlays.  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ze your projects by placing all your C/ASM object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ies with a library manager such as Microsoft's LIB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by using the SECTION MODULE &lt;module&gt; command in your li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you can place any module into any overlay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lin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 myli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MODULE myfileA,myfile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MODULE myfile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MODULE myf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DULE &lt;module&gt; command in RTLINK requires that the &lt;modul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s in one of the declared libraries and that the nam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unique" to that module otherwise the command will be ignor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dule will be linked into the root memory area.  This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oblem with the Clipper libraries because the modules are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qu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INKER supports the MODULE command differently and, in 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inion, better than RTLINK.  Blinker allows you to defin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module from a specific library to be linked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, thus you don't need to worry about the module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que to one library.  For example, if you have two librari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containing an ERRORSYS module, you can decide which ERROR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linked in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ink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 myli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B grum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ULE errorsys FROM grum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ULE myfileA,myfile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ULE myfile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ULE myf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ING THE MODULE NAMES IN A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".OBJect" file placed into a library is also assign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odule" name.  This module name is stored in the "COMEN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of the object in the library.  The "module" name of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is assigned by the compiler of the object and is us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the name of the original source code.   The Cli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assigns the same name as the .OBJ file, however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s will assign the name of the SOURCE file as the mod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including drive letters and directories.  For example, le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y we want to place the Funcky FINDATTR() function into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y.  First, we must figure out what "module" name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ed to the FINDATTR() function.  There are library mana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programs which can help you figure this out, but I'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ing to show you how to do it simply with your link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VERBOSE linking the "module" name of each object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ed into the program is displayed on the scree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KY50.LIB(C_MAXCHO)         &lt;- Clipper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KY50.LIB(C_PUTKEY)         &lt;- Clipper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KY15.LIB(findattr.C)       &lt;- "C"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KY15.LIB(finddate.C)       &lt;- "C"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KY15.LIB(findfirs.C)       &lt;- "C"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KY15.LIB(chrfound.ASM)     &lt;- "Assembly"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KY15.LIB(strcente.ASM)     &lt;- "Assembly"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make sure that you insert the command VERBOSE in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 script file to insure that this information is display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when you perform the link, make sure route the dis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to a file so you can have the information in tex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LINK @MYPROG &gt; MYPROG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PROG.TXT will contain the complete list of modules linked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rogram.  Now, we must take this information and use i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 an overlay strategy.  The name of each module linked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is shown (in parenthesis) and must be referr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xactly" as it is spelled.  For example, to place the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ATTR() into an overlay, we must first determine the "modul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which would contain the FINDATTR() function.  Fortunate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KY15 library uses the same prefix name as the ac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, so in perusing the list of linked objects in MYPROG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find a module named "findattr.c".  To place this module i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y section, simply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MODULE findattr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INKER's  MODULE command is more useful than RTLINK's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searches both the THEADR record and the COMENT record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each module.  This means that you don't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the MODULE name as precisely with these linkers a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LINK.  For example, if the module name in a librar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ATTR.C, BLINKER will overlay it by with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 MODULE FINDATTR,  because it will determine that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trying to overlay is FINDATTR.OB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YING THE CLIPPER LIBRA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ying the Clipper libraries is accomplished qu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ly with each linker, therefore I have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 for each lin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LI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LINK uses Static reloadable overlays with and the MOD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to overlay much of the Clipper libraries and there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uce memory usage in your Clipper-5.0 application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link script example creates an overlay area for overla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rger modules in the Clipper libraries which are not lik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all each other recursively, therefore you will proba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very little difference in speed performance yet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up to 50K more memory overhead depending on how much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pper libraries your application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get a "warning" message during link time i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 does not call one of the modules referenced i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y area.  In the event this happens, simply remov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 from the link file.  For example, if you are not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EDIT() in your application remove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MODULE 50\MEMO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 &lt;my files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 &lt;my libs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&lt;my .EX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OAD FAR 2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MODULE 50\MEMOEDIT, 50\MEMOTRAN, 50\MEMORE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ULE 50\MEMOWRIT, 50\MEMOLINE, 50\MLCOU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ULE 50\MLP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MODULE 50\IS, 50\EXAMPLEC, 50\HARDCR, 50\P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ULE 50\PADL, 50\PADC, 50\PADR, 50\AS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ULE 50\ASORT, 50\DIRECTRY, 50\AEVAL, 50\ACOP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ULE 50\ADEL, 50\AINS, 50\COPYFILE, 50\TYPE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ULE 50\SCROLL, 50\GETE, 50\DISKSPA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MODULE 50\SDF1, 50\SDF0, 50\SDFDYN, 50\DLM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ULE 50\DLM0, 50\DELIMDYN, 50\DBCRE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ULE 50\DBJUNCT, 50\DBSTRUCT, 50\ACHO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MODULE 50\NET, 50\ACCEPT, 50\DATE, 50\OS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MODULE 50\FGET, 50\OLDBOX, 50\OLDCLEAR, 50\RU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ULE 50\SEND, 50\JOINLIST, 50\SORTOF, 50\SORTBL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MODULE 50\TBROWSE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MODULE 50\TBROWSE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MODULE 50\EXAMPLEA, 50\PHILES, 50\DBF0, 50\DTX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ULE 50\INITEXIT, 50\TXOPEN, 50\BOX, 50\STRTR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placing modules into overlays, you must use extreme ca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overlay functions which are called by "interrupts" or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"recursively".  Code which is called by interrupt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by a direct vector rather than an overlay vector thi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computer lockup if the code segment is not currentl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 Code which is called recursively would be something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string handling routines that might be calle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..while loop.  If this function were placed in an overlay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experience considerable slowing and/or disk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third-party library developers now distribute their produ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wo libraries: a "resident" library and an "overlayabl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.  Most of the work has already been done for you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ing which modules can be overlayed.  If the module is p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"resident" library, don't make any attempt to t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y it or you will experience runtime problems.  Also,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an attempt to overlay "Clipper code" because this cod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overlayed into "dynamic-pag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IN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ying the Clipper libraries with Blinker is simpl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link because only one overlay area needs to be defin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verlayable modules, files and libraries.  Like Rtlin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inker will automatically overlay any code in any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compiled with the Clipper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INKER OVERLAY OPSIZE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INKER PROCEDURE DEPTH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 &lt;my root files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 &lt;my root libs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&lt;my .EX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ARE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&lt;my overlayable files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CATE &lt;my overlayable libraries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 Modules from CLIPPER.LI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 accept,acopy,adel,aeval,ains,appinit,atail,box,cmem,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 dbcmd2,dbcmd3,dbcmd4,dbcmd5,dbcreate,dbf0,dbfdyn,dbjun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 dbstruct,dtx0,dtx1,dtxdyn,dynina,errsys0,errsys1,f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 getenv,gets0,gets1,gets2,gx,joinlist,lupdate,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 mrelease,msave,net,oldbox,oldclear,philes,run,saver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 sdf0,sdf1,seq,setcurs,sortbloc,startsym,tb,txopen,v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 vblock,vdb,vdbg,version,vmacro,vnone,vops,vpict,vte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 workarea,xmacr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CATE ext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ARE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B clipper, terminal ,dbfnt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SPEED OPTIMIZATION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features of the new generation of linkers are desig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emory optimization.  Unfortunately, improving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 "almost always" works against speed perform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job is being handled by the linker.  Overlay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requires that code segments be swapped in and ou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and that "overlay vectors" rather than "direct vector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used to access the code.  This increased overhea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ow down the application and often-times create unaccep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time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overlaying an entire library is not always the b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 when speed performance is critical.  For example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that skips a record pointer through a database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alled once for each record.  If this function is i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y then the speed of browsing a database, locat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, or reindexing a file can be greatly affected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 must be called via the overlay manager. 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usually a problem when overlaying code that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d by Clipper, because the Clipper-code overlay mana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ctually part of the Clipper libaries and is very effic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manner in which it dynamically overlays pages of P-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lipper .OBJs).  C and ASM native code on the other hand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overlayed by the linker's overlay manager and can grea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fect performance if an often-used function is not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oot" memory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y opinion, there is no good rule-of-thumb for determ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modules should be overlayed other than the time-te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of "trial and error".  I have spent hours and hou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ing different overlay strategies to end up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-right balance of speed vs memory optimization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stment of time has always payed me great dividends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n on I was confident that I done my homework an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application was "perfectly tun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kers included in this discussion offer some other 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that can provide improved speed performance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crificing memory performance, however, they require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ze some of the advanced features of your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to get the bene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OVERLAY CA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RTLINK and BLINKER (release 2.0) support the featur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aching" overlays to improve runtime speed on computer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or XMS memory.  A "cache" is an area of memory that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pre-allocated for storing code segments that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yed and need to be swapped out to make room in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new code.  Rather than discarding the code segmen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reloading from disk each time it is needed, it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oaded from the "cache" memory.  Obviously, memory to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ing is much faster than disk to memory 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nk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nker 2.0 uses the following commands for caching with X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.0 and high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INKER CACHE XMS niMax[%], niMinLeave[%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 the command BLINKER CACHE XMS 50%, 1024 will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aximum of 50% of all available XMS, but leave at le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24KB available for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faster caching is available by using EMS (extended memor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rs because memory is handled in large contiguous bloc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her than the smaller 64k "pages" such as the XMS (expan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) drivers.  Use the following command for caching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S (4.0 and high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INKER CACHE EMS niMax[%], niMinLeave[%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li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tlink's caching system is only useful when using STA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lays.  In a previous chapter, I showed you how to over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lipper libraries and third-party libraries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OAD command, BEGINAREA..ENDAREA, and the MODU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mprove overlaying performance of C/ASM code in STA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lays, use the following Rtlink cach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CHE EXPANDED &lt;memory in K&gt; | &lt;% of available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CHE EXTENDED &lt;memory in K&gt; | &lt;% of availab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OVERLAY POOL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inker provides for control of the overlay pool siz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more code segments to remain in memory and pr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ssive "swapping" in and out of the pool.  Increa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ze of the overlay pool will usually have the af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mproving speed performance, but not always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of those "trial and error" options.  The disadvant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creasing the pool size is that the application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reduced, so don't use more overlay pool tha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for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inker:  BLINKER OVERLAY OPSIZE &lt;nMemory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FORCING SEGMENTS TO R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y times when overlaying a library, it is desirabl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exclude" code segments from being overlayed to impro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ed.  Most often, the reason for the exclusio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ause the segment is used globally by many routines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loops that perform thousands of operations.  Sometim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egment is just so large that overlaying causes i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swapped in and out of memory much too often.  There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veral methods to help you with moving code from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layed library to the "root"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tlin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modules in libraries that are Clipper-compiled .OBJ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automatically overlayed when the library is decla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LIB command in your link script.  To forc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ipper module from a library to link to the root memory area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e RESIDENT command and the MODULE comman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 MYLIB.lib contains my clipper c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B MYLI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ID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 force MYFUNCS.obj and MYPROCS.obj to the ro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ULE MYFUNCS, MYPRO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 everything from now on is overlay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YNA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ink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modules in Clipper-compiled libraries and C/AS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braries which have been overlayed can be forced to ro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ry by using the MODULE command "outside" the BEGIN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AREA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ARE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 overlay my Clipper application libr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B MYLI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 overlay my C libr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B CFUN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ARE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 force MYFUNCS.obj and MYPROCS.obj to the ro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ULE MYFUNCS, MYPRO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 force CFUNCS.obj to the ro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ULE CFUN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inker 2.0 also supports a handy feature for automatic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cing segments that are smaller than a specified siz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oot area.  Very small rountines (less than 32 byte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 up more root space when they are overlaid, due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lay manager table entries, than they would if th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re simply left in the root.  Additionally, very sm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laid routines execute disproportionately slower, si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ime overhead in loading / calling them may be lar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comparison with the actual execution time of th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INKER OVERLAY THRESHOLD &lt;nBytes&gt; will allow you to for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segments that are smaller than &lt;nBytes&gt; into the r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PROGRAMMING TECHIQUES FOR MEMORY MANAGEMENT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SYMBOL Management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dynamic-overlay manager to work effectively,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that it load overlays at the smallest possible co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 level, i.e., the procedure/function rather tha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re object.  This requires managing the symbol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erately from the code and data, therefore, these link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the symbol table into the root memory area and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into a separate overlay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cannot be overlayed, therefore it is importan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rogram in a manner consistent with producing the small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symbols in your Clipper-compiled objects.  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tips for reducing the symbol table size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COMPILE SMALLER SEGMENTS ( C/AS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writing code in C or Assembly, then the over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 must bring an entire code segment into memory at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.  If you have many large code segments, then the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overlay pool may need to be increased.  Normally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 of the application dictate the size of th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s, but it should be noted that a little extra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ptimizing the size of your code will usually pay off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a large library of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pper-compiled code is loaded "dynamically" so this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quirement when programming in Clip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USE CONSTANTS INSTEAD OF MEMV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pper memory variables are always treated as "symbols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rain from using a memory variable if a constan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ficient.  For example, an unnecessary symbol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iminated by changing the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key=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WHILE INKEY()#escape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clipper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WHILE INKEY()#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clipper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define K_ESC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WHILE INKEY()#K_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clipper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USE ARRAYS INSTEAD OF MEMV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different Clipper memvar name creates a "symbol", where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rray name creates only ONE symbol.  The following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s how to save considerable memory in a clipper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reducing the symbol count with an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de produces 10 symb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name =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dress =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ity = c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tate =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zip = 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 1,1 SAY 'Name   ' GET m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 2,1 SAY 'Address' GET m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 3,1 SAY 'City   ' GET mc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 4,1 SAY 'State  ' GET m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 5,1 SAY 'Zip    ' GET m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 name WITH mname, address WITH maddress,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 WITH mcity, state WITH mstate, zip WITH m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de produces 6 symb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 gets[5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s[1] =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s[2] =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s[3] = c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s[4] =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s[5] = 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 1,1 SAY 'Name   ' GET gets[1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 2,1 SAY 'Address' GET gets[2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 3,1 SAY 'City   ' GET gets[3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 4,1 SAY 'State  ' GET gets[4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 5,1 SAY 'Zip    ' GET gets[5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 name WITH gets[1], address WITH gets[2],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 WITH gets[3], state WITH gets[4], zip WITH gets[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code also produces 6 symbols, however the 5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-processor is used here to create both DEBUG and NON-DEBU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of compiled object code.  In the following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e-processor is used to convert the 5 memvars to an arr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ompiling the final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mpile the below code WITHOUT symbol substitutio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ging purposes, comp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PPER &lt;my app&gt; /d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mpile the below code WITH symbol substitution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 application, comp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PPER &lt;my ap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dDEBUG switch has the same effect as the co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source code, however, it is much more conven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it allows you to make debug or non-debug versio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de simply from the DOS command line or .B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fndef DEBUG  &amp;&amp; compiling non-DEBUG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gets[5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mname     gets[1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maddress  gets[2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mcity     gets[3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mstate    gets[4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mzip      gets[5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name =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dress =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ity = c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tate =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zip = 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 1,1 SAY 'Name   ' GET m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 2,1 SAY 'Address' GET m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 3,1 SAY 'City   ' GET mc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 4,1 SAY 'State  ' GET m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 5,1 SAY 'Zip    ' GET m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 name WITH mname, address WITH maddress,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 WITH mcity, state WITH mstate, zip WITH m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USE THE SAME NAME MEMVARS WHENEVER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, every "different" Clipper memvar in a module creat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.  If an object contains several procedures,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name for memvars even though they may not perform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imilar functions.   For example, procedure A and proced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both need 5 memvars.  If procedure A declares its memvar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unique names and procedure B declares its memvars with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que names, then 10 symbols are used in the lin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.  To eliminate 5 symbols, make sure that proced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assigns the same name to the memvars as procedure A.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possible of course, if the memvars need to be public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procedures and perform different functions, only if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pr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USE COMPLEX EXPRESSIONS INSTEAD OF MEMV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three lines of codes represents the metho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Clipper programmers choose to accomplish most program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s.  It makes sense to code this way for readability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writing a very large application, this techni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very symbol-intensive.  The following three lin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will read the disk file READ.ME into a memvar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_FILE, save the changed code into a file named EDIT_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write the changed code back to the disk file READ.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_file=MEMOREAD('READ.ME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_file=MEMOEDIT(read_fi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WRIT('READ.ME',edit_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three lines of code can be replaced by one compl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ion which uses no symbols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WRIT("READ.ME",MEMOEDIT(MEMOREAD("READ.ME"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dditional advantage to coding this way is that 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-pool or VMM memory is used because the proces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ily storing the text in READ_FILE and EDIT_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ly eliminated.  If you find that creating compl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ions such as this are unreadable and hard to mai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use the 5.0 pre-processor to accomplish the same task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DEFINE read_file MEMOREAD('READ.ME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DEFINE edit_file MEMOEDIT(read_fi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WRIT('READ.ME',edit_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code is just as readable as the original three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ode but will not create any symbols at compile time.  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ing this code with your Clipper 5.0 compiler and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 switch to write the pre-processed code to a .PPO file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at the .PPO file to see what is actually comp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USE LOCALS AND STATICS INSTEAD OF PRIVATES AND PUBL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 it is just not possible or practical to writ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using symbols, so if you find yourself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uation, Clipper 5.0 provides the new featur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LOCALIZING" symbols to the code segment which is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executed rather than placing the symbol in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table.  Local symbols are effectively "overlaye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they are treated as part of the code segment ra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given a place in the main symbol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only does this save valuable memory but it also impro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performance because the public symbol table does not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searched each time a STATIC or LOCAL symbol is referen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code.  Of course, if the symbol you are referencin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 for the entire application or is used in a macro, then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declared as PRIVATE or PUBLIC.  Symbols which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d at all are automatically assumed to be PRIVATE, s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you use the LOCAL declaration for all symbols in your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you do not want to end up in the main symbol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example shows how to save considerable memor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lipper application by reducing the symbol count with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de produces 6 main memory symb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VATE mcity,mstate,m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city = c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tate = st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zip = 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 3,1 SAY 'City   ' GET mc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 4,1 SAY 'State  ' GET mst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 5,1 SAY 'Zip    ' GET m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 city WITH mcity, state WITH mstate, zip WITH m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de produces 3 main memory symbols and 3 local symb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mcity := city, mstate := state, mzip := 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 3,1 SAY 'City   ' GET mc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 4,1 SAY 'State  ' GET mst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 5,1 SAY 'Zip    ' GET m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 city WITH mcity, state WITH mstate, zip WITH mz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EMORY EFFECTS OF DATABASE USAGE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programmers have taken an affection to "data-drive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 to speed up the development of custom applic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 developer of programming tools, rather than cust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s, I find that data-driven programming techniq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serve me well due to the impact on both speed and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ance.  This seminar is dedicated to memory issues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won't discuss the speed issues.  Since Clipper evolve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X-Base type language, the common approach to data-dri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 is to create an "engine" or "kernel" .EX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retrieves "custom" information about the appli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a set of database files.  The more sophisticat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, the more data files are required for configur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.  It is important to understand the impac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s on memory usage when designing applications that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database is opened with the USE command, all the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 are placed into the public symbol table.  This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field names to be used in expressions in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ner as memvars.  Because this symbol table is PUBLIC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names will remain in the symbol table, even af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is closed.  Clipper employs no mechanism to re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s from the symbol table, only to add them.  As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is opened the symbols are added, thereby reduc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maining available root memory ( MEMORY(0) ). 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eivable that an application could run out of memory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databases are opened and closed.  Fortunately, symbo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same name are "reused" in the symbol table, so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 and close the same database many times, the symbol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will not be reduced.  Keeping this in mind, it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od practice to use databases with fields of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mprove speed operation, some programmers will open dat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ctionary databases at the start-up of the program, 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stom program configuration into arrays, then clo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s.  This action will reduce the amount of VMM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ed for file buffers and lower the number of DOS hand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, but the symbols will still be added to the symb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 even though they may never be accessed by the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ata-driven application in which the databases ar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during the start-up of the application could be re-desig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onvert the database information to a text file to gene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"runtime" version of the application that will loa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y(s) from a text file rather than databases, there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iminating the symbol-tabl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