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STRU.COM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          Dale 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S ID: 76520,1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last update: 0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STRU &lt;Databas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STRU &lt;Database Name&gt;,  [&lt;pause after screen ful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STRU &lt;Database Name&gt;,  [&lt;write code to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display a database structure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several utilities that do this before, but they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do exactly what I wanted.  So as an excercise with C,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do what I needed it to do.  I hope it can be of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 during their development cycle also.  It's free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ppending a " p" after the database name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 after each screenfull of data is displayed. 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pend on MORE be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ppending a " v" after the database name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file named VARIABLE.TXT that contains the necessary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the database fields to variables and to transfer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back to the database and to display and edit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ARIABLE.TXT file exists, an error will be display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PROCESSING VARIABLES FOR: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Store database information t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rojnumb     := Tasks-&gt;proj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rojkey      := Tasks-&gt;pro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tasknumb     := Tasks-&gt;taskn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Store variable information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s-&gt;projnumb     :=  mproj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s-&gt;projkey      :=  mpro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s-&gt;tasknumb     :=  mtaskn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Display fields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 0,1 SAY Tasks-&gt;proj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 1,1 SAY Tasks-&gt;pro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 2,1 SAY Tasks-&gt;taskn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Get fields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 0,1 GET Tasks-&gt;proj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 1,1 GET Tasks-&gt;pro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 2,1 GET Tasks-&gt;taskn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bles, fields and ":=" are lined up in their own colum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ability purposes.  The program will not calculate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st field, instead it allows for maximum length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ly one option is allowed.  if options are mixed, all option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.  The database structure will be displayed without pa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for variable processing 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program was written in Borland Turbo C++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IS without any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fitness for a particular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