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-V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Video Cassett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Michael R. Gu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ystem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 Michael R. Gu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6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ietta, Ga. 3006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provided  as  is  without  any 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ed  or  implied.  The Author of the program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responsibility for misuse of this system or its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escription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&amp; Evaluation Period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d with the db-VCR system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Requirements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installation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installation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he db-VCR system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b-VCR system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On-line Help system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n entry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n entry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 entry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n entry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entries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entries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entries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dexing Database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DOS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ndow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of db-VCR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Remember Key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Defined Entry Types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ndling System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Higher Versions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you ever found yourself searching thru a  zillion 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es to figure out which tape has let's say 'Top Gun' on it.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find it,  you have to fast forward or rewind for about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o minutes to find out where it starts on the tape?  Well  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nswer you've been waiting for.  A Shareware Video Casset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 system to keep track of all those tapes whether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es, instructional videos or music,  etc.  Just load the db-V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,  input your VCR tape info.  and now your entire video ta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lection can be available to you at the touch of a few  keys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keyboard. (or a few clicks with your mouse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Happ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VCR'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is a Video Cassette Database system for use with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 or  compatible  personal  computer.  db-VCR will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a database of all your VCR tapes with  titles,  comme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 each entry starts on each tape,  starring actor and act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, plus plenty more. db-VCR is fully menu-driven with power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features,  which rival those of more expensive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.  Whether  your  VCR  uses VHS or BETA tapes,  db-VC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 all of your VCR tape collection inform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ND EVALUATION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is widely available today on many of the most  pop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ctronic  Bulletin  Boards as well as via Shareware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ies.  db-VCR is currently available in over 25 countri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become known as one of the most featured packed systems of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nd.  You,  as  a  user  are  allowed to make unlimited copi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-VCR and are encouraged to pass along copies  of  NON-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s of the system to all your friends and colleagu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  rights   with   respect   to  distribution,   sal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ication of db-VCR reside with Michael R.  Guffey,  the auth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developer  of  the  system.  New users may try out the db-V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for an evaluation period of 30 days without having the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gister db-VCR.  However,  after the evaluation period if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de  to  continue  using the db-VCR system you must registe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check or money order for  $17.95 US (Foreign order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an extra $2.00) and a completed registration form to me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provided.  A  registration  file named REGISTER.M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mpany your system.  If the REGISTER.ME file is  not 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lease send a form containing your name, address, phone,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mputer,  version of db-VCR,  type of disk needed,  along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7.95 US to me to act as your regist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 is  a  strong  systematic  approach  to  provi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lity software to users at low prices.  Whenever you receiv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 program  that  you  feel is worth while and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,   please  register  your  version  with  the   author. 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 and  support  will  help  keep the shareware con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ive and the market filled with quality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 is  designed  for  IBM  and  compatible computer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es under PC or MS DOS Version 2.0 or higher with  atleast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oppy  drive  or a hard disk drive.  db-VCR requires atleast 320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M (depending on your version of DOS).  db-VCR can be run with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 a  color monitor (Color is supported favorably!) and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require a graphics card for full use.  There is no  limi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the  size of your db-VCR database except that you have a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 disk to handle all of your ent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ly  db-VCR  is only available as a single user 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tem however,  can be used in a  networking  environment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d  as  a  single  user  application.   If  you  have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regarding the use of db-VCR in a networking environm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ontact me fo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used and/or created with db-VC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-VCR.EXE 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-VCR.DOC  - documentation file you are r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-VCR.HLP  - Online db-VCR help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b-VCR.SYS  - db-VCR syst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VIE.DAT   - db-VCR database file (dbase compatible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MOVIE.D1X   - db-VCR database index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MOVIE.D2X   - db-VCR database index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ME - registration form for registering your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- list of db-VCR vers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se files will be created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SYS Fil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db-VCR is installed on a hard disk drive or a  flop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d system, DOS must be told to make room for open file handl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this  is  not  done,  an error message will occur stating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-VCR cannot open enough files and db-VCR will not load.  To  f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blem  make sure you have a config.sys file locat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ot directory of your DOS boot disk containing this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s  a minimum requirement,  you may allow FILES =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number greater than 10.  If you are making this change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.sys file,  make sure and reboot your computer after 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ange so that the new configuration will be in eff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RD DISK INSTALLA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a computer with a hard disk  then  copy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b-VCR files to a sub-directory on your hard disk with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To install db-VCR in the C:\VCR sub-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Put your db-VCR disk into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Type A:  (and hit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Type Copy *.* C:\VCR  (and hit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) Remove db-VCR disk from drive A: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in a saf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You may now run db-VCR from your h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 NOTE:  Refer to your DOS Manual for instruction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sub-directory names on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LOPPY DISK INSTALL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a computer with only floppy disks, then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orking copy of your db-VCR system by using the DOS Copy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(DISKCOPY) command and use your working copy to run the db-V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To make a working copy of your db-VC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Put your db-VCR disk into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Put a blank formatted disk into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Type A:  (and hit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Type Copy *.* B:   (and hit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) Remove your db-VCR disk from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in a safe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) Use your working copy of db-V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NOTE: If using the DOS DISKCOPY command to make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ing copy refer to your DOS User Manual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on how to properly use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THE DB-VC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installing the db-VCR system onto  your  computer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 for  loading  the  system is quite simple.  For a qu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, simply type in db-VCR and press the enter key.  db-VC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 with  the  default  values  of Color ON (if you have a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) and Sound Effects 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 because  of  the  many different types of compu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today,  db-VCR  has  many  different  parameter 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 for  telling it exactly how to load.  An explan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rameters are listed below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-VCR /B /S /F /C /DRIVE=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Load db-VCR Without Color  (Black &amp; Whit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Load db-VCR Without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Load db-VCR and try to Eliminate Flicker (s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icker occurs on some  monochrome  monito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CGA (Color Graphics Adaptor card),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es  some  undesired  results.  The  ol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ls of AT&amp;T 6300 computers will do  this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ll.  If  your  monitor  produces flicker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unning db-VCR try loading it again with the /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Load db-VCR with more IBM Compatible Screen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-VCR is  designed  to  work  fast  on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s,  however  some monitors do not cl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 properly and are not considered tr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0% IBM compatible.  Use this /C parameter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  monitor   does  not  clear  the  scree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ly (screens will be a tad bit slower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RIVE=D:  Use a db-VCR Data Disk on a Diffe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nce db-VCR is a rather large system,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only a limited amount of room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VCR entries on a  disk.  If  you  wish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ad db-VCR from 1 disk and access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  a   different  data  disk  then  use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ameter and substitute your drive letter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.  This  option is excellent for a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use your database on a RAM  disk  dr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ust  make  sure  to  copy  the info back 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ular disk after use...RAM disk contents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st after turning off computer powe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use as many as these parameters as needed,  just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parate each parameter by a space.  Some examples below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Load db-VCR in Black &amp; White and Without Sound Effec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-VCR /B /S  (press enter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Load db-VCR in Black &amp; White and Eliminate Fl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-VCR /B /F  (press enter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Load db-VCR using a data disk in drive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-VCR /DRIVE=B:  (press enter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See all available parameter options for db-V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-VCR ?  (press enter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B-VC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loading  the  db-VCR system,  you will immediately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t is quite easy to get accustomed to.  The entire system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y menu-driven and provides full context sensitive on-line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ll of its fun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Menu of db-VCR will  allow  you  to  choose 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 different  options depending on what you wish to do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db-VCR.  These options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-Index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Quit to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oose which option to use,  you must first  highlight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using your cursor pad keys.  These keys are up/down arrow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Up/PgDn keys,  Home key,  End key,  etc.  You may also selec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spacebar to move the highlight bar up and down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r press the off-colored letter of the  option  you  wish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.  If  ESC  is pressed then db-VCR assumes you are read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and it will  automatically  highlight  the  Quit  Option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an option, use one of the above mentioned keys unti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you  wish to perform is highlighted on the menu.  On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you wish to execute is highlighted,  press the Enter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 that option.  You may also use a mouse,  for selec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items.  Move your mouse up and down to highlight option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 the  left button to execute options.  See the Mouse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Sensitive On-Lin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xt Sensitive Help means simply that if you  are  wor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a  particular item in a system and ask for help,  you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on that particular item.  db-VCR is  packed  with  plenty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-Line Help,  all you have to do is press the F1 function key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both left and right mouse buttons at the same tim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On-Line help system to be active db-VCR must be  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ocate the db-VCR.HLP file when loading up.  It is wise to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of  your db-VCR system files in the same place when execu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tem.  You may check the bottom line of the  opening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loading  db-VCR to see if your db-VCR On-Line help syste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ing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view one  of  your  entries  choose  the  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. db-VCR will prompt you for the title of the entry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view.  If  you  don't  remember the exact title then go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entries option and you will see a listing of all the 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presently have in your database.  DON'T worry about key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ry title with the EXACT upper/lowercase letters.  db-VC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rt  enough  to  find  your entry provided the title is key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correct name.  The view option will allow you to 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just  look  at  the  information  for  your  entry (no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ed). If after choosing the View option, you decide you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view an entry...just press the Enter key without key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ntry name and 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add  entries  to  your  db-VCR  database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 this  option.  You  will  be  asked to enter specific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ng to the  title,  description,  etc.  for  that 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.  When finished db-VCR will prompt you with the question "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information  correct  (Y/N)  ?".  If  N is chosen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ed to edit your information.  If Y is chosen then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ed with the question "Add another (Y/N)?  ".  If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another entry then choose Y,  otherwise a N will return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nputting data,  some  fields  require  you  to  key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 from  the  keyboard  while other fields such as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, tape speed and rating are chosen from a menu.  When choo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from a menu use the same procedure for selecting your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bove in Using db-V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One field which may be of importance is the tape 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,  you are allowed to input either 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numbers.  To  keep  the data sorted properly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be best  to  either  always  use  numbers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use alpha-characters, the choice is you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entries must include  atleast  a  Title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left blank then the entry will essen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leted and will not be included in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edit one  of  your  entries  choose  the 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. db-VCR will prompt you for the title of the entry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edit.  The  procedure  for  editing entries is the same a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entries.  Any changes you make to an entry will be sav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EXACT  upper / lower  case  is  not  require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ting  title  of  entry  to  edit.   The 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ment  is  that you spell the entry titl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way as  it  was  entered  when  add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entries must include  atleast  a  Title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left blank then the entry will essen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leted and will not be included in the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ing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delete one of your entries  choose  the 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. db-VCR will prompt you for the title of the entry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delete.  db-VCR  will  show  you  the  data which is pres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or that entry and prompt  you  for  a  confirmation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 the  entry.  If you answer with a YES for this promp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ry will be removed from the database.  If you decide you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wish to delete this entry then  respond  with  a  NO  fo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 or Press the ESC key.  Entries will ONLY be deleted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d with a YES for the confirmation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d entries will be permanently removed from the data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nnot be accessed again.  Any entries which are deleted 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dded again to be accessi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EXACT  upper / lower  case  is  not  require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ting  title  of  entry  to  delete.  The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ment  is  that you spell the entry titl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way as  it  was  entered  when  add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wish to see a listing of your entries choose the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.  db-VCR will first prompt you for which  type  of  s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  you  would  like  to  use.  If  you would like the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in alphabetical order by title then choose the Title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if you would like the entries listed by  which  tape  they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d  on  then  choose the Tape ID option.  Choosing is don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left/right arrow keys on your keyboard  or  by 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pacebar to highlight the proper choice and then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will show you a listing of all entries  you  pres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in  your  database.  Keep in mind the List option only sh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of the information stored about your  entry  (the  screen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 so  big).  For  more  complete  details about any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choose the VIEW option.  The List option is nice for quick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ing your database to see what entries are  available  an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which tape the entries are on and at what speed, 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database contains many entries, db-VCR will list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pause  after  each  page,  continue  pressing  any key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to scroll downward through the List or Press the Q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the list and return to the Menu.  You may also use your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select  these  choices.  Click  the  left  button  to  adv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ward  or click the right button to Quit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 See the Mouse Support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int entries option is very similar to the List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, except that all output is sent to your printer. NO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are used in this program so as to  enable  it  to  use 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 any  type  of printer.  db-VCR has the ability to chec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sure your printer is ready to print and if not it will pro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fix the printer and press any key.  (you get  2  tri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 are  returned  to the Main Menu).  It is always nice to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inted list close by your VCR somewhere for handy  re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specially on a rainy day!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 only  difference between the Print Opti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 Option is that the Print Option will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 the  Minutes field for each entry, whe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 Option does no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has a powerful search feature built-in to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quick searches for particular entries, actors, remarks, etc.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the  Search  feature  select  the Search Option and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ey.  You will be shown another Menu which will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what type of information you wish to search f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pe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which field you would like to search in and pres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ey,  db-VCR will then ask you key in a String to Search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field.  Input your search string with as  much  detail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.  db-VCR will then search the entire database and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th a listing of all entries containing your  search  str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isting  will  show  the Title and Tape ID of the entry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gment of the Search String you hav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 Lets say you would like to search for all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ctors having a first name of Joh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Choose the Search Entries Option from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Choose Actor as the field to Search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Type in John as your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full list of all entries containing any acto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first name of John will be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Some fields will require an exact match for searc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others will not.  Experiment a  little  to 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ly  how  the  Search  feature works.  If you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ck,  just press  the  F1 key for complete  On-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-Index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find  that db-VCR is not listing your entrie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 order (sorted by either Title or Tape ID) then  try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-Index data option.  Using this option can in NO WAY destr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f your present database entries, it just simply rebuild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 (index)  files  so  that entries will be listed correctl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ed order. (Sometimes, - Believe it or not - computer files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upted by various reasons,  if this is the case try  u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Index option to try and solve the problem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 exit  the  db-VCR  system by choosing the Quit to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from the Main Menu.  NEVER exit the system by just  tu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 your  computer  or using the Ctrl-Alt-Del method.  If you d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risk the chance  of  corrupting  your  database.  If  by 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ce  you  do this by error,  the first thing you should do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db-VCR again is choose the Re-Index Databases Op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it the db-VCR system,  choose the Quit to DOS op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enter key. db-VCR will close all file handles and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back to the DOS prompt so that you can run other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the  bottom of the screen on the Main Menu you will se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which contains some information that might be helpful  to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using db-V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[ 123,456 bytes free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: (database in use)            Color: (color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iles: (index files in use)         Sound: (sound stat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. entries: (# entries in system)      Flicker: (flicker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Update: (last date used)             Mouse: (Mouse st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Date: (current system date)   Registr. #: (your regist. 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[ F1 Help ]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ytes free information at the top of window is helpfu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ing how much disk space is left on  the  drive 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db-VCR database.  (Caution,  the bytes free information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lways work correctly on RAM drives!).  The other 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the  window  should provide you with all the necessary de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know regarding your db-VCR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not yet registered your  version  of  db-VCR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Registr. # will say UnRegistered.  Upon registering your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ill  receive  the  latest  version  of db-VCR which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 the Shareware screen and has a valid registration #, 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w other good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lternative to making Menu choices by keystroke is to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use.  Any  MicroSoft compatible mouse should work withou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s.  The mouse routines provided in db-VCR will only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 of 2 buttons (left and right) to perform activit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use mouse support ..  make sure your mouse dri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loaded before starting  db-VCR.  At  the  Opening  screen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ing the db-VCR system you will see a message that will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 or  not  db-VCR has detected a mouse in your system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can be used by moving up and down or left and right for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s and clicking the left or right  button.  When  prov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escape  sequence,  the  right  button  will usually act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ape key whereas the left button acts  as  the  enter  key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Q to quit or any other key to view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left button will act as the key to view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right button will act as the Qu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or right button will act a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tivate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left and right button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EATURES OF DB-V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f the other features of the db-VCR system which mak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very  user  friendly  system  are  listed  below  with  a brie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of e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3 Rememb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inputting  Entry  names  whether you choose add,  ed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,  etc.,  db-VCR will remember the last entry  name  you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ed  in  and  save  that entry name to the F3 function key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if you choose the Add Entry Option and add an Entry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Whitewater Kayaking Championship',  you can later view that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 selecting  the  View  Entry  option  and  then pressing the F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.  A great little time saver for those of us who  h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Defined Entry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dding or Editing db-VCR entries,  one of the field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required  to  input  is  the  Type of entry.  I have tri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 the most generic list of entry  types  available  such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edy, Horror, Sci-Fi, etc.  Upon first using the system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that  2  of  the  Types  are  User  Def  1  and  User Def 2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asionally you may come across entries which do not fit into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TYPES available in the db-VCR system.  To combat  this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2 choic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Select the  Other option from the Type menu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ked to choose a Type for the  entry.  You 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 allowed  to  key  in  any  Type  you wish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Limited  to  10  characters  and  you  are 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ed to leave this field blank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Press  the  F10  function key from the Type men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asked to choose a Type for the entry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enable  you  to  custom  define  2  of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ices to be whatever Type you wish.  Once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 been  performed,  db-VCR  will rememb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stom configured Types from now on  until  th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changed again.  Your only limitation i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Type  of  Entry  can  only be 10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  You may wish to abbreviate  these  cust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 Typ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 Handl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has a built-in Error handling system which will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 codes  and  information  if  db-VCR runs into problem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-VCR reports any errors please feel free to contact me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 codes.  If you are a registered user,  I will inform you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to fix the problem or send you a new disk...If you are  not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 user...well  contact me anyway and we will see what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grading to Higher Versions of db-V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of  this  writing the database file (MOVIE.DAT) is pret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ch the same in all versions of db-VCR with only a  minor 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Version 3.0.  If you are presently using the shareware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b-VCR and have already keyed  in  500  entries  or  so,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ry..  your  database will work just fine with newer vers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-VCR.  Just make sure and copy the files  MOVIE.DAT,  MOVIE.D1X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E.D2X to the disk containing the newer version of db-VC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can see,  db-VCR is  a  powerful  system  that 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  all  your needs for recordings of VCR video tapes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de to continue using db-VCR...PLEASE  register  it,  Not 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you  receive  a  registered  version  without  the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,  you will also be put on my  permanent  shareware 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and will be contacted on future updates.  Plus, you will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 input  on  future versions of the system.  After all, 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n't do what you as users want it to...well whats the sense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Thank yo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-VCR is copyright Michael R. Guff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T is copyright American Telephone and Tele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is copyright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DOS is copyright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and MS DOS are copyright MicroSoft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