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VIEW.EXE is Copyright 1993    T &amp; T Engineering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. A. Kul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rkland, WA  98083-9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dBVIEW is NOT public domain or free software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distributed as "shareware"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e DOS database viewer DBVIEW.EXE program, send $10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address and you will receive a registration serial numb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how to register your copy of the program.  Regis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 of the program will remove the registration screen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the program is exited.  Source code can be provid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to registered users for an additional $35.00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o you get for registering?  Good question. 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 which can be used to register your copy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annoying registration screen. Not much, is it?  Well,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much, either.  However, this is a lifetime registrati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visions to this program are included in thi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disk will not be sent to you when you register,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serial number. If you absolutely need a copy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n a DISK please enclose an additional $7.00 with your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to cover the costs of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specify the disk siz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VIEW is distributed as shareware for evaluation purposes on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you are granted a limited license to use it fo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days. If you find it useful and decide to continue using i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be granted a just-like-a-book license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version of the software can be used by more than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be moved from one computer to another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by two different persons o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at the same time, just like a book can not be rea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in two different 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a viewer of dBASE format database files. 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by dBASE III, dBASE III+, dBASE IV, Clipper, Fox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xpro, and other dBASE compatible programs.  This program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direct replacement for the Norton Commander DBVIEW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dBASE files to be viewed.  This program differs from the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r program in the number of features provided: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xPRO files can be viewed in addition to dBASE files, and memo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o use this program in place of Norton Commander's DBVIEW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DBVIEW.EXE file to the sub-directory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on Commander program files.  Function key F3 in No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er will call this program whenever a .db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Windows program for viewing database files is forth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 for it on your local BBS.  The name to look for is DBV-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smaller version of this program is being develope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this program except that it has been trimmed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ore than one third by deleting the on-line help, re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click file selection window (replacing it with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ntry field), and shortening the text messages. 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version is to reduce the executable file size for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nd less disk space usage. Watch for it on your local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to look for is DBV-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for demonstration and tutorial purposes is a small data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quotes and sayings.  This database is a FoxPro databa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memo fields and can be view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emo field contains a varied amount of information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ful.  It discusses the various options and shows how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The database contains the various types of field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llustrates how they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e sayings in the demo database, you may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that I am compiling a large database with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se sayings.  Watch your local BBS for the program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S.  A windows version is also forth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, at the DOS prompt use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BVIEW {filename}[.db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and extension are optional.  If the filename is not us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click type file selection window will be opened. 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must be specified if it is different than .dbf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memo file will be opened automatically and does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xplicitl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program is started, the program is controlled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appropriate function key via the keyboard or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when the mouse cursor is located o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keys can be used to navigate through the rec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        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      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Shift fields to left (oriented as in brows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LEFT       Shift fields to far left, first fiel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Shift fields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RIGHT      Shift fields to far right, la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UP          Previous record 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DOWN        Next record 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PGUP       Go to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Go to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PGDN       Go to la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Go to la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the mouse changes shape based on its screen location.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and bottom of the screen, clicking the lef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previous or next record to be displayed.  Near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e display, clicking the left mouse button causes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ext field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side of the screen is a scrollbar for mouse movemen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indication of where the current record is in relation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in the file.  Clicking the left mouse button on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or down arrows at either end of the scrollbar displays 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r last record, respectively.  Clicking the left button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is in the upper or lower half of the scrollbar i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ressing the Page-Up or Page-Down key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 info can be viewed           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nfo can be viewed in browse mode          F4 or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record number to go to               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 text string                          F7 or 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fields can be viewed, one at a time      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records are identified (The word 'DELETED'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line, and while in browse mode * appears on left side of 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mouse control of menus and record/field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abase file has a bad format, Norton Commander's WP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loaded as a default file viewer.  This allow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viewed, one way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 fields expand to full screen width when less than 8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.  Normal size is a quar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color can be changed to green on black by set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: SET DBVIEW=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, there is only a few known bugs or glitch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After being cleared, error messages do not always restor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A black area is left on the screen wher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ppeared.  This area will disappear when the screen im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splayed (switching to browse mode, pressing HOM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Loading another file (F6) will stop functioning after a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 (but a lot of them) have been loaded via the F6 funct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pops up telling you that you cannot loa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'm still trying to figure this one out.  It is not 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previous file is still loaded.  Just exit and re-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view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The DBVIEW program is not network aware.  That is, i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viewed is already in use and locked, the DBVI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a GENERAL FAILURE and not be able to view the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really a bug, just a feature which has not been programm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can read files on networks which are not being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bugs or program enhancements can be reported to the Auth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handling routines do numerous checks for errors: f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file is corrupted, out of memory, read fault, etc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all error messages, exiting the program for fatal err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other actions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VIEW is written in Microsoft QuickC and uses the SCL1 libr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mouse functions.  A library of generic databas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was developed to support this program and other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developed.  The program was compiled with the medium memory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ntion was to provide a very compact and fast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provided due to the litigious society in which we live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&amp;T Engineering provides the shareware version of dBVIEW "as i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warranty.  To the extent permitted under applicable law, 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ering disclaims all warranties, express or implied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, any implied warranty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 T&amp;T Engineering makes no representation or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oftware is fit for any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&amp;T Engineering shall not be liable for any damages resul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software, including but not limited to loss of profit,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use of the software or special, incidental,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similar claims, even if T&amp;T Engineering has been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Microsoft QuickC, SCL1, Norton Commander, dBASE, Clipper, Fox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xpro are registered trademarks/tradenam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companies.  Trademarks of other companie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for identification purposes only and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