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B-LOG(tm) VERSION 1.02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-1993 DL 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OR DEM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demo TSR uses approximately 1850 bytes less mem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Only 2 files may be logg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A log file can not be used in a ROLLBACK or ROLLFORWA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greater than 256K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A ROLLBACK is limited to 500 lo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An audit trail file can only contain 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The LOGPROF command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          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Systems, Inc.              SOF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7361                Software Solution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ol Stream, IL 60188        Neue Str. 35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8) 653-7925                2100 Hambur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German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l.:+49-40-76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:+49-40-76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:+49-40-76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 : 100112,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: 2:24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GETTING STARTED DEMO 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NITIALIZING DB-LOG 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CREATING A LOG FILE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SENDING COMMANDS TO THE DB-LOG TSR .........................  4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 logging a file ....................................  4</w:t>
      </w:r>
    </w:p>
    <w:p>
      <w:pPr>
        <w:pStyle w:val="PreformattedText"/>
        <w:bidi w:val="0"/>
        <w:jc w:val="left"/>
        <w:rPr/>
      </w:pPr>
      <w:r>
        <w:rPr/>
        <w:tab/>
        <w:t xml:space="preserve">       Stop logging a file ....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ing a list of files being logged 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ing the logging profile .....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     Suspend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me 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istics ........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 xml:space="preserve">       Unloading the TSR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ROCESSING A LOG FILE .......................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      Verifying the integrity of a log file ...................  7</w:t>
      </w:r>
    </w:p>
    <w:p>
      <w:pPr>
        <w:pStyle w:val="PreformattedText"/>
        <w:bidi w:val="0"/>
        <w:jc w:val="left"/>
        <w:rPr/>
      </w:pPr>
      <w:r>
        <w:rPr/>
        <w:tab/>
        <w:t xml:space="preserve">       Creating an XBASE audit trail file ......................  8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rting a log file into an XBASE audit trail file 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Rollforward ..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Rollback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cting a log file 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ressing a log file 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Extracting log records for one file from a MULTI-log file 17</w:t>
      </w:r>
    </w:p>
    <w:p>
      <w:pPr>
        <w:pStyle w:val="PreformattedText"/>
        <w:bidi w:val="0"/>
        <w:jc w:val="left"/>
        <w:rPr/>
      </w:pPr>
      <w:r>
        <w:rPr/>
        <w:tab/>
        <w:t xml:space="preserve">       Zapping all the log records in a log file 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LOGGING PROFILE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Inserting a file into the profile 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ing a list of files in the profile 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   Removing a file from the profile 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DOS MACHINE NAME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CALLING THE DB-LOG TSR FROM YOUR APPLICATION 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MULTI LOG FILES 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TRANSAC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Introduction ...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 log file example 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MULTI log file example 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DB-LOG PERFORMANCE ....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  Swap performance ...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  Network log file contention performance 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action system performance 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  [/P:bytes] on LOGTSR START commands 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REDUCING THE SIZE OF LARGE LOG FILES 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  Standard log files 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ressed log files 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cted log files 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IMPLEMENTATION 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ing a mark in a log file 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ing the marks in a log file 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database updates 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TSR ERRORS 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NON-TSR ERRORS 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TECHNICAL REFERENCE 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. PLANNED ENHANCEMENTS ................................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  -  GETTING STARTE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DB-LOG is copied into the C:\DBLOG directory, issue the</w:t>
      </w:r>
    </w:p>
    <w:p>
      <w:pPr>
        <w:pStyle w:val="PreformattedText"/>
        <w:bidi w:val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INITLOGX C:\DBLOG 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n extended memory error occurs, re-issue the command</w:t>
      </w:r>
    </w:p>
    <w:p>
      <w:pPr>
        <w:pStyle w:val="PreformattedText"/>
        <w:bidi w:val="0"/>
        <w:jc w:val="left"/>
        <w:rPr/>
      </w:pPr>
      <w:r>
        <w:rPr/>
        <w:tab/>
        <w:tab/>
        <w:t>using INITLOGC instead of INITLOG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LOGTSR START LOGGING DEMO.DBF INTO DEMO.LOG /P: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Use an XBASE file browser to make changes to DEMO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LOG VERIFY DEM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LOG CONV2DBF DEMO.DBF FROM DEMO.LOG TO DEMOAUD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 Use an XBASE file browser to view DEMOAUD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AUD.DBF now contains an audit trail of all changes</w:t>
      </w:r>
    </w:p>
    <w:p>
      <w:pPr>
        <w:pStyle w:val="PreformattedText"/>
        <w:bidi w:val="0"/>
        <w:jc w:val="left"/>
        <w:rPr/>
      </w:pPr>
      <w:r>
        <w:rPr/>
        <w:tab/>
        <w:tab/>
        <w:t>made to DEMO.DBF in step 3.  The LOGRECNO field indicates</w:t>
      </w:r>
    </w:p>
    <w:p>
      <w:pPr>
        <w:pStyle w:val="PreformattedText"/>
        <w:bidi w:val="0"/>
        <w:jc w:val="left"/>
        <w:rPr/>
      </w:pPr>
      <w:r>
        <w:rPr/>
        <w:tab/>
        <w:tab/>
        <w:t>the record number in DEMO.DBF that was changed.  An 'F'</w:t>
      </w:r>
    </w:p>
    <w:p>
      <w:pPr>
        <w:pStyle w:val="PreformattedText"/>
        <w:bidi w:val="0"/>
        <w:jc w:val="left"/>
        <w:rPr/>
      </w:pPr>
      <w:r>
        <w:rPr/>
        <w:tab/>
        <w:tab/>
        <w:t>in the LOGCHANGE field represents what the data was changed</w:t>
      </w:r>
    </w:p>
    <w:p>
      <w:pPr>
        <w:pStyle w:val="PreformattedText"/>
        <w:bidi w:val="0"/>
        <w:jc w:val="left"/>
        <w:rPr/>
      </w:pPr>
      <w:r>
        <w:rPr/>
        <w:tab/>
        <w:tab/>
        <w:t>FROM.  A 'T' in the LOGCHANGE field represents what the</w:t>
      </w:r>
    </w:p>
    <w:p>
      <w:pPr>
        <w:pStyle w:val="PreformattedText"/>
        <w:bidi w:val="0"/>
        <w:jc w:val="left"/>
        <w:rPr/>
      </w:pPr>
      <w:r>
        <w:rPr/>
        <w:tab/>
        <w:tab/>
        <w:t>data was chan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 LOG ROLLBACK DEMO.DBF USING DEM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.DBF has now been restored to its original state.  Use</w:t>
      </w:r>
    </w:p>
    <w:p>
      <w:pPr>
        <w:pStyle w:val="PreformattedText"/>
        <w:bidi w:val="0"/>
        <w:jc w:val="left"/>
        <w:rPr/>
      </w:pPr>
      <w:r>
        <w:rPr/>
        <w:tab/>
        <w:tab/>
        <w:t>an XBASE file browser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  LOG ROLLFORWARD DEMO.DBF USING DEMO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.DBF has now been restored to its updated state.  Use</w:t>
      </w:r>
    </w:p>
    <w:p>
      <w:pPr>
        <w:pStyle w:val="PreformattedText"/>
        <w:bidi w:val="0"/>
        <w:jc w:val="left"/>
        <w:rPr/>
      </w:pPr>
      <w:r>
        <w:rPr/>
        <w:tab/>
        <w:tab/>
        <w:t>an XBASE file browser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DB-LOG has several options which can reduce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 log files.  None of these options are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getting started demo.  Refer to the Reducing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 Log File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DB-LOG uses one additional file handle whenever a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being logged is opened.  This may require the FILES=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in the CONFIG.SYS to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To display a list of commands and their syntax enter LOG,</w:t>
      </w:r>
    </w:p>
    <w:p>
      <w:pPr>
        <w:pStyle w:val="PreformattedText"/>
        <w:bidi w:val="0"/>
        <w:jc w:val="left"/>
        <w:rPr/>
      </w:pPr>
      <w:r>
        <w:rPr/>
        <w:tab/>
        <w:t xml:space="preserve">       LOGTSR or LOGPROF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DB-LOG includes an API so that your application can c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SR to ensure that it has not been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DB-LOG commands support DOS I/O re-direction to the NUL</w:t>
      </w:r>
    </w:p>
    <w:p>
      <w:pPr>
        <w:pStyle w:val="PreformattedText"/>
        <w:bidi w:val="0"/>
        <w:jc w:val="left"/>
        <w:rPr/>
      </w:pPr>
      <w:r>
        <w:rPr/>
        <w:tab/>
        <w:t xml:space="preserve">       device.</w:t>
        <w:tab/>
        <w:t>This can be used to seamlessly integrate DB-LOG</w:t>
      </w:r>
    </w:p>
    <w:p>
      <w:pPr>
        <w:pStyle w:val="PreformattedText"/>
        <w:bidi w:val="0"/>
        <w:jc w:val="left"/>
        <w:rPr/>
      </w:pPr>
      <w:r>
        <w:rPr/>
        <w:tab/>
        <w:t xml:space="preserve">      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2  -  INITIALIZING DB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itialize the Terminate and Stay Resident (TSR) portion of</w:t>
      </w:r>
    </w:p>
    <w:p>
      <w:pPr>
        <w:pStyle w:val="PreformattedText"/>
        <w:bidi w:val="0"/>
        <w:jc w:val="left"/>
        <w:rPr/>
      </w:pPr>
      <w:r>
        <w:rPr/>
        <w:tab/>
        <w:t>DB-LOG issue one of the following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INITLOGX d:\directory path for log files, buffer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LOGX uses extended memory for swapping data when</w:t>
      </w:r>
    </w:p>
    <w:p>
      <w:pPr>
        <w:pStyle w:val="PreformattedText"/>
        <w:bidi w:val="0"/>
        <w:jc w:val="left"/>
        <w:rPr/>
      </w:pPr>
      <w:r>
        <w:rPr/>
        <w:tab/>
        <w:tab/>
        <w:t>DB-LOG's buffer is full.  It requires 84K of extended</w:t>
      </w:r>
    </w:p>
    <w:p>
      <w:pPr>
        <w:pStyle w:val="PreformattedText"/>
        <w:bidi w:val="0"/>
        <w:jc w:val="left"/>
        <w:rPr/>
      </w:pPr>
      <w:r>
        <w:rPr/>
        <w:tab/>
        <w:tab/>
        <w:t>memory managed by a driver supporting the XMS 2.0 or</w:t>
      </w:r>
    </w:p>
    <w:p>
      <w:pPr>
        <w:pStyle w:val="PreformattedText"/>
        <w:bidi w:val="0"/>
        <w:jc w:val="left"/>
        <w:rPr/>
      </w:pPr>
      <w:r>
        <w:rPr/>
        <w:tab/>
        <w:tab/>
        <w:t>great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INITLOGC d:\directory path for log files, buffer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LOGC uses a temporary disk file for swapping data when</w:t>
      </w:r>
    </w:p>
    <w:p>
      <w:pPr>
        <w:pStyle w:val="PreformattedText"/>
        <w:bidi w:val="0"/>
        <w:jc w:val="left"/>
        <w:rPr/>
      </w:pPr>
      <w:r>
        <w:rPr/>
        <w:tab/>
        <w:tab/>
        <w:t>DB-LOG's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:\directory path for log files �&gt;</w:t>
      </w:r>
    </w:p>
    <w:p>
      <w:pPr>
        <w:pStyle w:val="PreformattedText"/>
        <w:bidi w:val="0"/>
        <w:jc w:val="left"/>
        <w:rPr/>
      </w:pPr>
      <w:r>
        <w:rPr/>
        <w:tab/>
        <w:tab/>
        <w:t>Specify the complete drive and directory path starting at</w:t>
      </w:r>
    </w:p>
    <w:p>
      <w:pPr>
        <w:pStyle w:val="PreformattedText"/>
        <w:bidi w:val="0"/>
        <w:jc w:val="left"/>
        <w:rPr/>
      </w:pPr>
      <w:r>
        <w:rPr/>
        <w:tab/>
        <w:tab/>
        <w:t>the root.  If possible, specify a different physical drive</w:t>
      </w:r>
    </w:p>
    <w:p>
      <w:pPr>
        <w:pStyle w:val="PreformattedText"/>
        <w:bidi w:val="0"/>
        <w:jc w:val="left"/>
        <w:rPr/>
      </w:pPr>
      <w:r>
        <w:rPr/>
        <w:tab/>
        <w:tab/>
        <w:t>than where the databas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size in bytes �&gt;</w:t>
      </w:r>
    </w:p>
    <w:p>
      <w:pPr>
        <w:pStyle w:val="PreformattedText"/>
        <w:bidi w:val="0"/>
        <w:jc w:val="left"/>
        <w:rPr/>
      </w:pPr>
      <w:r>
        <w:rPr/>
        <w:tab/>
        <w:tab/>
        <w:t>Size of DB-LOG's internal data buffer in bytes.  Maximum is</w:t>
      </w:r>
    </w:p>
    <w:p>
      <w:pPr>
        <w:pStyle w:val="PreformattedText"/>
        <w:bidi w:val="0"/>
        <w:jc w:val="left"/>
        <w:rPr/>
      </w:pPr>
      <w:r>
        <w:rPr/>
        <w:tab/>
        <w:tab/>
        <w:t>59392.</w:t>
        <w:tab/>
        <w:t>Recommended starting size is 4096.  Refer to the</w:t>
      </w:r>
    </w:p>
    <w:p>
      <w:pPr>
        <w:pStyle w:val="PreformattedText"/>
        <w:bidi w:val="0"/>
        <w:jc w:val="left"/>
        <w:rPr/>
      </w:pPr>
      <w:r>
        <w:rPr/>
        <w:tab/>
        <w:tab/>
        <w:t>DB-LOG Performance chapter for more information regarding</w:t>
      </w:r>
    </w:p>
    <w:p>
      <w:pPr>
        <w:pStyle w:val="PreformattedText"/>
        <w:bidi w:val="0"/>
        <w:jc w:val="left"/>
        <w:rPr/>
      </w:pPr>
      <w:r>
        <w:rPr/>
        <w:tab/>
        <w:tab/>
        <w:t>the size of DB-LOG's internal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ITLOGC performs substantially slower than INITLOGX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DB-LOG's buffer is full; therefore, the recommended TSR t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is INITLOGX.</w:t>
        <w:tab/>
        <w:t>Refer to the DB-LOG Performance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  more information regarding swapping when DB-LOG's buff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ITLOGC and INITLOGX are batch files; therefore, if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   invoked from a batch file, they must be 'called' in ord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control to the invok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DB-LOG TSR should be initialized after your network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.  This will ensure that DB-LOG will 'see'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s to the files on the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B-LOG may be loaded high on DOS 5.0 machines.  Ref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ITLOGC and INITLOGX batch fi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3  -  CREAT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log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log file FOR source file [/S] [/P] [/N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name and extension of the file t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S] creates a compressed log file.  Refer to the Reduc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ze Of Large Log Files chapter for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arding compressed log files.  This option can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used with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P] creates a compacted log file.  Refer to the Reduc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ze Of Large Log Files chapter for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arding compacted log files.  This option can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used with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N] instructs DB-LOG to include the DOS machine nam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log records.  This option is required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GUSER field in an XBASE audit trail file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d.  In addition, it is also required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action system is to be used.</w:t>
        <w:tab/>
        <w:t>Ref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cessing A Log File chapter and the Trans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Some network clients do no set the DOS mach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me to the login user ID.  Refer to the Mach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ame chapter for more information regar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mach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D] instructs DB-LOG to includes the DOS system dat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log records.  This option is required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GDATE field in an XBASE audit trail file i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SAMPLE.LOG FOR SAMPLE.DBF</w:t>
        <w:tab/>
        <w:t>&lt;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MPLE.DBF</w:t>
        <w:tab/>
        <w:tab/>
        <w:t xml:space="preserve">  This command creates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  <w:tab/>
        <w:tab/>
        <w:t xml:space="preserve">  SAMPLE.LOG.  Only changes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ab/>
        <w:t xml:space="preserve">  from SAMPLE.DBF can b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ab/>
        <w:t xml:space="preserve">  logged into SAMPLE.LOG.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5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PTER 4  -  SENDING COMMANDS TO THE DB-LOG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logging a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ART LOGGING source file INTO log file [/P: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name and extension of the file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name and extension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Only the filenames and extensions are significa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example, if the source file is specifi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\DATABASE\SAMPLE.DBF, then ALL occurrenc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AMPLE.DBF will be logged regardless of whether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 they occur in the C:\DATABASE directory.  Als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f the log file is specifi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\DATABASE\SAMPLE.LOG, only SAMPLE.LO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gnificant.  The d:\directory path for SAMPLE.LO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termined when DB-LOG is initialized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ITLOGX or INITLOG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P:bytes] instructs DB-LOG to log pre &amp; post byt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ource file into the log file. 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UST be specified if an additional pre or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mage needed error occurs when an XBAS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is used in a LOG CONV2DBF command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ecified, the 'bytes' in this option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set to the record length of the XBAS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option is included in DB-LOG because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BASE database management systems perform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rites instead of record writes.  For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uppose that the second record from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MPLE.DBF example resides in two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1        Block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</w:t>
        <w:tab/>
        <w:tab/>
        <w:t xml:space="preserve">  �1500.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</w:t>
        <w:tab/>
        <w:tab/>
        <w:t xml:space="preserve">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</w:t>
        <w:tab/>
        <w:t xml:space="preserve">    34-566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the BALANCE field were changed, Block 1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 be written by the database management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d therefore DB-LOG would only 'see'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rtion of the record that resides in Block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y specifying /P:bytes with 'bytes' se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cord length of SAMPLE.DBF, DB-LOG will know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ok for the portion of the record that 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Bloc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: Clipper(tm) users should ref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B-LOG Performance chapter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PTER 4  -  SENDING COMMANDS TO THE DB-LOG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op logging a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OP LOGG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name and extension of the file to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Only the filename and extension are significa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example, if the source file is specifi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\DATABASE\SAMPLE.DBF, ALL occurrences of SAMPLE.DB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no longer be logged regardless of whether or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y occur in the C:\DATA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PTER 4  -  SENDING COMMANDS TO THE DB-LOG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ommands that can be sent to the DB-LO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LIST</w:t>
        <w:tab/>
        <w:t>&lt;�����</w:t>
        <w:tab/>
        <w:t>Displays a list of files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ged by the DB-LO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LOADPROF &lt;�����</w:t>
        <w:tab/>
        <w:t>Loads the DB-LOG.PRF profile file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B-LOG TSR file table.</w:t>
        <w:tab/>
        <w:t>This command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to load a profile of LOGTSR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GING commands.  If no errors occu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file will replace the ENTIRE DB-LOG T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table.  In other words, ALL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sued LOGTSR START LOGGING command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lost.  Refer to the Logging Pro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pter for more information regarding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USPEND</w:t>
        <w:tab/>
        <w:t>&lt;�����</w:t>
        <w:tab/>
        <w:t>Temporarily disables the DB-LO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hould be used when restor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ged file from backup.  If the back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restored without disabling the TS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og file may be modified. 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ppens the log file will not produ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rate result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ay also need to be used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erience problems when print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 Perfect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RESUME</w:t>
        <w:tab/>
        <w:t>&lt;�����</w:t>
        <w:tab/>
        <w:t>Re-enables the DB-LO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ATS</w:t>
        <w:tab/>
        <w:t>&lt;�����</w:t>
        <w:tab/>
        <w:t>Displays the performance and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of the DB-LOG TSR.</w:t>
        <w:tab/>
        <w:t>Ref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B-LOG Performance chapter and T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s chapter for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ard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UNLOAD</w:t>
        <w:tab/>
        <w:t>&lt;�����</w:t>
        <w:tab/>
        <w:t>Unloads the DB-LOG TSR, if possible.  Re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Technical Reference chapter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regard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verify the integrity of the log records in a log file issue the</w:t>
      </w:r>
    </w:p>
    <w:p>
      <w:pPr>
        <w:pStyle w:val="PreformattedText"/>
        <w:bidi w:val="0"/>
        <w:jc w:val="left"/>
        <w:rPr/>
      </w:pPr>
      <w:r>
        <w:rPr/>
        <w:tab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VERIFY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og file must be verified before any other log processing</w:t>
      </w:r>
    </w:p>
    <w:p>
      <w:pPr>
        <w:pStyle w:val="PreformattedText"/>
        <w:bidi w:val="0"/>
        <w:jc w:val="left"/>
        <w:rPr/>
      </w:pPr>
      <w:r>
        <w:rPr/>
        <w:tab/>
        <w:t>commands can be issued.  Refer to the Transaction System chapter</w:t>
      </w:r>
    </w:p>
    <w:p>
      <w:pPr>
        <w:pStyle w:val="PreformattedText"/>
        <w:bidi w:val="0"/>
        <w:jc w:val="left"/>
        <w:rPr/>
      </w:pPr>
      <w:r>
        <w:rPr/>
        <w:tab/>
        <w:t>for more information regarding this command and i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an XBASE audit trail file issue the following command.</w:t>
      </w:r>
    </w:p>
    <w:p>
      <w:pPr>
        <w:pStyle w:val="PreformattedText"/>
        <w:bidi w:val="0"/>
        <w:jc w:val="left"/>
        <w:rPr/>
      </w:pPr>
      <w:r>
        <w:rPr/>
        <w:tab/>
        <w:t>(NOTE: Currently, DB-LOG only supports this command where the</w:t>
      </w:r>
    </w:p>
    <w:p>
      <w:pPr>
        <w:pStyle w:val="PreformattedText"/>
        <w:bidi w:val="0"/>
        <w:jc w:val="left"/>
        <w:rPr/>
      </w:pPr>
      <w:r>
        <w:rPr/>
        <w:tab/>
        <w:t>original source file that was logged follows the XBAS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MAKEDBF converted file FOR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verted file �&gt; Filespec of the XBASE audit trai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spec of the original XBASE file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nverted file will be an XBASE file with the same</w:t>
      </w:r>
    </w:p>
    <w:p>
      <w:pPr>
        <w:pStyle w:val="PreformattedText"/>
        <w:bidi w:val="0"/>
        <w:jc w:val="left"/>
        <w:rPr/>
      </w:pPr>
      <w:r>
        <w:rPr/>
        <w:tab/>
        <w:tab/>
        <w:t>record structure as the source file with five additional</w:t>
      </w:r>
    </w:p>
    <w:p>
      <w:pPr>
        <w:pStyle w:val="PreformattedText"/>
        <w:bidi w:val="0"/>
        <w:jc w:val="left"/>
        <w:rPr/>
      </w:pPr>
      <w:r>
        <w:rPr/>
        <w:tab/>
        <w:tab/>
        <w:t>fields placed at the begin of the record.  The five</w:t>
      </w:r>
    </w:p>
    <w:p>
      <w:pPr>
        <w:pStyle w:val="PreformattedText"/>
        <w:bidi w:val="0"/>
        <w:jc w:val="left"/>
        <w:rPr/>
      </w:pPr>
      <w:r>
        <w:rPr/>
        <w:tab/>
        <w:tab/>
        <w:t>additional fields in or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FIELD NAME � FIELD TYPE � FIELD LENGTH � DECIMAL LENGTH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ab/>
        <w:tab/>
        <w:t>� LOGDATE    �</w:t>
        <w:tab/>
        <w:t xml:space="preserve">   D</w:t>
        <w:tab/>
        <w:t xml:space="preserve">  �</w:t>
        <w:tab/>
        <w:t xml:space="preserve">  8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USER    �</w:t>
        <w:tab/>
        <w:t xml:space="preserve">   C</w:t>
        <w:tab/>
        <w:t xml:space="preserve">  �</w:t>
        <w:tab/>
        <w:t xml:space="preserve"> 15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RECNO   �</w:t>
        <w:tab/>
        <w:t xml:space="preserve">   N</w:t>
        <w:tab/>
        <w:t xml:space="preserve">  �</w:t>
        <w:tab/>
        <w:t xml:space="preserve"> 10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CHANGE  �</w:t>
        <w:tab/>
        <w:t xml:space="preserve">   C</w:t>
        <w:tab/>
        <w:t xml:space="preserve">  �</w:t>
        <w:tab/>
        <w:t xml:space="preserve">  1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DELETE  �</w:t>
        <w:tab/>
        <w:t xml:space="preserve">   C</w:t>
        <w:tab/>
        <w:t xml:space="preserve">  �</w:t>
        <w:tab/>
        <w:t xml:space="preserve">  1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previous SAMPLE.DB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MAKEDBF SAMPAUD.DBF FOR SAMPLE.DBF</w:t>
        <w:tab/>
        <w:t>&lt;�����</w:t>
        <w:tab/>
        <w:t>This command m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AMPAUD.DBF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tructur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AMPAUD.DBF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ok li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FIELD NAME � FIELD TYPE � FIELD LENGTH � DECIMAL LENGTH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ab/>
        <w:tab/>
        <w:t>� LOGDATE    �</w:t>
        <w:tab/>
        <w:t xml:space="preserve">   D</w:t>
        <w:tab/>
        <w:t xml:space="preserve">  �</w:t>
        <w:tab/>
        <w:t xml:space="preserve">  8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USER    �</w:t>
        <w:tab/>
        <w:t xml:space="preserve">   C</w:t>
        <w:tab/>
        <w:t xml:space="preserve">  �</w:t>
        <w:tab/>
        <w:t xml:space="preserve"> 15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RECNO   �</w:t>
        <w:tab/>
        <w:t xml:space="preserve">   N</w:t>
        <w:tab/>
        <w:t xml:space="preserve">  �</w:t>
        <w:tab/>
        <w:t xml:space="preserve"> 10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CHANGE  �</w:t>
        <w:tab/>
        <w:t xml:space="preserve">   C</w:t>
        <w:tab/>
        <w:t xml:space="preserve">  �</w:t>
        <w:tab/>
        <w:t xml:space="preserve">  1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LOGDELETE  �</w:t>
        <w:tab/>
        <w:t xml:space="preserve">   C</w:t>
        <w:tab/>
        <w:t xml:space="preserve">  �</w:t>
        <w:tab/>
        <w:t xml:space="preserve">  1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CUSTNUM    �</w:t>
        <w:tab/>
        <w:t xml:space="preserve">   C</w:t>
        <w:tab/>
        <w:t xml:space="preserve">  �</w:t>
        <w:tab/>
        <w:t xml:space="preserve">  7</w:t>
        <w:tab/>
        <w:t xml:space="preserve"> �</w:t>
        <w:tab/>
        <w:t xml:space="preserve"> 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BALANCE    �</w:t>
        <w:tab/>
        <w:t xml:space="preserve">   N</w:t>
        <w:tab/>
        <w:t xml:space="preserve">  �</w:t>
        <w:tab/>
        <w:t xml:space="preserve">  7</w:t>
        <w:tab/>
        <w:t xml:space="preserve"> �</w:t>
        <w:tab/>
        <w:t xml:space="preserve"> 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vert the log records in a log file and APPEND them to an</w:t>
      </w:r>
    </w:p>
    <w:p>
      <w:pPr>
        <w:pStyle w:val="PreformattedText"/>
        <w:bidi w:val="0"/>
        <w:jc w:val="left"/>
        <w:rPr/>
      </w:pPr>
      <w:r>
        <w:rPr/>
        <w:tab/>
        <w:t>XBASE audit trail file issue the following command.  (NOTE:</w:t>
      </w:r>
    </w:p>
    <w:p>
      <w:pPr>
        <w:pStyle w:val="PreformattedText"/>
        <w:bidi w:val="0"/>
        <w:jc w:val="left"/>
        <w:rPr/>
      </w:pPr>
      <w:r>
        <w:rPr/>
        <w:tab/>
        <w:t>Currently, DB-LOG only supports this conversion where the original</w:t>
      </w:r>
    </w:p>
    <w:p>
      <w:pPr>
        <w:pStyle w:val="PreformattedText"/>
        <w:bidi w:val="0"/>
        <w:jc w:val="left"/>
        <w:rPr/>
      </w:pPr>
      <w:r>
        <w:rPr/>
        <w:tab/>
        <w:t>source file that was logged follows the XBAS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ONV2DBF source file FROM log file TO converted file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spec of the original XBASE file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hat cont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nges to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verted file �&gt; Filespec of the XBASE audit tr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starts the conversion at the last mark in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.  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 that the BALANCE field in the second record of the previous</w:t>
      </w:r>
    </w:p>
    <w:p>
      <w:pPr>
        <w:pStyle w:val="PreformattedText"/>
        <w:bidi w:val="0"/>
        <w:jc w:val="left"/>
        <w:rPr/>
      </w:pPr>
      <w:r>
        <w:rPr/>
        <w:tab/>
        <w:t>SAMPLE.DBF example was changed from 1500.00 to 1750.00.  After the</w:t>
      </w:r>
    </w:p>
    <w:p>
      <w:pPr>
        <w:pStyle w:val="PreformattedText"/>
        <w:bidi w:val="0"/>
        <w:jc w:val="left"/>
        <w:rPr/>
      </w:pPr>
      <w:r>
        <w:rPr/>
        <w:tab/>
        <w:t>following command is issu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ONV2DBF SAMPLE.DBF FROM SAMPLE.LOG TO SAMPAUD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AUD.DBF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GDATE � LOGUSER � LOGRECNO � LOGCHANGE � LOGDELETE � CUSTNUM � BALANCE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S date� DOS name�     2</w:t>
        <w:tab/>
        <w:t xml:space="preserve"> �     F     �</w:t>
        <w:tab/>
        <w:tab/>
        <w:t xml:space="preserve"> � 34-566  � 1500.0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S date� DOS name�     2</w:t>
        <w:tab/>
        <w:t xml:space="preserve"> �     T     �</w:t>
        <w:tab/>
        <w:tab/>
        <w:t xml:space="preserve"> � 34-566  � 1750.0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USER field will be blank unless the log file was created</w:t>
      </w:r>
    </w:p>
    <w:p>
      <w:pPr>
        <w:pStyle w:val="PreformattedText"/>
        <w:bidi w:val="0"/>
        <w:jc w:val="left"/>
        <w:rPr/>
      </w:pPr>
      <w:r>
        <w:rPr/>
        <w:tab/>
        <w:t>with the /N option and the DOS machine name was set to the user's</w:t>
      </w:r>
    </w:p>
    <w:p>
      <w:pPr>
        <w:pStyle w:val="PreformattedText"/>
        <w:bidi w:val="0"/>
        <w:jc w:val="left"/>
        <w:rPr/>
      </w:pPr>
      <w:r>
        <w:rPr/>
        <w:tab/>
        <w:t>login ID.  The LOGRECNO field indicates the record number in</w:t>
      </w:r>
    </w:p>
    <w:p>
      <w:pPr>
        <w:pStyle w:val="PreformattedText"/>
        <w:bidi w:val="0"/>
        <w:jc w:val="left"/>
        <w:rPr/>
      </w:pPr>
      <w:r>
        <w:rPr/>
        <w:tab/>
        <w:t>SAMPLE.DBF that was changed.  The 'F' in the LOGCHANGE field</w:t>
      </w:r>
    </w:p>
    <w:p>
      <w:pPr>
        <w:pStyle w:val="PreformattedText"/>
        <w:bidi w:val="0"/>
        <w:jc w:val="left"/>
        <w:rPr/>
      </w:pPr>
      <w:r>
        <w:rPr/>
        <w:tab/>
        <w:t>represents what the data was changed FROM.  The 'T' in the</w:t>
      </w:r>
    </w:p>
    <w:p>
      <w:pPr>
        <w:pStyle w:val="PreformattedText"/>
        <w:bidi w:val="0"/>
        <w:jc w:val="left"/>
        <w:rPr/>
      </w:pPr>
      <w:r>
        <w:rPr/>
        <w:tab/>
        <w:t>LOGCHANGE field represents what the data was changed TO.  The</w:t>
      </w:r>
    </w:p>
    <w:p>
      <w:pPr>
        <w:pStyle w:val="PreformattedText"/>
        <w:bidi w:val="0"/>
        <w:jc w:val="left"/>
        <w:rPr/>
      </w:pPr>
      <w:r>
        <w:rPr/>
        <w:tab/>
        <w:t>LOGDELETE field indicates the delete status of the record in</w:t>
      </w:r>
    </w:p>
    <w:p>
      <w:pPr>
        <w:pStyle w:val="PreformattedText"/>
        <w:bidi w:val="0"/>
        <w:jc w:val="left"/>
        <w:rPr/>
      </w:pPr>
      <w:r>
        <w:rPr/>
        <w:tab/>
        <w:t>SAMPL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AMPAUD.DBF contained no records prior to issu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V2DBF command.  If the same CONV2DBF command were issued</w:t>
      </w:r>
    </w:p>
    <w:p>
      <w:pPr>
        <w:pStyle w:val="PreformattedText"/>
        <w:bidi w:val="0"/>
        <w:jc w:val="left"/>
        <w:rPr/>
      </w:pPr>
      <w:r>
        <w:rPr/>
        <w:tab/>
        <w:t xml:space="preserve">      again, two additional audit trail records would be APPEND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existing SAMPAUD.DBF audit trai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ollforward a backup copy of a logged file issue the following</w:t>
      </w:r>
    </w:p>
    <w:p>
      <w:pPr>
        <w:pStyle w:val="PreformattedText"/>
        <w:bidi w:val="0"/>
        <w:jc w:val="left"/>
        <w:rPr/>
      </w:pPr>
      <w:r>
        <w:rPr/>
        <w:tab/>
        <w:t>command.  (This command can be used to recover damaged database</w:t>
      </w:r>
    </w:p>
    <w:p>
      <w:pPr>
        <w:pStyle w:val="PreformattedText"/>
        <w:bidi w:val="0"/>
        <w:jc w:val="left"/>
        <w:rPr/>
      </w:pPr>
      <w:r>
        <w:rPr/>
        <w:tab/>
        <w:t>files using the most recent backup copies of the source files AND</w:t>
      </w:r>
    </w:p>
    <w:p>
      <w:pPr>
        <w:pStyle w:val="PreformattedText"/>
        <w:bidi w:val="0"/>
        <w:jc w:val="left"/>
        <w:rPr/>
      </w:pPr>
      <w:r>
        <w:rPr/>
        <w:tab/>
        <w:t>the log files containing the changes since the last backup was</w:t>
      </w:r>
    </w:p>
    <w:p>
      <w:pPr>
        <w:pStyle w:val="PreformattedText"/>
        <w:bidi w:val="0"/>
        <w:jc w:val="left"/>
        <w:rPr/>
      </w:pPr>
      <w:r>
        <w:rPr/>
        <w:tab/>
        <w:t>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ROLLFORWARD source file USING log file [/M] [/S:date] [/E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spec of the backup copy of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 tha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hat contains AL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hanges to the source file from ALL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ion's using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only uses log records after the last mark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ollforward.  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 can not be used with the /S or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S:date] date of the log mark indicating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ope of log records to rollforward.</w:t>
        <w:tab/>
        <w:t>Ref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Implementation chapter for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E:date] date of the log mark indicating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ope of log records to rollforward.</w:t>
        <w:tab/>
        <w:t>Ref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Implementation chapter for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DB-LOG TSR is disabled during the processing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.</w:t>
        <w:tab/>
        <w:t>It is re-enabled if the command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previous SAMPLE.DB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backup copy of SAMPLE.DBF is loaded, SAMPLE.DBF will</w:t>
      </w:r>
    </w:p>
    <w:p>
      <w:pPr>
        <w:pStyle w:val="PreformattedText"/>
        <w:bidi w:val="0"/>
        <w:jc w:val="left"/>
        <w:rPr/>
      </w:pPr>
      <w:r>
        <w:rPr/>
        <w:tab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>&lt;�����</w:t>
        <w:tab/>
        <w:t>This is exactly the sam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ab/>
        <w:t>as it was before the second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  <w:tab/>
        <w:tab/>
        <w:t>record was change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5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following command is issu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ROLLFORWARD SAMPLE.DBF USING SAMP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.DBF will look lik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>&lt;�����</w:t>
        <w:tab/>
        <w:t>This is exactly the sam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ab/>
        <w:t>as it was after the second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  <w:tab/>
        <w:tab/>
        <w:t>record was change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75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ollback the changes to a logged file issue the following</w:t>
      </w:r>
    </w:p>
    <w:p>
      <w:pPr>
        <w:pStyle w:val="PreformattedText"/>
        <w:bidi w:val="0"/>
        <w:jc w:val="left"/>
        <w:rPr/>
      </w:pPr>
      <w:r>
        <w:rPr/>
        <w:tab/>
        <w:t>command.  (This command can be used to backout changes to database</w:t>
      </w:r>
    </w:p>
    <w:p>
      <w:pPr>
        <w:pStyle w:val="PreformattedText"/>
        <w:bidi w:val="0"/>
        <w:jc w:val="left"/>
        <w:rPr/>
      </w:pPr>
      <w:r>
        <w:rPr/>
        <w:tab/>
        <w:t>files using the current copies of the source files AND the log</w:t>
      </w:r>
    </w:p>
    <w:p>
      <w:pPr>
        <w:pStyle w:val="PreformattedText"/>
        <w:bidi w:val="0"/>
        <w:jc w:val="left"/>
        <w:rPr/>
      </w:pPr>
      <w:r>
        <w:rPr/>
        <w:tab/>
        <w:t>files containing the changes.)</w:t>
        <w:tab/>
        <w:t>(NOTE: Refer to the LOG ZAP command</w:t>
      </w:r>
    </w:p>
    <w:p>
      <w:pPr>
        <w:pStyle w:val="PreformattedText"/>
        <w:bidi w:val="0"/>
        <w:jc w:val="left"/>
        <w:rPr/>
      </w:pPr>
      <w:r>
        <w:rPr/>
        <w:tab/>
        <w:t>for information regarding deleting the backed out changes from the</w:t>
      </w:r>
    </w:p>
    <w:p>
      <w:pPr>
        <w:pStyle w:val="PreformattedText"/>
        <w:bidi w:val="0"/>
        <w:jc w:val="left"/>
        <w:rPr/>
      </w:pPr>
      <w:r>
        <w:rPr/>
        <w:tab/>
        <w:t>log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ROLLBACK source file USING log file [/M] [/S:date] [/E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spec of the current copy of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 tha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hat contains AL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hanges to the source file from ALL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ion's using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only uses log records after the last mark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ollback.</w:t>
        <w:tab/>
        <w:t>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tion can not be used with the /S or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S:date] date of the log mark indicating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ope of log records to rollback.  Ref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mplementation chapter for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E:date] date of the log mark indicating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ope of log records to rollback.  Ref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mplementation chapter for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DB-LOG TSR is disabled during the processing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.</w:t>
        <w:tab/>
        <w:t>It is re-enabled if the command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previous SAMPLE.DB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copy of SAMPLE.DBF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>&lt;�����</w:t>
        <w:tab/>
        <w:t>This is exactly the sam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ab/>
        <w:t>as it was after the second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  <w:tab/>
        <w:tab/>
        <w:t>record was change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75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following command is issu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ROLLBACK SAMPLE.DBF USING SAMP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.DBF will look lik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>&lt;�����</w:t>
        <w:tab/>
        <w:t>This is exactly the sam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ab/>
        <w:t>as it was before the second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  <w:tab/>
        <w:tab/>
        <w:t>record was change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5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PPEND the log records (excluding the transaction system</w:t>
      </w:r>
    </w:p>
    <w:p>
      <w:pPr>
        <w:pStyle w:val="PreformattedText"/>
        <w:bidi w:val="0"/>
        <w:jc w:val="left"/>
        <w:rPr/>
      </w:pPr>
      <w:r>
        <w:rPr/>
        <w:tab/>
        <w:t>information and log marks) to a compacted log file issue the</w:t>
      </w:r>
    </w:p>
    <w:p>
      <w:pPr>
        <w:pStyle w:val="PreformattedText"/>
        <w:bidi w:val="0"/>
        <w:jc w:val="left"/>
        <w:rPr/>
      </w:pPr>
      <w:r>
        <w:rPr/>
        <w:tab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OMPACT log file TO compacted file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containing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cords to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cted file �&gt; Filespec of the log file to APPE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pacted log recor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starts the compaction at the last mark in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.  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PPEND the log records (excluding the transaction system</w:t>
      </w:r>
    </w:p>
    <w:p>
      <w:pPr>
        <w:pStyle w:val="PreformattedText"/>
        <w:bidi w:val="0"/>
        <w:jc w:val="left"/>
        <w:rPr/>
      </w:pPr>
      <w:r>
        <w:rPr/>
        <w:tab/>
        <w:t>information and log marks) to a compressed log file issue the</w:t>
      </w:r>
    </w:p>
    <w:p>
      <w:pPr>
        <w:pStyle w:val="PreformattedText"/>
        <w:bidi w:val="0"/>
        <w:jc w:val="left"/>
        <w:rPr/>
      </w:pPr>
      <w:r>
        <w:rPr/>
        <w:tab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OMPRESS log file TO compacted file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containing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cord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ressed file �&gt; Filespec of the log file to APPE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pressed log recor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starts the compression at the last mark in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.  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PPEND the log records (excluding the transaction system</w:t>
      </w:r>
    </w:p>
    <w:p>
      <w:pPr>
        <w:pStyle w:val="PreformattedText"/>
        <w:bidi w:val="0"/>
        <w:jc w:val="left"/>
        <w:rPr/>
      </w:pPr>
      <w:r>
        <w:rPr/>
        <w:tab/>
        <w:t>information and log marks) for only one logged file from a MULTI</w:t>
      </w:r>
    </w:p>
    <w:p>
      <w:pPr>
        <w:pStyle w:val="PreformattedText"/>
        <w:bidi w:val="0"/>
        <w:jc w:val="left"/>
        <w:rPr/>
      </w:pPr>
      <w:r>
        <w:rPr/>
        <w:tab/>
        <w:t>log file to a non-MULTI log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EXTRACT source file FROM log file TO extracted file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rce file �&gt; Filename and extension of the origina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Only the filename and extension are significa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example, if the source file is specifi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\DATABASE\SAMPLE.DBF, all log records of SAMPLE.DB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be extracted regardless of whether or not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ccurred in the C:\DATA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containing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cords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racted file �&gt; Filespec of the log file to APPE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xtracted log recor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extracted file must not be a MUL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og file.  In addition, if the log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as created with the /N or /D op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n the extracted file mus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reated with a corresponding /N or /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nally, the extracted file must no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en created with a /N or /D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og file was creat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rrespo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/M] starts the extraction at the last mark in the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.  Refer to the Implementation chapte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re information regarding log fil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MULTI Log File and Transaction System chapter for</w:t>
      </w:r>
    </w:p>
    <w:p>
      <w:pPr>
        <w:pStyle w:val="PreformattedText"/>
        <w:bidi w:val="0"/>
        <w:jc w:val="left"/>
        <w:rPr/>
      </w:pPr>
      <w:r>
        <w:rPr/>
        <w:tab/>
        <w:t>information regarding MULTI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PTER 5</w:t>
        <w:tab/>
        <w:t>-  PROCESSING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lete all the log records after the last mark from a log file</w:t>
      </w:r>
    </w:p>
    <w:p>
      <w:pPr>
        <w:pStyle w:val="PreformattedText"/>
        <w:bidi w:val="0"/>
        <w:jc w:val="left"/>
        <w:rPr/>
      </w:pPr>
      <w:r>
        <w:rPr/>
        <w:tab/>
        <w:t>issue the following command.  (This command can used to insure that</w:t>
      </w:r>
    </w:p>
    <w:p>
      <w:pPr>
        <w:pStyle w:val="PreformattedText"/>
        <w:bidi w:val="0"/>
        <w:jc w:val="left"/>
        <w:rPr/>
      </w:pPr>
      <w:r>
        <w:rPr/>
        <w:tab/>
        <w:t>the log file will match the logged file after a LOG ROLLBACK</w:t>
      </w:r>
    </w:p>
    <w:p>
      <w:pPr>
        <w:pStyle w:val="PreformattedText"/>
        <w:bidi w:val="0"/>
        <w:jc w:val="left"/>
        <w:rPr/>
      </w:pPr>
      <w:r>
        <w:rPr/>
        <w:tab/>
        <w:t>command is issued.)  (NOTE: If a LOG ROLLFORWARD command is to be</w:t>
      </w:r>
    </w:p>
    <w:p>
      <w:pPr>
        <w:pStyle w:val="PreformattedText"/>
        <w:bidi w:val="0"/>
        <w:jc w:val="left"/>
        <w:rPr/>
      </w:pPr>
      <w:r>
        <w:rPr/>
        <w:tab/>
        <w:t>issued in conjunction with a LOG ROLLBACK command, then this</w:t>
      </w:r>
    </w:p>
    <w:p>
      <w:pPr>
        <w:pStyle w:val="PreformattedText"/>
        <w:bidi w:val="0"/>
        <w:jc w:val="left"/>
        <w:rPr/>
      </w:pPr>
      <w:r>
        <w:rPr/>
        <w:tab/>
        <w:t>command should not be used.  Refer to the Transaction System</w:t>
      </w:r>
    </w:p>
    <w:p>
      <w:pPr>
        <w:pStyle w:val="PreformattedText"/>
        <w:bidi w:val="0"/>
        <w:jc w:val="left"/>
        <w:rPr/>
      </w:pPr>
      <w:r>
        <w:rPr/>
        <w:tab/>
        <w:t>chapter for more information regarding the purpose of issuing a LOG</w:t>
      </w:r>
    </w:p>
    <w:p>
      <w:pPr>
        <w:pStyle w:val="PreformattedText"/>
        <w:bidi w:val="0"/>
        <w:jc w:val="left"/>
        <w:rPr/>
      </w:pPr>
      <w:r>
        <w:rPr/>
        <w:tab/>
        <w:t>ROLLFORWARD command in conjunction with a LOG ROLLBACK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ZAP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containing the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cord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6  -  LOGGING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 issuing a series of LOGTSR START LOGGING commands via</w:t>
      </w:r>
    </w:p>
    <w:p>
      <w:pPr>
        <w:pStyle w:val="PreformattedText"/>
        <w:bidi w:val="0"/>
        <w:jc w:val="left"/>
        <w:rPr/>
      </w:pPr>
      <w:r>
        <w:rPr/>
        <w:tab/>
        <w:t>a batch file after every DB-LOG initialization, a profile can be</w:t>
      </w:r>
    </w:p>
    <w:p>
      <w:pPr>
        <w:pStyle w:val="PreformattedText"/>
        <w:bidi w:val="0"/>
        <w:jc w:val="left"/>
        <w:rPr/>
      </w:pPr>
      <w:r>
        <w:rPr/>
        <w:tab/>
        <w:t>built via LOGPROF commands.  This profile can be loaded into the</w:t>
      </w:r>
    </w:p>
    <w:p>
      <w:pPr>
        <w:pStyle w:val="PreformattedText"/>
        <w:bidi w:val="0"/>
        <w:jc w:val="left"/>
        <w:rPr/>
      </w:pPr>
      <w:r>
        <w:rPr/>
        <w:tab/>
        <w:t>DB-LOG TSR file table with one LOGTSR LOADPR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DB-LOG profile is stored in the DB-LOG.PRF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B-LOG.PRF file must be in the current directory whenever a</w:t>
      </w:r>
    </w:p>
    <w:p>
      <w:pPr>
        <w:pStyle w:val="PreformattedText"/>
        <w:bidi w:val="0"/>
        <w:jc w:val="left"/>
        <w:rPr/>
      </w:pPr>
      <w:r>
        <w:rPr/>
        <w:tab/>
        <w:t xml:space="preserve">      LOGPROF command or LOGTSR LOADPROF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LOGPROF commands that can be used to manage the</w:t>
      </w:r>
    </w:p>
    <w:p>
      <w:pPr>
        <w:pStyle w:val="PreformattedText"/>
        <w:bidi w:val="0"/>
        <w:jc w:val="left"/>
        <w:rPr/>
      </w:pPr>
      <w:r>
        <w:rPr/>
        <w:tab/>
        <w:t>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LOGPROF INSERT LOGGING source file INTO log file [/P: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puts the source file into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LOGPR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lists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LOGPROF REMOVE LOGG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removes the source file from th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load the profile into the DB-LOG TSR file table issue the</w:t>
      </w:r>
    </w:p>
    <w:p>
      <w:pPr>
        <w:pStyle w:val="PreformattedText"/>
        <w:bidi w:val="0"/>
        <w:jc w:val="left"/>
        <w:rPr/>
      </w:pPr>
      <w:r>
        <w:rPr/>
        <w:tab/>
        <w:t>LOGTSR LOADPR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command performs the same checks that the LOGTSR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LOGGING command performs to ensure that the required 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log files exist in the DB-LOG directory.</w:t>
        <w:tab/>
        <w:t>If an error occurs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loading the profile, a message similar to a LOGTSR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LOGGING error message will be displayed and the DB-LOG</w:t>
      </w:r>
    </w:p>
    <w:p>
      <w:pPr>
        <w:pStyle w:val="PreformattedText"/>
        <w:bidi w:val="0"/>
        <w:jc w:val="left"/>
        <w:rPr/>
      </w:pPr>
      <w:r>
        <w:rPr/>
        <w:tab/>
        <w:t xml:space="preserve">      TSR file tabl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7  -  DOS MACHIN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DB-LOG commands that can be used to get and/or set</w:t>
      </w:r>
    </w:p>
    <w:p>
      <w:pPr>
        <w:pStyle w:val="PreformattedText"/>
        <w:bidi w:val="0"/>
        <w:jc w:val="left"/>
        <w:rPr/>
      </w:pPr>
      <w:r>
        <w:rPr/>
        <w:tab/>
        <w:t>the DOS mach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displays the current DOS mach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SETNAME machin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chine name �&gt; 15 byte DOS mach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sets the current DOS machine name to the</w:t>
      </w:r>
    </w:p>
    <w:p>
      <w:pPr>
        <w:pStyle w:val="PreformattedText"/>
        <w:bidi w:val="0"/>
        <w:jc w:val="left"/>
        <w:rPr/>
      </w:pPr>
      <w:r>
        <w:rPr/>
        <w:tab/>
        <w:tab/>
        <w:t>specified 15 byte mach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fter the name is set, a GETNAME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erformed to insure that the DOS machin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unction is currently supported.</w:t>
        <w:tab/>
        <w:t>If the SET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mmand is not working properly, issue an INIT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mmand to install DOS machine name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INI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initializes a TSR which supports the DOS</w:t>
      </w:r>
    </w:p>
    <w:p>
      <w:pPr>
        <w:pStyle w:val="PreformattedText"/>
        <w:bidi w:val="0"/>
        <w:jc w:val="left"/>
        <w:rPr/>
      </w:pPr>
      <w:r>
        <w:rPr/>
        <w:tab/>
        <w:tab/>
        <w:t>machine name function.</w:t>
        <w:tab/>
        <w:t>It can be used on networked as well</w:t>
      </w:r>
    </w:p>
    <w:p>
      <w:pPr>
        <w:pStyle w:val="PreformattedText"/>
        <w:bidi w:val="0"/>
        <w:jc w:val="left"/>
        <w:rPr/>
      </w:pPr>
      <w:r>
        <w:rPr/>
        <w:tab/>
        <w:tab/>
        <w:t>as stand alon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PTER 8  -</w:t>
        <w:tab/>
        <w:t>CALLING THE DB-LOG TSR FROM 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BLOGAPI.OBJ file has eight pre-compiled procedures that can</w:t>
      </w:r>
    </w:p>
    <w:p>
      <w:pPr>
        <w:pStyle w:val="PreformattedText"/>
        <w:bidi w:val="0"/>
        <w:jc w:val="left"/>
        <w:rPr/>
      </w:pPr>
      <w:r>
        <w:rPr/>
        <w:tab/>
        <w:t>be called from your applic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_TRAN</w:t>
      </w:r>
    </w:p>
    <w:p>
      <w:pPr>
        <w:pStyle w:val="PreformattedText"/>
        <w:bidi w:val="0"/>
        <w:jc w:val="left"/>
        <w:rPr/>
      </w:pPr>
      <w:r>
        <w:rPr/>
        <w:tab/>
        <w:tab/>
        <w:t>END_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BLOGVER</w:t>
      </w:r>
    </w:p>
    <w:p>
      <w:pPr>
        <w:pStyle w:val="PreformattedText"/>
        <w:bidi w:val="0"/>
        <w:jc w:val="left"/>
        <w:rPr/>
      </w:pPr>
      <w:r>
        <w:rPr/>
        <w:tab/>
        <w:tab/>
        <w:t>DBLOGSUSP</w:t>
      </w:r>
    </w:p>
    <w:p>
      <w:pPr>
        <w:pStyle w:val="PreformattedText"/>
        <w:bidi w:val="0"/>
        <w:jc w:val="left"/>
        <w:rPr/>
      </w:pPr>
      <w:r>
        <w:rPr/>
        <w:tab/>
        <w:tab/>
        <w:t>DBLOGERROR</w:t>
      </w:r>
    </w:p>
    <w:p>
      <w:pPr>
        <w:pStyle w:val="PreformattedText"/>
        <w:bidi w:val="0"/>
        <w:jc w:val="left"/>
        <w:rPr/>
      </w:pPr>
      <w:r>
        <w:rPr/>
        <w:tab/>
        <w:tab/>
        <w:t>DBLOGPATH</w:t>
      </w:r>
    </w:p>
    <w:p>
      <w:pPr>
        <w:pStyle w:val="PreformattedText"/>
        <w:bidi w:val="0"/>
        <w:jc w:val="left"/>
        <w:rPr/>
      </w:pPr>
      <w:r>
        <w:rPr/>
        <w:tab/>
        <w:tab/>
        <w:t>DBLOGTABLE</w:t>
      </w:r>
    </w:p>
    <w:p>
      <w:pPr>
        <w:pStyle w:val="PreformattedText"/>
        <w:bidi w:val="0"/>
        <w:jc w:val="left"/>
        <w:rPr/>
      </w:pPr>
      <w:r>
        <w:rPr/>
        <w:tab/>
        <w:tab/>
        <w:t>DBL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_TRAN and END_TRAN procedures are used to define the</w:t>
      </w:r>
    </w:p>
    <w:p>
      <w:pPr>
        <w:pStyle w:val="PreformattedText"/>
        <w:bidi w:val="0"/>
        <w:jc w:val="left"/>
        <w:rPr/>
      </w:pPr>
      <w:r>
        <w:rPr/>
        <w:tab/>
        <w:t>start and end of a transaction.  Refer to the Transaction System</w:t>
      </w:r>
    </w:p>
    <w:p>
      <w:pPr>
        <w:pStyle w:val="PreformattedText"/>
        <w:bidi w:val="0"/>
        <w:jc w:val="left"/>
        <w:rPr/>
      </w:pPr>
      <w:r>
        <w:rPr/>
        <w:tab/>
        <w:t>chapter for more information regarding thes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BLOGxxxxx procedures are used to ensure that DB-LOG has not</w:t>
      </w:r>
    </w:p>
    <w:p>
      <w:pPr>
        <w:pStyle w:val="PreformattedText"/>
        <w:bidi w:val="0"/>
        <w:jc w:val="left"/>
        <w:rPr/>
      </w:pPr>
      <w:r>
        <w:rPr/>
        <w:tab/>
        <w:t>been circumvented.  These procedures are documented in the</w:t>
      </w:r>
    </w:p>
    <w:p>
      <w:pPr>
        <w:pStyle w:val="PreformattedText"/>
        <w:bidi w:val="0"/>
        <w:jc w:val="left"/>
        <w:rPr/>
      </w:pPr>
      <w:r>
        <w:rPr/>
        <w:tab/>
        <w:t>APIDEMO.PRG s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ight of the procedures follow standard C calling and parameter</w:t>
      </w:r>
    </w:p>
    <w:p>
      <w:pPr>
        <w:pStyle w:val="PreformattedText"/>
        <w:bidi w:val="0"/>
        <w:jc w:val="left"/>
        <w:rPr/>
      </w:pPr>
      <w:r>
        <w:rPr/>
        <w:tab/>
        <w:t>pass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ecause Clipper(tm) does not use standard C parameter pa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nventions, the DBLOGxxxxx procedures must be invok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CALL DBLOGxxxxx WITH parameter(s) statement.  Alternatively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BLOGCLP.OBJ file may be used which implements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s using Clipper's extend system.  Ref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LPDEMO.PRG sample program f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_TRAN.BIN and E_TRAN.BIN files provide the START_TRA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END_TRAN procedures for FoxPro(tm) and dBASE(tm) users.</w:t>
      </w:r>
    </w:p>
    <w:p>
      <w:pPr>
        <w:pStyle w:val="PreformattedText"/>
        <w:bidi w:val="0"/>
        <w:jc w:val="left"/>
        <w:rPr/>
      </w:pPr>
      <w:r>
        <w:rPr/>
        <w:tab/>
        <w:t xml:space="preserve">      Refer to the Transaction System chapter for mor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regard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9  -  MULTI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MULTI log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log file FOR MULTI [/N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ormat of the LOG CREATE command allows multiple files to be</w:t>
      </w:r>
    </w:p>
    <w:p>
      <w:pPr>
        <w:pStyle w:val="PreformattedText"/>
        <w:bidi w:val="0"/>
        <w:jc w:val="left"/>
        <w:rPr/>
      </w:pPr>
      <w:r>
        <w:rPr/>
        <w:tab/>
        <w:t>logged into ONE log file.  The main reason that you may want to set</w:t>
      </w:r>
    </w:p>
    <w:p>
      <w:pPr>
        <w:pStyle w:val="PreformattedText"/>
        <w:bidi w:val="0"/>
        <w:jc w:val="left"/>
        <w:rPr/>
      </w:pPr>
      <w:r>
        <w:rPr/>
        <w:tab/>
        <w:t>up your log files in this manner is that one of the implementations</w:t>
      </w:r>
    </w:p>
    <w:p>
      <w:pPr>
        <w:pStyle w:val="PreformattedText"/>
        <w:bidi w:val="0"/>
        <w:jc w:val="left"/>
        <w:rPr/>
      </w:pPr>
      <w:r>
        <w:rPr/>
        <w:tab/>
        <w:t>of the Transaction System uses a MULTI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potential log file contention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  implications when using MULTI log files in a network</w:t>
      </w:r>
    </w:p>
    <w:p>
      <w:pPr>
        <w:pStyle w:val="PreformattedText"/>
        <w:bidi w:val="0"/>
        <w:jc w:val="left"/>
        <w:rPr/>
      </w:pPr>
      <w:r>
        <w:rPr/>
        <w:tab/>
        <w:t xml:space="preserve">      environment.  Refer to the DB-LOG Performance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following file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STOMER.DBF</w:t>
        <w:tab/>
        <w:tab/>
        <w:t xml:space="preserve">  INVOICE.DBF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Ŀ</w:t>
        <w:tab/>
        <w:t>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CUSTNUM � BALANCE �</w:t>
        <w:tab/>
        <w:t>� CUSTNUM � INVNUM  � AMOUNT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͵</w:t>
        <w:tab/>
        <w:t>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ab/>
        <w:tab/>
        <w:t>� 34-565  � 1000.00 �</w:t>
        <w:tab/>
        <w:t>� 34-565  � 10001   � 10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  <w:tab/>
        <w:t>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6  � 1500.00 �</w:t>
        <w:tab/>
        <w:t>� 34-566  � 10002   � 15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Ĵ</w:t>
        <w:tab/>
        <w:t>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>� 34-567  � 2000.00 �</w:t>
        <w:tab/>
        <w:t>� 34-567  � 10003   � 1000.00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</w:t>
        <w:tab/>
        <w:t>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34-567  � 10004   � 1000.00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SYSTEM.LOG FOR MULTI /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logging CUSTOMER.DBF and INVOICE.DBF into SYSTEM.LOG issue</w:t>
      </w:r>
    </w:p>
    <w:p>
      <w:pPr>
        <w:pStyle w:val="PreformattedText"/>
        <w:bidi w:val="0"/>
        <w:jc w:val="left"/>
        <w:rPr/>
      </w:pPr>
      <w:r>
        <w:rPr/>
        <w:tab/>
        <w:t>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ART LOGGING CUSTOMER.DBF INTO SYSTEM.LOG</w:t>
      </w:r>
    </w:p>
    <w:p>
      <w:pPr>
        <w:pStyle w:val="PreformattedText"/>
        <w:bidi w:val="0"/>
        <w:jc w:val="left"/>
        <w:rPr/>
      </w:pPr>
      <w:r>
        <w:rPr/>
        <w:tab/>
        <w:t>LOGTSR START LOGGING INVOICE.DBF INTO 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tract CUSTOMER.DBF log records from SYSTEM.LOG issue the</w:t>
      </w:r>
    </w:p>
    <w:p>
      <w:pPr>
        <w:pStyle w:val="PreformattedText"/>
        <w:bidi w:val="0"/>
        <w:jc w:val="left"/>
        <w:rPr/>
      </w:pPr>
      <w:r>
        <w:rPr/>
        <w:tab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EXTRACT CUSTOMER.DBF FROM SYSTEM.LOG TO CUSTOM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STOMER.LOG must have already been created us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s as when SYSTEM.LOG was creat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OG CREATE CUSTOMER.LOG FOR CUSTOMER.DBF /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0  -  TRANSA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example in the MULTI Log File chapter, when a record is</w:t>
      </w:r>
    </w:p>
    <w:p>
      <w:pPr>
        <w:pStyle w:val="PreformattedText"/>
        <w:bidi w:val="0"/>
        <w:jc w:val="left"/>
        <w:rPr/>
      </w:pPr>
      <w:r>
        <w:rPr/>
        <w:tab/>
        <w:t>added to INVOICE.DBF, an update to the BALANCE field in</w:t>
      </w:r>
    </w:p>
    <w:p>
      <w:pPr>
        <w:pStyle w:val="PreformattedText"/>
        <w:bidi w:val="0"/>
        <w:jc w:val="left"/>
        <w:rPr/>
      </w:pPr>
      <w:r>
        <w:rPr/>
        <w:tab/>
        <w:t>CUSTOMER.DBF must occur.  The combination of adding the record to</w:t>
      </w:r>
    </w:p>
    <w:p>
      <w:pPr>
        <w:pStyle w:val="PreformattedText"/>
        <w:bidi w:val="0"/>
        <w:jc w:val="left"/>
        <w:rPr/>
      </w:pPr>
      <w:r>
        <w:rPr/>
        <w:tab/>
        <w:t>INVOICE.DBF AND updating the BALANCE field in CUSTOMER.DBF is</w:t>
      </w:r>
    </w:p>
    <w:p>
      <w:pPr>
        <w:pStyle w:val="PreformattedText"/>
        <w:bidi w:val="0"/>
        <w:jc w:val="left"/>
        <w:rPr/>
      </w:pPr>
      <w:r>
        <w:rPr/>
        <w:tab/>
        <w:t>considered to be a transaction.  A transaction must either occur</w:t>
      </w:r>
    </w:p>
    <w:p>
      <w:pPr>
        <w:pStyle w:val="PreformattedText"/>
        <w:bidi w:val="0"/>
        <w:jc w:val="left"/>
        <w:rPr/>
      </w:pPr>
      <w:r>
        <w:rPr/>
        <w:tab/>
        <w:t>completely or not at all.  If there where a hardware, system</w:t>
      </w:r>
    </w:p>
    <w:p>
      <w:pPr>
        <w:pStyle w:val="PreformattedText"/>
        <w:bidi w:val="0"/>
        <w:jc w:val="left"/>
        <w:rPr/>
      </w:pPr>
      <w:r>
        <w:rPr/>
        <w:tab/>
        <w:t>software or application failure and the update to the BALANCE field</w:t>
      </w:r>
    </w:p>
    <w:p>
      <w:pPr>
        <w:pStyle w:val="PreformattedText"/>
        <w:bidi w:val="0"/>
        <w:jc w:val="left"/>
        <w:rPr/>
      </w:pPr>
      <w:r>
        <w:rPr/>
        <w:tab/>
        <w:t>in CUSTOMER.DBF should not occur, then the database will be in an</w:t>
      </w:r>
    </w:p>
    <w:p>
      <w:pPr>
        <w:pStyle w:val="PreformattedText"/>
        <w:bidi w:val="0"/>
        <w:jc w:val="left"/>
        <w:rPr/>
      </w:pPr>
      <w:r>
        <w:rPr/>
        <w:tab/>
        <w:t>inconsistent state since the transaction did not occu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-LOG has a transaction system to facilitate the recovery of a</w:t>
      </w:r>
    </w:p>
    <w:p>
      <w:pPr>
        <w:pStyle w:val="PreformattedText"/>
        <w:bidi w:val="0"/>
        <w:jc w:val="left"/>
        <w:rPr/>
      </w:pPr>
      <w:r>
        <w:rPr/>
        <w:tab/>
        <w:t>database to its consistent state should a transaction not occur</w:t>
      </w:r>
    </w:p>
    <w:p>
      <w:pPr>
        <w:pStyle w:val="PreformattedText"/>
        <w:bidi w:val="0"/>
        <w:jc w:val="left"/>
        <w:rPr/>
      </w:pPr>
      <w:r>
        <w:rPr/>
        <w:tab/>
        <w:t>completely.  Source code changes are necessary to identify the</w:t>
      </w:r>
    </w:p>
    <w:p>
      <w:pPr>
        <w:pStyle w:val="PreformattedText"/>
        <w:bidi w:val="0"/>
        <w:jc w:val="left"/>
        <w:rPr/>
      </w:pPr>
      <w:r>
        <w:rPr/>
        <w:tab/>
        <w:t>start and the end of a transaction to DB-LOG.  In addition, all</w:t>
      </w:r>
    </w:p>
    <w:p>
      <w:pPr>
        <w:pStyle w:val="PreformattedText"/>
        <w:bidi w:val="0"/>
        <w:jc w:val="left"/>
        <w:rPr/>
      </w:pPr>
      <w:r>
        <w:rPr/>
        <w:tab/>
        <w:t>log files involved in a transaction must have been created with</w:t>
      </w:r>
    </w:p>
    <w:p>
      <w:pPr>
        <w:pStyle w:val="PreformattedText"/>
        <w:bidi w:val="0"/>
        <w:jc w:val="left"/>
        <w:rPr/>
      </w:pPr>
      <w:r>
        <w:rPr/>
        <w:tab/>
        <w:t>the /N option and the DOS machine name must be set to the user's</w:t>
      </w:r>
    </w:p>
    <w:p>
      <w:pPr>
        <w:pStyle w:val="PreformattedText"/>
        <w:bidi w:val="0"/>
        <w:jc w:val="left"/>
        <w:rPr/>
      </w:pPr>
      <w:r>
        <w:rPr/>
        <w:tab/>
        <w:t>logi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START_TRAN command is issued to DB-LOG, a notation is made</w:t>
      </w:r>
    </w:p>
    <w:p>
      <w:pPr>
        <w:pStyle w:val="PreformattedText"/>
        <w:bidi w:val="0"/>
        <w:jc w:val="left"/>
        <w:rPr/>
      </w:pPr>
      <w:r>
        <w:rPr/>
        <w:tab/>
        <w:t>in EACH currently opened log file indicating that a transaction is</w:t>
      </w:r>
    </w:p>
    <w:p>
      <w:pPr>
        <w:pStyle w:val="PreformattedText"/>
        <w:bidi w:val="0"/>
        <w:jc w:val="left"/>
        <w:rPr/>
      </w:pPr>
      <w:r>
        <w:rPr/>
        <w:tab/>
        <w:t>beginning.  When the END_TRAN command is issued, a notation is</w:t>
      </w:r>
    </w:p>
    <w:p>
      <w:pPr>
        <w:pStyle w:val="PreformattedText"/>
        <w:bidi w:val="0"/>
        <w:jc w:val="left"/>
        <w:rPr/>
      </w:pPr>
      <w:r>
        <w:rPr/>
        <w:tab/>
        <w:t>made in EACH currently opened log file indicating that the</w:t>
      </w:r>
    </w:p>
    <w:p>
      <w:pPr>
        <w:pStyle w:val="PreformattedText"/>
        <w:bidi w:val="0"/>
        <w:jc w:val="left"/>
        <w:rPr/>
      </w:pPr>
      <w:r>
        <w:rPr/>
        <w:tab/>
        <w:t>transac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pening or closing ANY logged file after the START_TRAN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is issued but before the END_TRAN command is issued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ause DB-LOG to produce erroneous results.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necessary to open ALL files used in a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the START_TRAN command is issued and to clos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used in a transaction after the END_TRAN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potential performance implications when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action system.  Refer to the DB-LOG Performanc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  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BLOGAPI.OBJ file included with the DB-LOG package, has two</w:t>
      </w:r>
    </w:p>
    <w:p>
      <w:pPr>
        <w:pStyle w:val="PreformattedText"/>
        <w:bidi w:val="0"/>
        <w:jc w:val="left"/>
        <w:rPr/>
      </w:pPr>
      <w:r>
        <w:rPr/>
        <w:tab/>
        <w:t>pre-compiled procedures for issuing transaction commands.  They</w:t>
      </w:r>
    </w:p>
    <w:p>
      <w:pPr>
        <w:pStyle w:val="PreformattedText"/>
        <w:bidi w:val="0"/>
        <w:jc w:val="left"/>
        <w:rPr/>
      </w:pPr>
      <w:r>
        <w:rPr/>
        <w:tab/>
        <w:t>are START_TRAN and END_TRAN.  A far call without any parameters to</w:t>
      </w:r>
    </w:p>
    <w:p>
      <w:pPr>
        <w:pStyle w:val="PreformattedText"/>
        <w:bidi w:val="0"/>
        <w:jc w:val="left"/>
        <w:rPr/>
      </w:pPr>
      <w:r>
        <w:rPr/>
        <w:tab/>
        <w:t>these procedures from your application should invoke the</w:t>
      </w:r>
    </w:p>
    <w:p>
      <w:pPr>
        <w:pStyle w:val="PreformattedText"/>
        <w:bidi w:val="0"/>
        <w:jc w:val="left"/>
        <w:rPr/>
      </w:pPr>
      <w:r>
        <w:rPr/>
        <w:tab/>
        <w:t>transaction commands if the DBLOGAPI.OBJ file is linked to your</w:t>
      </w:r>
    </w:p>
    <w:p>
      <w:pPr>
        <w:pStyle w:val="PreformattedText"/>
        <w:bidi w:val="0"/>
        <w:jc w:val="left"/>
        <w:rPr/>
      </w:pPr>
      <w:r>
        <w:rPr/>
        <w:tab/>
        <w:t>application.  If a call from your application does not appear to</w:t>
      </w:r>
    </w:p>
    <w:p>
      <w:pPr>
        <w:pStyle w:val="PreformattedText"/>
        <w:bidi w:val="0"/>
        <w:jc w:val="left"/>
        <w:rPr/>
      </w:pPr>
      <w:r>
        <w:rPr/>
        <w:tab/>
        <w:t>invoke the commands, refer to the Technical Reference chapter for</w:t>
      </w:r>
    </w:p>
    <w:p>
      <w:pPr>
        <w:pStyle w:val="PreformattedText"/>
        <w:bidi w:val="0"/>
        <w:jc w:val="left"/>
        <w:rPr/>
      </w:pPr>
      <w:r>
        <w:rPr/>
        <w:tab/>
        <w:t>information on directly calling the transa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_TRAN.BIN and E_TRAN.BIN files provide the START_TRA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END_TRAN procedures for FoxPro(tm) and dBASE(tm) users.</w:t>
      </w:r>
    </w:p>
    <w:p>
      <w:pPr>
        <w:pStyle w:val="PreformattedText"/>
        <w:bidi w:val="0"/>
        <w:jc w:val="left"/>
        <w:rPr/>
      </w:pPr>
      <w:r>
        <w:rPr/>
        <w:tab/>
        <w:t xml:space="preserve">      A LOAD command must be issued on these files before a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can be issued.  There are no parameters on a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S_TRAN or CALL E_TR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0  -  TRANSA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MULTI log file pseudo-code example using the</w:t>
      </w:r>
    </w:p>
    <w:p>
      <w:pPr>
        <w:pStyle w:val="PreformattedText"/>
        <w:bidi w:val="0"/>
        <w:jc w:val="left"/>
        <w:rPr/>
      </w:pPr>
      <w:r>
        <w:rPr/>
        <w:tab/>
        <w:t>CUSTOMER.DBF and INVOICE.DB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SYSTEM.LOG FOR MULTI /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ART LOGGING CUSTOMER.DBF INTO SYSTEM.LOG</w:t>
      </w:r>
    </w:p>
    <w:p>
      <w:pPr>
        <w:pStyle w:val="PreformattedText"/>
        <w:bidi w:val="0"/>
        <w:jc w:val="left"/>
        <w:rPr/>
      </w:pPr>
      <w:r>
        <w:rPr/>
        <w:tab/>
        <w:t>LOGTSR START LOGGING INVOICE.DBF INTO 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Open CUSTOMER.DBF</w:t>
        <w:tab/>
        <w:t>* DB-LOG will open SYSTEM.LOG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Open INVOICE.DBF</w:t>
        <w:tab/>
        <w:t>* DB-LOG will open a second file handle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for SYSTEM.LOG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all START_TRAN</w:t>
        <w:tab/>
        <w:t>* This defines the beginning of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ransaction.</w:t>
        <w:tab/>
        <w:t>One notation will be mad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n SYSTEM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dd record to INVOICE.DBF</w:t>
        <w:tab/>
        <w:t>* DB-LOG will log the changes to  �</w:t>
      </w:r>
    </w:p>
    <w:p>
      <w:pPr>
        <w:pStyle w:val="PreformattedText"/>
        <w:bidi w:val="0"/>
        <w:jc w:val="left"/>
        <w:rPr/>
      </w:pPr>
      <w:r>
        <w:rPr/>
        <w:tab/>
        <w:t>�    with the following data</w:t>
        <w:tab/>
        <w:t>* INVOICE.DBF into SYSTEM.LOG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CUSTNUM = 34-567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 INVNUM = 10005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 AMOUNT = 100.00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Update record in CUSTOMER.DBF * DB-LOG will log the changes to  �</w:t>
      </w:r>
    </w:p>
    <w:p>
      <w:pPr>
        <w:pStyle w:val="PreformattedText"/>
        <w:bidi w:val="0"/>
        <w:jc w:val="left"/>
        <w:rPr/>
      </w:pPr>
      <w:r>
        <w:rPr/>
        <w:tab/>
        <w:t>�    with the following data</w:t>
        <w:tab/>
        <w:t>* CUSTOMER.DBF into SYSTEM.LOG.   �</w:t>
      </w:r>
    </w:p>
    <w:p>
      <w:pPr>
        <w:pStyle w:val="PreformattedText"/>
        <w:bidi w:val="0"/>
        <w:jc w:val="left"/>
        <w:rPr/>
      </w:pPr>
      <w:r>
        <w:rPr/>
        <w:tab/>
        <w:t>�    CUSTNUM = 34-567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BALANCE = 2100.00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OMMIT or FLUSH</w:t>
        <w:tab/>
        <w:t>* Must be specified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Call END_TRAN </w:t>
        <w:tab/>
        <w:t>* This defines the end of the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ransaction.</w:t>
        <w:tab/>
        <w:t>One notation will be mad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n SYSTEM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lose CUSTOMER.DBF</w:t>
        <w:tab/>
        <w:t>* DB-LOG will close the first file handl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of SYSTEM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lose INVOICE.DBF</w:t>
        <w:tab/>
        <w:t>* DB-LOG will close the second fil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* handle of SYSTEM.LOG.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0  -  TRANSA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 that there was a failure between the START_TRAN and END_TRAN</w:t>
      </w:r>
    </w:p>
    <w:p>
      <w:pPr>
        <w:pStyle w:val="PreformattedText"/>
        <w:bidi w:val="0"/>
        <w:jc w:val="left"/>
        <w:rPr/>
      </w:pPr>
      <w:r>
        <w:rPr/>
        <w:tab/>
        <w:t>commands.  When the LOG VERIFY command is issued, the failure will</w:t>
      </w:r>
    </w:p>
    <w:p>
      <w:pPr>
        <w:pStyle w:val="PreformattedText"/>
        <w:bidi w:val="0"/>
        <w:jc w:val="left"/>
        <w:rPr/>
      </w:pPr>
      <w:r>
        <w:rPr/>
        <w:tab/>
        <w:t>be detected because the START_TRAN notation in SYSTEM.LOG will not</w:t>
      </w:r>
    </w:p>
    <w:p>
      <w:pPr>
        <w:pStyle w:val="PreformattedText"/>
        <w:bidi w:val="0"/>
        <w:jc w:val="left"/>
        <w:rPr/>
      </w:pPr>
      <w:r>
        <w:rPr/>
        <w:tab/>
        <w:t>have a corresponding END_TRAN notation.  A LOG FIX command will</w:t>
      </w:r>
    </w:p>
    <w:p>
      <w:pPr>
        <w:pStyle w:val="PreformattedText"/>
        <w:bidi w:val="0"/>
        <w:jc w:val="left"/>
        <w:rPr/>
      </w:pPr>
      <w:r>
        <w:rPr/>
        <w:tab/>
        <w:t>then have to be issued in order to mark the failed transactions in</w:t>
      </w:r>
    </w:p>
    <w:p>
      <w:pPr>
        <w:pStyle w:val="PreformattedText"/>
        <w:bidi w:val="0"/>
        <w:jc w:val="left"/>
        <w:rPr/>
      </w:pPr>
      <w:r>
        <w:rPr/>
        <w:tab/>
        <w:t>SYSTEM.LOG as incomplete.  After the LOG FIX command is issued, the</w:t>
      </w:r>
    </w:p>
    <w:p>
      <w:pPr>
        <w:pStyle w:val="PreformattedText"/>
        <w:bidi w:val="0"/>
        <w:jc w:val="left"/>
        <w:rPr/>
      </w:pPr>
      <w:r>
        <w:rPr/>
        <w:tab/>
        <w:t>backup copies of CUSTOMER.DBF and INVOICE.DBF can be updated using</w:t>
      </w:r>
    </w:p>
    <w:p>
      <w:pPr>
        <w:pStyle w:val="PreformattedText"/>
        <w:bidi w:val="0"/>
        <w:jc w:val="left"/>
        <w:rPr/>
      </w:pPr>
      <w:r>
        <w:rPr/>
        <w:tab/>
        <w:t>LOG ROLLFORWARD commands.  The following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LOG VERIFY SYSTEM.LOG * Checks to see if there are an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failed transactions in SYSTEM.LOG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FIX SYSTEM.LOG</w:t>
        <w:tab/>
        <w:t>* Marks the failed transaction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SYSTEM.LOG as incomplete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TSR SUSPEND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ad Backup Copies of CUSTOMER.DBF and INVOICE.DBF. &lt;Ŀ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LOGTSR RESUME </w:t>
        <w:tab/>
        <w:tab/>
        <w:tab/>
        <w:tab/>
        <w:tab/>
        <w:t>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>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(Alternatively, LOG ROLLBACK commands can be used to backou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both the incomplete AND complete transactions to CUSTOMER.DBF   �</w:t>
      </w:r>
    </w:p>
    <w:p>
      <w:pPr>
        <w:pStyle w:val="PreformattedText"/>
        <w:bidi w:val="0"/>
        <w:jc w:val="left"/>
        <w:rPr/>
      </w:pPr>
      <w:r>
        <w:rPr/>
        <w:tab/>
        <w:t>� and INVOICE.DBF.  The LOG ROLLFORWARD commands will roll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omplete transactions into CUSTOMER.DBF and INVOICE.DBF.)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ROLLFORWARD CUSTOMER.DBF</w:t>
        <w:tab/>
        <w:t>* Recovers CUSTOMER.DBF to it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USING SYSTEM.LOG</w:t>
        <w:tab/>
        <w:tab/>
        <w:t>* most recent consistent state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The incomplete transactions ar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NOT included in the recovered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* CUSTOMER.DBF.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ROLLFORWARD INVOICE.DBF</w:t>
        <w:tab/>
        <w:t>* Recover INVOICE.DBF to its most �</w:t>
      </w:r>
    </w:p>
    <w:p>
      <w:pPr>
        <w:pStyle w:val="PreformattedText"/>
        <w:bidi w:val="0"/>
        <w:jc w:val="left"/>
        <w:rPr/>
      </w:pPr>
      <w:r>
        <w:rPr/>
        <w:tab/>
        <w:t>�    USING SYSTEM.LOG</w:t>
        <w:tab/>
        <w:tab/>
        <w:t>* recent consistent state.  The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complete transactions are NOT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cluded in the recove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VOICE.DBF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NOTE: Remember to Re-index CUSTOMER.DBF and INVOICE.DBF i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necessary.  Alternatively, to avoid the time requi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for re-indexing you may want to include the index files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in your DB-LOG implementation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0  -  TRANSA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non-MULTI log file pseudo-code example using the</w:t>
      </w:r>
    </w:p>
    <w:p>
      <w:pPr>
        <w:pStyle w:val="PreformattedText"/>
        <w:bidi w:val="0"/>
        <w:jc w:val="left"/>
        <w:rPr/>
      </w:pPr>
      <w:r>
        <w:rPr/>
        <w:tab/>
        <w:t>CUSTOMER.DBF and INVOICE.DB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CREATE CUSTOMER.LOG FOR CUSTOMER.DBF /N /D</w:t>
      </w:r>
    </w:p>
    <w:p>
      <w:pPr>
        <w:pStyle w:val="PreformattedText"/>
        <w:bidi w:val="0"/>
        <w:jc w:val="left"/>
        <w:rPr/>
      </w:pPr>
      <w:r>
        <w:rPr/>
        <w:tab/>
        <w:t>LOG CREATE INVOICE.LOG FOR INVOICE.DBF /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TSR START LOGGING CUSTOMER.DBF INTO CUSTOMER.LOG</w:t>
      </w:r>
    </w:p>
    <w:p>
      <w:pPr>
        <w:pStyle w:val="PreformattedText"/>
        <w:bidi w:val="0"/>
        <w:jc w:val="left"/>
        <w:rPr/>
      </w:pPr>
      <w:r>
        <w:rPr/>
        <w:tab/>
        <w:t>LOGTSR START LOGGING INVOICE.DBF INTO INVOIC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Open CUSTOMER.DBF</w:t>
        <w:tab/>
        <w:t>* DB-LOG will open CUSTOMER.LOG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Open INVOICE.DBF</w:t>
        <w:tab/>
        <w:t xml:space="preserve">* DB-LOG will open INVOICE.LOG.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all START_TRAN</w:t>
        <w:tab/>
        <w:t>* This defines the beginning of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ransaction.</w:t>
        <w:tab/>
        <w:t>Two notations will b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made: one in CUSTOMER.LOG and another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n INVOICE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dd record to INVOICE.DBF</w:t>
        <w:tab/>
        <w:t>* DB-LOG will log the changes to  �</w:t>
      </w:r>
    </w:p>
    <w:p>
      <w:pPr>
        <w:pStyle w:val="PreformattedText"/>
        <w:bidi w:val="0"/>
        <w:jc w:val="left"/>
        <w:rPr/>
      </w:pPr>
      <w:r>
        <w:rPr/>
        <w:tab/>
        <w:t>�    with the following data</w:t>
        <w:tab/>
        <w:t>* INVOICE.DBF into INVOICE.LOG.   �</w:t>
      </w:r>
    </w:p>
    <w:p>
      <w:pPr>
        <w:pStyle w:val="PreformattedText"/>
        <w:bidi w:val="0"/>
        <w:jc w:val="left"/>
        <w:rPr/>
      </w:pPr>
      <w:r>
        <w:rPr/>
        <w:tab/>
        <w:t>�    CUSTNUM = 34-567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 INVNUM = 10005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 AMOUNT = 100.00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Update record in CUSTOMER.DBF * DB-LOG will log the changes to  �</w:t>
      </w:r>
    </w:p>
    <w:p>
      <w:pPr>
        <w:pStyle w:val="PreformattedText"/>
        <w:bidi w:val="0"/>
        <w:jc w:val="left"/>
        <w:rPr/>
      </w:pPr>
      <w:r>
        <w:rPr/>
        <w:tab/>
        <w:t>�    with the following data</w:t>
        <w:tab/>
        <w:t>* CUSTOMER.DBF into CUSTOMER.LOG. �</w:t>
      </w:r>
    </w:p>
    <w:p>
      <w:pPr>
        <w:pStyle w:val="PreformattedText"/>
        <w:bidi w:val="0"/>
        <w:jc w:val="left"/>
        <w:rPr/>
      </w:pPr>
      <w:r>
        <w:rPr/>
        <w:tab/>
        <w:t>�    CUSTNUM = 34-567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BALANCE = 2100.00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OMMIT or FLUSH</w:t>
        <w:tab/>
        <w:t>* Must be specified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Call END_TRAN </w:t>
        <w:tab/>
        <w:t>* This defines the end of the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ransaction.</w:t>
        <w:tab/>
        <w:t>Two notations will b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made: one in CUSTOMER.LOG and another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n INVOICE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lose CUSTOMER.DBF</w:t>
        <w:tab/>
        <w:t>* DB-LOG will close CUSTOMER.LOG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lose INVOICE.DBF</w:t>
        <w:tab/>
        <w:t>* DB-LOG will close INVOICE.LOG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0  -  TRANSA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 that there was a failure between the START_TRAN and END_TRAN</w:t>
      </w:r>
    </w:p>
    <w:p>
      <w:pPr>
        <w:pStyle w:val="PreformattedText"/>
        <w:bidi w:val="0"/>
        <w:jc w:val="left"/>
        <w:rPr/>
      </w:pPr>
      <w:r>
        <w:rPr/>
        <w:tab/>
        <w:t>commands.  When the LOG VERIFY commands are issued, the failure</w:t>
      </w:r>
    </w:p>
    <w:p>
      <w:pPr>
        <w:pStyle w:val="PreformattedText"/>
        <w:bidi w:val="0"/>
        <w:jc w:val="left"/>
        <w:rPr/>
      </w:pPr>
      <w:r>
        <w:rPr/>
        <w:tab/>
        <w:t>will be detected because the START_TRAN notations in CUSTOMER.LOG</w:t>
      </w:r>
    </w:p>
    <w:p>
      <w:pPr>
        <w:pStyle w:val="PreformattedText"/>
        <w:bidi w:val="0"/>
        <w:jc w:val="left"/>
        <w:rPr/>
      </w:pPr>
      <w:r>
        <w:rPr/>
        <w:tab/>
        <w:t>and INVOICE.LOG will not have a corresponding END_TRAN notations.</w:t>
      </w:r>
    </w:p>
    <w:p>
      <w:pPr>
        <w:pStyle w:val="PreformattedText"/>
        <w:bidi w:val="0"/>
        <w:jc w:val="left"/>
        <w:rPr/>
      </w:pPr>
      <w:r>
        <w:rPr/>
        <w:tab/>
        <w:t>LOG FIX commands will then have to be issued in order to mark the</w:t>
      </w:r>
    </w:p>
    <w:p>
      <w:pPr>
        <w:pStyle w:val="PreformattedText"/>
        <w:bidi w:val="0"/>
        <w:jc w:val="left"/>
        <w:rPr/>
      </w:pPr>
      <w:r>
        <w:rPr/>
        <w:tab/>
        <w:t>failed transactions in SYSTEM.LOG as incomplete.  After the LOG FIX</w:t>
      </w:r>
    </w:p>
    <w:p>
      <w:pPr>
        <w:pStyle w:val="PreformattedText"/>
        <w:bidi w:val="0"/>
        <w:jc w:val="left"/>
        <w:rPr/>
      </w:pPr>
      <w:r>
        <w:rPr/>
        <w:tab/>
        <w:t>commands are issued, the backup copies of CUSTOMER.DBF and</w:t>
      </w:r>
    </w:p>
    <w:p>
      <w:pPr>
        <w:pStyle w:val="PreformattedText"/>
        <w:bidi w:val="0"/>
        <w:jc w:val="left"/>
        <w:rPr/>
      </w:pPr>
      <w:r>
        <w:rPr/>
        <w:tab/>
        <w:t>INVOICE.DBF can be updated using LOG ROLLFORWARD commands.  The</w:t>
      </w:r>
    </w:p>
    <w:p>
      <w:pPr>
        <w:pStyle w:val="PreformattedText"/>
        <w:bidi w:val="0"/>
        <w:jc w:val="left"/>
        <w:rPr/>
      </w:pPr>
      <w:r>
        <w:rPr/>
        <w:tab/>
        <w:t>following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LOG VERIFY CUSTOMER.LOG</w:t>
        <w:tab/>
        <w:t>* Checks to see if there are any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failed transaction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* CUSTOMER.LOG.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VERIFY INVOICE.LOG</w:t>
        <w:tab/>
        <w:t>* Checks to see if there are any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failed transaction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VOICE.LO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FIX CUSTOMER.LOG</w:t>
        <w:tab/>
        <w:t>* Marks the failed transaction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CUSTOMER.LOG as incomplete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FIX INVOICE.LOG</w:t>
        <w:tab/>
        <w:t>* Marks the failed transaction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NVOICE.LOG as incomplete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TSR SUSPEND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ad Backup Copies of CUSTOMER.DBF and INVOICE.DBF. &lt;Ŀ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LOGTSR RESUME </w:t>
        <w:tab/>
        <w:tab/>
        <w:tab/>
        <w:tab/>
        <w:tab/>
        <w:t>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>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(Alternatively, LOG ROLLBACK commands can be used to backou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both the incomplete AND complete transactions to CUSTOMER.DBF   �</w:t>
      </w:r>
    </w:p>
    <w:p>
      <w:pPr>
        <w:pStyle w:val="PreformattedText"/>
        <w:bidi w:val="0"/>
        <w:jc w:val="left"/>
        <w:rPr/>
      </w:pPr>
      <w:r>
        <w:rPr/>
        <w:tab/>
        <w:t>� and INVOICE.DBF.  The LOG ROLLFORWARD commands will roll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omplete transactions into CUSTOMER.DBF and INVOICE.DBF.)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ROLLFORWARD CUSTOMER.DBF</w:t>
        <w:tab/>
        <w:t>* Recovers CUSTOMER.DBF to it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   USING CUSTOMER.LOG </w:t>
        <w:tab/>
        <w:t>* most recent consistent state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The incomplete transactions ar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NOT included in the recovered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* CUSTOMER.DBF.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ROLLFORWARD INVOICE.DBF</w:t>
        <w:tab/>
        <w:t>* Recover INVOICE.DBF to its most �</w:t>
      </w:r>
    </w:p>
    <w:p>
      <w:pPr>
        <w:pStyle w:val="PreformattedText"/>
        <w:bidi w:val="0"/>
        <w:jc w:val="left"/>
        <w:rPr/>
      </w:pPr>
      <w:r>
        <w:rPr/>
        <w:tab/>
        <w:t>�    USING INVOICE.LOG</w:t>
        <w:tab/>
        <w:tab/>
        <w:t>* recent consistent state.  The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complete transactions are NOT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cluded in the recove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INVOICE.DBF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NOTE: Remember to Re-index CUSTOMER.DBF and INVOICE.DBF i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necessary.  Alternatively, to avoid the time requi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for re-indexing you may want to include the index files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in your DB-LOG implementation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1  -  DB-LOG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ap</w:t>
        <w:tab/>
        <w:t xml:space="preserve">     If DB-LOG issues a read request that is larger than</w:t>
      </w:r>
    </w:p>
    <w:p>
      <w:pPr>
        <w:pStyle w:val="PreformattedText"/>
        <w:bidi w:val="0"/>
        <w:jc w:val="left"/>
        <w:rPr/>
      </w:pPr>
      <w:r>
        <w:rPr/>
        <w:tab/>
        <w:t>Performance: its buffer, a swap read will occur.  The signific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a swap read is that its performance is slow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t of a 'regular' read.  The performance dif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pends upon the size of the read request, the siz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buffer, and whether swapping occurs to disk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tended memory.  As the buffer is increased in siz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wo things occur: the number of swap reads are redu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when they do occur, they will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OGTSR STATS command provides the following sw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formanc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ffer size 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argest read request 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 of swap read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r station is suffering from perform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blems, check to see if the number of swap read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o high. If it is too high, two things can be d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pon DB-LOG initialization: increase the siz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ffer and/or use exte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deally, the buffer size should be set to the larg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ad request.  The largest read request may v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pending upon whether or not your sta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forming large writes or small writes.  Typical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batch application will perform large writes and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-line application will perform small wri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refore, you may want to adjust the buffer size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application has separate on-line and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rtion.  A LOGTSR UNLOAD command will hav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sued whenever a change in the buffer siz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     If too many network stations are simultaneously</w:t>
      </w:r>
    </w:p>
    <w:p>
      <w:pPr>
        <w:pStyle w:val="PreformattedText"/>
        <w:bidi w:val="0"/>
        <w:jc w:val="left"/>
        <w:rPr/>
      </w:pPr>
      <w:r>
        <w:rPr/>
        <w:tab/>
        <w:t>Log File     writing to the SAME log file, locking contention can</w:t>
      </w:r>
    </w:p>
    <w:p>
      <w:pPr>
        <w:pStyle w:val="PreformattedText"/>
        <w:bidi w:val="0"/>
        <w:jc w:val="left"/>
        <w:rPr/>
      </w:pPr>
      <w:r>
        <w:rPr/>
        <w:tab/>
        <w:t>Contention   occur.  The LOGTSR STATS command provides the</w:t>
      </w:r>
    </w:p>
    <w:p>
      <w:pPr>
        <w:pStyle w:val="PreformattedText"/>
        <w:bidi w:val="0"/>
        <w:jc w:val="left"/>
        <w:rPr/>
      </w:pPr>
      <w:r>
        <w:rPr/>
        <w:tab/>
        <w:t>Performance: following locking contention performanc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 of lock re-tri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an application starts to suffer from perform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blems as the number of users increases, 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veral network stations using the application to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number of lock re-tries is too high.  If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re too high and MULTI log files are being us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the implementation of DB-LOG to reduc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liminate the use of MULTI log files.  If MULTI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 are not being used or can not be used, conta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1  -  DB-LOG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action  When a transaction command is issued to DB-LOG, a</w:t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 xml:space="preserve">     notation is made in EACH currently opened log file.</w:t>
      </w:r>
    </w:p>
    <w:p>
      <w:pPr>
        <w:pStyle w:val="PreformattedText"/>
        <w:bidi w:val="0"/>
        <w:jc w:val="left"/>
        <w:rPr/>
      </w:pPr>
      <w:r>
        <w:rPr/>
        <w:tab/>
        <w:t>Performance: There are potential performance implications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notation needs to be made in too many log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an application starts to suffer from perform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blems when the transaction system is implemen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the implementation of DB-LOG to incre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 of MULTI log files.  This will reduce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log files that need to be notated whe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action command is issued.  However, recall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MULTI Log File chapter that there are poten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g file contention performance implications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ing MULTI log files in a network environ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have difficulty balancing network lo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ention performance with transaction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formance, 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/P:bytes]   If your XBASE database management system does not</w:t>
      </w:r>
    </w:p>
    <w:p>
      <w:pPr>
        <w:pStyle w:val="PreformattedText"/>
        <w:bidi w:val="0"/>
        <w:jc w:val="left"/>
        <w:rPr/>
      </w:pPr>
      <w:r>
        <w:rPr/>
        <w:tab/>
        <w:t>on LOGTSR    perform block writes, do NOT specify this option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START</w:t>
        <w:tab/>
        <w:t xml:space="preserve">     this option must be specified, set it to the record</w:t>
      </w:r>
    </w:p>
    <w:p>
      <w:pPr>
        <w:pStyle w:val="PreformattedText"/>
        <w:bidi w:val="0"/>
        <w:jc w:val="left"/>
        <w:rPr/>
      </w:pPr>
      <w:r>
        <w:rPr/>
        <w:tab/>
        <w:t>commands:    length of the XBASE source file,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E: Clipper(tm) performs block writes when us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exclusively and record writes when us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non-exclusively.  If your Clipper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lication has a shared database portion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parate exclusive database portion, you can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LOGTSR START command without the /P: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for the shared portion an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P:bytes option for the exclusive portion.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TSR STOP command will have to be issu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enever a change in the /P:bytes op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2  -  REDUCING THE SIZE OF LARGE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 CREATE command can create three different types of log</w:t>
      </w:r>
    </w:p>
    <w:p>
      <w:pPr>
        <w:pStyle w:val="PreformattedText"/>
        <w:bidi w:val="0"/>
        <w:jc w:val="left"/>
        <w:rPr/>
      </w:pPr>
      <w:r>
        <w:rPr/>
        <w:tab/>
        <w:t>files: standard, compressed and compacted.  The following table</w:t>
      </w:r>
    </w:p>
    <w:p>
      <w:pPr>
        <w:pStyle w:val="PreformattedText"/>
        <w:bidi w:val="0"/>
        <w:jc w:val="left"/>
        <w:rPr/>
      </w:pPr>
      <w:r>
        <w:rPr/>
        <w:tab/>
        <w:t>lists the advantages and disadvantages of each log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ADVANTAGES</w:t>
        <w:tab/>
        <w:t xml:space="preserve">      � DISADVANTAGES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ab/>
        <w:t>� STANDARD    � Can be used in a      � Larger than compress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conversion to an      � and compacted log files.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audit trail file 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using the CONV2DBF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command, rollbacks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and rollforwards.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>� COMPRESSED  � Smaller than standard � Larger than compacted log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log files.</w:t>
        <w:tab/>
        <w:t xml:space="preserve">      � files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</w:t>
        <w:tab/>
        <w:tab/>
        <w:t xml:space="preserve"> 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Can be used in</w:t>
        <w:tab/>
        <w:t xml:space="preserve">      � Can not be used in a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rollbacks and</w:t>
        <w:tab/>
        <w:t xml:space="preserve">      � conversion to an audi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rollforwards.</w:t>
        <w:tab/>
        <w:t xml:space="preserve">      � trail files using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</w:t>
        <w:tab/>
        <w:tab/>
        <w:t xml:space="preserve">      � CONV2DBF command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>� COMPACTED   � Smaller than standard � Can not be used in a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and compressed log    � conversion to an audi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files.</w:t>
        <w:tab/>
        <w:tab/>
        <w:t xml:space="preserve">      � trail file using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</w:t>
        <w:tab/>
        <w:tab/>
        <w:t xml:space="preserve">      � CONV2DBF command; and can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Can be used in</w:t>
        <w:tab/>
        <w:t xml:space="preserve">      � not be used in rollbacks.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rollforwards.</w:t>
        <w:tab/>
        <w:t xml:space="preserve"> 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</w:t>
        <w:tab/>
        <w:tab/>
        <w:t xml:space="preserve"> 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Ideal for updating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central files when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DB-LOG is used in a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distributed database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� implementation.       �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implementation does not need converted audit trail files,</w:t>
      </w:r>
    </w:p>
    <w:p>
      <w:pPr>
        <w:pStyle w:val="PreformattedText"/>
        <w:bidi w:val="0"/>
        <w:jc w:val="left"/>
        <w:rPr/>
      </w:pPr>
      <w:r>
        <w:rPr/>
        <w:tab/>
        <w:t>do not use standard log files.</w:t>
        <w:tab/>
        <w:t>If it needs converted audit trail</w:t>
      </w:r>
    </w:p>
    <w:p>
      <w:pPr>
        <w:pStyle w:val="PreformattedText"/>
        <w:bidi w:val="0"/>
        <w:jc w:val="left"/>
        <w:rPr/>
      </w:pPr>
      <w:r>
        <w:rPr/>
        <w:tab/>
        <w:t>files, you will have to log your database changes into standard log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However, after the conversion is done, the standard log</w:t>
      </w:r>
    </w:p>
    <w:p>
      <w:pPr>
        <w:pStyle w:val="PreformattedText"/>
        <w:bidi w:val="0"/>
        <w:jc w:val="left"/>
        <w:rPr/>
      </w:pPr>
      <w:r>
        <w:rPr/>
        <w:tab/>
        <w:t>files can either be compressed/compacted depending upon whether or</w:t>
      </w:r>
    </w:p>
    <w:p>
      <w:pPr>
        <w:pStyle w:val="PreformattedText"/>
        <w:bidi w:val="0"/>
        <w:jc w:val="left"/>
        <w:rPr/>
      </w:pPr>
      <w:r>
        <w:rPr/>
        <w:tab/>
        <w:t>not rollbacks/rollforwards will be perform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the /P:bytes option on the LOGTSR START LOGGING command</w:t>
      </w:r>
    </w:p>
    <w:p>
      <w:pPr>
        <w:pStyle w:val="PreformattedText"/>
        <w:bidi w:val="0"/>
        <w:jc w:val="left"/>
        <w:rPr/>
      </w:pPr>
      <w:r>
        <w:rPr/>
        <w:tab/>
        <w:t>unless your implementation needs converted audit trail files AND</w:t>
      </w:r>
    </w:p>
    <w:p>
      <w:pPr>
        <w:pStyle w:val="PreformattedText"/>
        <w:bidi w:val="0"/>
        <w:jc w:val="left"/>
        <w:rPr/>
      </w:pPr>
      <w:r>
        <w:rPr/>
        <w:tab/>
        <w:t>your database management system performs block writes.</w:t>
        <w:tab/>
        <w:t>Using the</w:t>
      </w:r>
    </w:p>
    <w:p>
      <w:pPr>
        <w:pStyle w:val="PreformattedText"/>
        <w:bidi w:val="0"/>
        <w:jc w:val="left"/>
        <w:rPr/>
      </w:pPr>
      <w:r>
        <w:rPr/>
        <w:tab/>
        <w:t>/P:bytes option with database management systems that perform</w:t>
      </w:r>
    </w:p>
    <w:p>
      <w:pPr>
        <w:pStyle w:val="PreformattedText"/>
        <w:bidi w:val="0"/>
        <w:jc w:val="left"/>
        <w:rPr/>
      </w:pPr>
      <w:r>
        <w:rPr/>
        <w:tab/>
        <w:t>record writes will greatly increase the size of your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wap reads are occurring, use a larger buffer to reduce or</w:t>
      </w:r>
    </w:p>
    <w:p>
      <w:pPr>
        <w:pStyle w:val="PreformattedText"/>
        <w:bidi w:val="0"/>
        <w:jc w:val="left"/>
        <w:rPr/>
      </w:pPr>
      <w:r>
        <w:rPr/>
        <w:tab/>
        <w:t>eliminate them.  This is needed because swap reads greatly</w:t>
      </w:r>
    </w:p>
    <w:p>
      <w:pPr>
        <w:pStyle w:val="PreformattedText"/>
        <w:bidi w:val="0"/>
        <w:jc w:val="left"/>
        <w:rPr/>
      </w:pPr>
      <w:r>
        <w:rPr/>
        <w:tab/>
        <w:t>increase the size of your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your files in a shared mode.  This is because many database</w:t>
      </w:r>
    </w:p>
    <w:p>
      <w:pPr>
        <w:pStyle w:val="PreformattedText"/>
        <w:bidi w:val="0"/>
        <w:jc w:val="left"/>
        <w:rPr/>
      </w:pPr>
      <w:r>
        <w:rPr/>
        <w:tab/>
        <w:t>management systems perform smaller write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3  -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lace a mark in a log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MARK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nly one mark may be placed in a log fil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mplementation illustrates one of the uses of the</w:t>
      </w:r>
    </w:p>
    <w:p>
      <w:pPr>
        <w:pStyle w:val="PreformattedText"/>
        <w:bidi w:val="0"/>
        <w:jc w:val="left"/>
        <w:rPr/>
      </w:pPr>
      <w:r>
        <w:rPr/>
        <w:tab/>
        <w:t>LOG 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Run the application with logging of ACCOUNT.DBF into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CCOUNT.LOG previously started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VERIFY ACCOUNT.LOG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CONV2DBF ACCOUNT.DBF FROM * This command appends the log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ACCOUNT.LOG TO ACCTAUD.DBF * records in ACCOUNT.LOG to the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ACCTAUD.DBF audit trail file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Backup ACCOUNT.DBF file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MARK ACCOUNT.LOG</w:t>
        <w:tab/>
        <w:t>* This command marks the log file. 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his example, the mark signifies that a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backup of ACCOUNT.DBF was take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If ACCOUNT.DBF needs to be restored,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he most recent backup can be load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and the LOG ROLLFOWARD command can be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used with the ACCOUNT.LOG log file and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he /M option to begin recovery of the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records that were changed AFTER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last backup was taken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Run the application with logging of ACCOUNT.DBF into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CCOUNT.LOG previously started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VERIFY ACCOUNT.LOG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CONV2DBF ACCOUNT.DBF FROM * This command appends the log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   ACCOUNT.LOG TO ACCTAUD.DBF * records in ACCOUNT.LOG to the   �</w:t>
      </w:r>
    </w:p>
    <w:p>
      <w:pPr>
        <w:pStyle w:val="PreformattedText"/>
        <w:bidi w:val="0"/>
        <w:jc w:val="left"/>
        <w:rPr/>
      </w:pPr>
      <w:r>
        <w:rPr/>
        <w:tab/>
        <w:t xml:space="preserve">�    /M </w:t>
        <w:tab/>
        <w:tab/>
        <w:tab/>
        <w:t>* ACCTAUD.DBF audit trail file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The /M option starts thi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>* process at the mark placed in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* the log file.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Backup ACCOUNT.DBF file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LOG MARK ACCOUNT.LOG</w:t>
        <w:tab/>
        <w:t>* Mark log file since another backup was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>* taken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3  -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list the marks in a log file 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LISTMARK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file �&gt; Filespec of the log fil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3  -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-LOG can be used to update files in a distributed database</w:t>
      </w:r>
    </w:p>
    <w:p>
      <w:pPr>
        <w:pStyle w:val="PreformattedText"/>
        <w:bidi w:val="0"/>
        <w:jc w:val="left"/>
        <w:rPr/>
      </w:pPr>
      <w:r>
        <w:rPr/>
        <w:tab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 that a company has 3 sales offices (LA, Chicago, NY) and a</w:t>
      </w:r>
    </w:p>
    <w:p>
      <w:pPr>
        <w:pStyle w:val="PreformattedText"/>
        <w:bidi w:val="0"/>
        <w:jc w:val="left"/>
        <w:rPr/>
      </w:pPr>
      <w:r>
        <w:rPr/>
        <w:tab/>
        <w:t>headquarters location in Miami.  Each sales office has its own</w:t>
      </w:r>
    </w:p>
    <w:p>
      <w:pPr>
        <w:pStyle w:val="PreformattedText"/>
        <w:bidi w:val="0"/>
        <w:jc w:val="left"/>
        <w:rPr/>
      </w:pPr>
      <w:r>
        <w:rPr/>
        <w:tab/>
        <w:t>unique database.  Every night the changes must be sent to the</w:t>
      </w:r>
    </w:p>
    <w:p>
      <w:pPr>
        <w:pStyle w:val="PreformattedText"/>
        <w:bidi w:val="0"/>
        <w:jc w:val="left"/>
        <w:rPr/>
      </w:pPr>
      <w:r>
        <w:rPr/>
        <w:tab/>
        <w:t>headquarter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approaches the can be used depending upon whether</w:t>
      </w:r>
    </w:p>
    <w:p>
      <w:pPr>
        <w:pStyle w:val="PreformattedText"/>
        <w:bidi w:val="0"/>
        <w:jc w:val="left"/>
        <w:rPr/>
      </w:pPr>
      <w:r>
        <w:rPr/>
        <w:tab/>
        <w:t>the Miami location maintains a unique copy of the database for</w:t>
      </w:r>
    </w:p>
    <w:p>
      <w:pPr>
        <w:pStyle w:val="PreformattedText"/>
        <w:bidi w:val="0"/>
        <w:jc w:val="left"/>
        <w:rPr/>
      </w:pPr>
      <w:r>
        <w:rPr/>
        <w:tab/>
        <w:t>EACH of the 3 sales offices or a single consolidated database</w:t>
      </w:r>
    </w:p>
    <w:p>
      <w:pPr>
        <w:pStyle w:val="PreformattedText"/>
        <w:bidi w:val="0"/>
        <w:jc w:val="left"/>
        <w:rPr/>
      </w:pPr>
      <w:r>
        <w:rPr/>
        <w:tab/>
        <w:t>containing the information from all 3 of the sales 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ROACH 1: A UNIQUE COPY OF THE DATABASE FOR EACH SALES OFFI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In LA, capture      � In Chicago, capture � In NY, captur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 changes to      � the changes to</w:t>
        <w:tab/>
        <w:t xml:space="preserve">    � the changes t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OMER.DBF into   � CUSTOMER.DBF into   � CUSTOMER.DBF into   �</w:t>
      </w:r>
    </w:p>
    <w:p>
      <w:pPr>
        <w:pStyle w:val="PreformattedText"/>
        <w:bidi w:val="0"/>
        <w:jc w:val="left"/>
        <w:rPr/>
      </w:pPr>
      <w:r>
        <w:rPr/>
        <w:tab/>
        <w:t>� CUSTOMER.LA</w:t>
        <w:tab/>
        <w:t xml:space="preserve">      � CUSTOMER.CH</w:t>
        <w:tab/>
        <w:t xml:space="preserve">    � CUSTOMER.N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� </w:t>
        <w:tab/>
        <w:tab/>
        <w:t xml:space="preserve">    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Send CUSTOMER.LA    � Send CUSTOMER.CH    � Send CUSTOMER.N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o Miami.</w:t>
        <w:tab/>
        <w:t xml:space="preserve">      � to Miami.</w:t>
        <w:tab/>
        <w:t xml:space="preserve">    � to Miami.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� </w:t>
        <w:tab/>
        <w:tab/>
        <w:t xml:space="preserve">    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In Miami, roll the  � In Miami, roll the  � In Miami, roll the  �</w:t>
      </w:r>
    </w:p>
    <w:p>
      <w:pPr>
        <w:pStyle w:val="PreformattedText"/>
        <w:bidi w:val="0"/>
        <w:jc w:val="left"/>
        <w:rPr/>
      </w:pPr>
      <w:r>
        <w:rPr/>
        <w:tab/>
        <w:t>� changes in</w:t>
        <w:tab/>
        <w:t xml:space="preserve">      � changes in</w:t>
        <w:tab/>
        <w:t xml:space="preserve">    � changes i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OMER.LA forward � CUSTOMER.CH forward � CUSTOMER.NY forward �</w:t>
      </w:r>
    </w:p>
    <w:p>
      <w:pPr>
        <w:pStyle w:val="PreformattedText"/>
        <w:bidi w:val="0"/>
        <w:jc w:val="left"/>
        <w:rPr/>
      </w:pPr>
      <w:r>
        <w:rPr/>
        <w:tab/>
        <w:t>� against the</w:t>
        <w:tab/>
        <w:t xml:space="preserve">      � against the</w:t>
        <w:tab/>
        <w:t xml:space="preserve">    � against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OMER.DBF file   � CUSTOMER.DBF file   � CUSTOMER.DBF file   �</w:t>
      </w:r>
    </w:p>
    <w:p>
      <w:pPr>
        <w:pStyle w:val="PreformattedText"/>
        <w:bidi w:val="0"/>
        <w:jc w:val="left"/>
        <w:rPr/>
      </w:pPr>
      <w:r>
        <w:rPr/>
        <w:tab/>
        <w:t>� in the LA</w:t>
        <w:tab/>
        <w:t xml:space="preserve">      � in the CHICAGO</w:t>
        <w:tab/>
        <w:t xml:space="preserve">    � in the NY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sub-directory.      � sub-directory.</w:t>
        <w:tab/>
        <w:t xml:space="preserve">    � sub-directory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NOTE: Each remote location must have its own unique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CUSTOMER.DBF file at the Miami headquarters locatio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This rollforward approach may NOT be used if there i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one consolidated CUSTOMER.DBF file at the Miami location.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Refer to the following example for information o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updating a centralized CUSTOMER.DBF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3  -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PPROACH 2: A CONSOLIDATED DATABASE FOR ALL 3 SALES OFFIC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In LA, capture      � In Chicago, capture � In NY, captur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 changes to      � the changes to</w:t>
        <w:tab/>
        <w:t xml:space="preserve">    � the changes t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OMER.DBF into   � CUSTOMER.DBF into   � CUSTOMER.DBF into   �</w:t>
      </w:r>
    </w:p>
    <w:p>
      <w:pPr>
        <w:pStyle w:val="PreformattedText"/>
        <w:bidi w:val="0"/>
        <w:jc w:val="left"/>
        <w:rPr/>
      </w:pPr>
      <w:r>
        <w:rPr/>
        <w:tab/>
        <w:t>� CUSTOMER.LA</w:t>
        <w:tab/>
        <w:t xml:space="preserve">      � CUSTOMER.CH</w:t>
        <w:tab/>
        <w:t xml:space="preserve">    � CUSTOMER.N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� </w:t>
        <w:tab/>
        <w:tab/>
        <w:t xml:space="preserve">    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Perform a CONV2DBF  � Perform a CONV2DBF  � Perform a CONV2DBF  �</w:t>
      </w:r>
    </w:p>
    <w:p>
      <w:pPr>
        <w:pStyle w:val="PreformattedText"/>
        <w:bidi w:val="0"/>
        <w:jc w:val="left"/>
        <w:rPr/>
      </w:pPr>
      <w:r>
        <w:rPr/>
        <w:tab/>
        <w:t>� and create the      � and create the</w:t>
        <w:tab/>
        <w:t xml:space="preserve">    � and creat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udit trail file    � audit trail file    � audit trail fil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LA.DBF</w:t>
        <w:tab/>
        <w:t xml:space="preserve">      � CUSTCH.DBF</w:t>
        <w:tab/>
        <w:t xml:space="preserve">    � CUSTNY.DB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� </w:t>
        <w:tab/>
        <w:tab/>
        <w:t xml:space="preserve">    �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Send CUSTLA.DBF     � Send CUSTCH.DBF     � Send CUSTNY.DB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o Miami.</w:t>
        <w:tab/>
        <w:t xml:space="preserve">      � to Miami.</w:t>
        <w:tab/>
        <w:t xml:space="preserve">    � to Miami.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A user written program must then be used to update th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CUSTOMER.DBF file at the Miami headquarters location using the  �</w:t>
      </w:r>
    </w:p>
    <w:p>
      <w:pPr>
        <w:pStyle w:val="PreformattedText"/>
        <w:bidi w:val="0"/>
        <w:jc w:val="left"/>
        <w:rPr/>
      </w:pPr>
      <w:r>
        <w:rPr/>
        <w:tab/>
        <w:t>� CUSTLA.DBF, CUSTCH.DBF and CUSTNY.DBF files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PTER 14  -  TS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GTSR STATS command can return the following four error</w:t>
      </w:r>
    </w:p>
    <w:p>
      <w:pPr>
        <w:pStyle w:val="PreformattedText"/>
        <w:bidi w:val="0"/>
        <w:jc w:val="left"/>
        <w:rPr/>
      </w:pPr>
      <w:r>
        <w:rPr/>
        <w:tab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FILE/PATH NOT FOUND ERRORS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a log file/path that the DB-LOG TSR</w:t>
      </w:r>
    </w:p>
    <w:p>
      <w:pPr>
        <w:pStyle w:val="PreformattedText"/>
        <w:bidi w:val="0"/>
        <w:jc w:val="left"/>
        <w:rPr/>
      </w:pPr>
      <w:r>
        <w:rPr/>
        <w:tab/>
        <w:tab/>
        <w:t>tries to us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MISCELLANEOUS OPEN FILE ERRORS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the DB-LOG TSR encounters a</w:t>
      </w:r>
    </w:p>
    <w:p>
      <w:pPr>
        <w:pStyle w:val="PreformattedText"/>
        <w:bidi w:val="0"/>
        <w:jc w:val="left"/>
        <w:rPr/>
      </w:pPr>
      <w:r>
        <w:rPr/>
        <w:tab/>
        <w:tab/>
        <w:t>miscellaneous error when trying to ope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NO FILES HANDLES LEFT ERRORS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the DB-LOG TSR tries to open a file</w:t>
      </w:r>
    </w:p>
    <w:p>
      <w:pPr>
        <w:pStyle w:val="PreformattedText"/>
        <w:bidi w:val="0"/>
        <w:jc w:val="left"/>
        <w:rPr/>
      </w:pPr>
      <w:r>
        <w:rPr/>
        <w:tab/>
        <w:tab/>
        <w:t>and there are no file handles left.  The FILES= command in</w:t>
      </w:r>
    </w:p>
    <w:p>
      <w:pPr>
        <w:pStyle w:val="PreformattedText"/>
        <w:bidi w:val="0"/>
        <w:jc w:val="left"/>
        <w:rPr/>
      </w:pPr>
      <w:r>
        <w:rPr/>
        <w:tab/>
        <w:tab/>
        <w:t>the CONFIG.SYS file must be increased if thi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MISCELLANEOUS DOS ERRORS HAVE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the DB-LOG TSR encounters a</w:t>
      </w:r>
    </w:p>
    <w:p>
      <w:pPr>
        <w:pStyle w:val="PreformattedText"/>
        <w:bidi w:val="0"/>
        <w:jc w:val="left"/>
        <w:rPr/>
      </w:pPr>
      <w:r>
        <w:rPr/>
        <w:tab/>
        <w:tab/>
        <w:t>miscellaneous DOS error.  If this error occurs, contact</w:t>
      </w:r>
    </w:p>
    <w:p>
      <w:pPr>
        <w:pStyle w:val="PreformattedText"/>
        <w:bidi w:val="0"/>
        <w:jc w:val="left"/>
        <w:rPr/>
      </w:pPr>
      <w:r>
        <w:rPr/>
        <w:tab/>
        <w:tab/>
        <w:t>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ny of these errors occur, DB-LOG will have produced</w:t>
      </w:r>
    </w:p>
    <w:p>
      <w:pPr>
        <w:pStyle w:val="PreformattedText"/>
        <w:bidi w:val="0"/>
        <w:jc w:val="left"/>
        <w:rPr/>
      </w:pPr>
      <w:r>
        <w:rPr/>
        <w:tab/>
        <w:t xml:space="preserve">      errone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5  -  NON-TS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RROR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usually occurs when exclusive access to a file</w:t>
      </w:r>
    </w:p>
    <w:p>
      <w:pPr>
        <w:pStyle w:val="PreformattedText"/>
        <w:bidi w:val="0"/>
        <w:jc w:val="left"/>
        <w:rPr/>
      </w:pPr>
      <w:r>
        <w:rPr/>
        <w:tab/>
        <w:tab/>
        <w:t>is denied.  Re-try the operation when the file is available</w:t>
      </w:r>
    </w:p>
    <w:p>
      <w:pPr>
        <w:pStyle w:val="PreformattedText"/>
        <w:bidi w:val="0"/>
        <w:jc w:val="left"/>
        <w:rPr/>
      </w:pPr>
      <w:r>
        <w:rPr/>
        <w:tab/>
        <w:tab/>
        <w:t>for 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RROR 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usually occurs when exclusive access to a file</w:t>
      </w:r>
    </w:p>
    <w:p>
      <w:pPr>
        <w:pStyle w:val="PreformattedText"/>
        <w:bidi w:val="0"/>
        <w:jc w:val="left"/>
        <w:rPr/>
      </w:pPr>
      <w:r>
        <w:rPr/>
        <w:tab/>
        <w:tab/>
        <w:t>is denied.  Re-try the operation when the file is available</w:t>
      </w:r>
    </w:p>
    <w:p>
      <w:pPr>
        <w:pStyle w:val="PreformattedText"/>
        <w:bidi w:val="0"/>
        <w:jc w:val="left"/>
        <w:rPr/>
      </w:pPr>
      <w:r>
        <w:rPr/>
        <w:tab/>
        <w:tab/>
        <w:t>for 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INVALID LOG FI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an invalid code is encountered</w:t>
      </w:r>
    </w:p>
    <w:p>
      <w:pPr>
        <w:pStyle w:val="PreformattedText"/>
        <w:bidi w:val="0"/>
        <w:jc w:val="left"/>
        <w:rPr/>
      </w:pPr>
      <w:r>
        <w:rPr/>
        <w:tab/>
        <w:tab/>
        <w:t>during the processing of a log file.  If this error occurs,</w:t>
      </w:r>
    </w:p>
    <w:p>
      <w:pPr>
        <w:pStyle w:val="PreformattedText"/>
        <w:bidi w:val="0"/>
        <w:jc w:val="left"/>
        <w:rPr/>
      </w:pPr>
      <w:r>
        <w:rPr/>
        <w:tab/>
        <w:tab/>
        <w:t>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LOGGING READ ERROR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error occurs, 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MEMORY ALLOCATION FAIL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error occurs, 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65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error occurs, 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5  -  NON-TS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BALANCED SWITCH ON COMPACTED FILE:</w:t>
      </w:r>
    </w:p>
    <w:p>
      <w:pPr>
        <w:pStyle w:val="PreformattedText"/>
        <w:bidi w:val="0"/>
        <w:jc w:val="left"/>
        <w:rPr/>
      </w:pPr>
      <w:r>
        <w:rPr/>
        <w:tab/>
        <w:t>UNBALANCED SWITCH ON COMPRESS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log file is a MULTI log file, ensure that the</w:t>
      </w:r>
    </w:p>
    <w:p>
      <w:pPr>
        <w:pStyle w:val="PreformattedText"/>
        <w:bidi w:val="0"/>
        <w:jc w:val="left"/>
        <w:rPr/>
      </w:pPr>
      <w:r>
        <w:rPr/>
        <w:tab/>
        <w:tab/>
        <w:t>compacted or compressed file is also a MULTI log file.</w:t>
      </w:r>
    </w:p>
    <w:p>
      <w:pPr>
        <w:pStyle w:val="PreformattedText"/>
        <w:bidi w:val="0"/>
        <w:jc w:val="left"/>
        <w:rPr/>
      </w:pPr>
      <w:r>
        <w:rPr/>
        <w:tab/>
        <w:tab/>
        <w:t>If the log file is not a MULTI log file, ensure that the</w:t>
      </w:r>
    </w:p>
    <w:p>
      <w:pPr>
        <w:pStyle w:val="PreformattedText"/>
        <w:bidi w:val="0"/>
        <w:jc w:val="left"/>
        <w:rPr/>
      </w:pPr>
      <w:r>
        <w:rPr/>
        <w:tab/>
        <w:tab/>
        <w:t>compacted or compressed file is not a MULTI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BALANCED SWITCH ON EXTRA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s occur when the extracted file is not of the</w:t>
      </w:r>
    </w:p>
    <w:p>
      <w:pPr>
        <w:pStyle w:val="PreformattedText"/>
        <w:bidi w:val="0"/>
        <w:jc w:val="left"/>
        <w:rPr/>
      </w:pPr>
      <w:r>
        <w:rPr/>
        <w:tab/>
        <w:tab/>
        <w:t>same type (standard, compacted, compressed) as the log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 SWITCH MISSING ON EXTRACTED FILE:</w:t>
      </w:r>
    </w:p>
    <w:p>
      <w:pPr>
        <w:pStyle w:val="PreformattedText"/>
        <w:bidi w:val="0"/>
        <w:jc w:val="left"/>
        <w:rPr/>
      </w:pPr>
      <w:r>
        <w:rPr/>
        <w:tab/>
        <w:t>/N SWITCH NOT ALLOWED ON EXTRACTED FILE:</w:t>
      </w:r>
    </w:p>
    <w:p>
      <w:pPr>
        <w:pStyle w:val="PreformattedText"/>
        <w:bidi w:val="0"/>
        <w:jc w:val="left"/>
        <w:rPr/>
      </w:pPr>
      <w:r>
        <w:rPr/>
        <w:tab/>
        <w:t>/D SWITCH MISSING ON EXTRACTED FILE:</w:t>
      </w:r>
    </w:p>
    <w:p>
      <w:pPr>
        <w:pStyle w:val="PreformattedText"/>
        <w:bidi w:val="0"/>
        <w:jc w:val="left"/>
        <w:rPr/>
      </w:pPr>
      <w:r>
        <w:rPr/>
        <w:tab/>
        <w:t>/D SWITCH NOT ALLOWED ON EXTRA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errors occur when an extracted file was not created</w:t>
      </w:r>
    </w:p>
    <w:p>
      <w:pPr>
        <w:pStyle w:val="PreformattedText"/>
        <w:bidi w:val="0"/>
        <w:jc w:val="left"/>
        <w:rPr/>
      </w:pPr>
      <w:r>
        <w:rPr/>
        <w:tab/>
        <w:tab/>
        <w:t>with the same /N and /D options, if any, as when the log</w:t>
      </w:r>
    </w:p>
    <w:p>
      <w:pPr>
        <w:pStyle w:val="PreformattedText"/>
        <w:bidi w:val="0"/>
        <w:jc w:val="left"/>
        <w:rPr/>
      </w:pPr>
      <w:r>
        <w:rPr/>
        <w:tab/>
        <w:tab/>
        <w:t>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NG /x FILE NAME OF file name ON COMPACTED FILE:</w:t>
      </w:r>
    </w:p>
    <w:p>
      <w:pPr>
        <w:pStyle w:val="PreformattedText"/>
        <w:bidi w:val="0"/>
        <w:jc w:val="left"/>
        <w:rPr/>
      </w:pPr>
      <w:r>
        <w:rPr/>
        <w:tab/>
        <w:t>MISSING /x FILE NAME OF file name ON COMPRESS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the source file specified when the</w:t>
      </w:r>
    </w:p>
    <w:p>
      <w:pPr>
        <w:pStyle w:val="PreformattedText"/>
        <w:bidi w:val="0"/>
        <w:jc w:val="left"/>
        <w:rPr/>
      </w:pPr>
      <w:r>
        <w:rPr/>
        <w:tab/>
        <w:tab/>
        <w:t>compacted or compressed file was created does not match the</w:t>
      </w:r>
    </w:p>
    <w:p>
      <w:pPr>
        <w:pStyle w:val="PreformattedText"/>
        <w:bidi w:val="0"/>
        <w:jc w:val="left"/>
        <w:rPr/>
      </w:pPr>
      <w:r>
        <w:rPr/>
        <w:tab/>
        <w:tab/>
        <w:t>source file specified on the when the log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NG /x FILE NAME OF file name ON EXTRA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occurs when the source file specified when the</w:t>
      </w:r>
    </w:p>
    <w:p>
      <w:pPr>
        <w:pStyle w:val="PreformattedText"/>
        <w:bidi w:val="0"/>
        <w:jc w:val="left"/>
        <w:rPr/>
      </w:pPr>
      <w:r>
        <w:rPr/>
        <w:tab/>
        <w:tab/>
        <w:t>extracted file was created does not match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>specified on the LOG EXTRA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assume that the following extraction is</w:t>
      </w:r>
    </w:p>
    <w:p>
      <w:pPr>
        <w:pStyle w:val="PreformattedText"/>
        <w:bidi w:val="0"/>
        <w:jc w:val="left"/>
        <w:rPr/>
      </w:pPr>
      <w:r>
        <w:rPr/>
        <w:tab/>
        <w:tab/>
        <w:t>being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EXTRACT SAMPLE.DBF FROM BIG.LOG TO TES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AMPLE.LOG were created with the following command,</w:t>
      </w:r>
    </w:p>
    <w:p>
      <w:pPr>
        <w:pStyle w:val="PreformattedText"/>
        <w:bidi w:val="0"/>
        <w:jc w:val="left"/>
        <w:rPr/>
      </w:pPr>
      <w:r>
        <w:rPr/>
        <w:tab/>
        <w:tab/>
        <w:t>this error will occur because TEST.DBF does not match</w:t>
      </w:r>
    </w:p>
    <w:p>
      <w:pPr>
        <w:pStyle w:val="PreformattedText"/>
        <w:bidi w:val="0"/>
        <w:jc w:val="left"/>
        <w:rPr/>
      </w:pPr>
      <w:r>
        <w:rPr/>
        <w:tab/>
        <w:tab/>
        <w:t>SAMPLE.DBF.  In other words, SAMPLE.DBF data is being</w:t>
      </w:r>
    </w:p>
    <w:p>
      <w:pPr>
        <w:pStyle w:val="PreformattedText"/>
        <w:bidi w:val="0"/>
        <w:jc w:val="left"/>
        <w:rPr/>
      </w:pPr>
      <w:r>
        <w:rPr/>
        <w:tab/>
        <w:tab/>
        <w:t>extracted into the TEST.LOG log file which was created</w:t>
      </w:r>
    </w:p>
    <w:p>
      <w:pPr>
        <w:pStyle w:val="PreformattedText"/>
        <w:bidi w:val="0"/>
        <w:jc w:val="left"/>
        <w:rPr/>
      </w:pPr>
      <w:r>
        <w:rPr/>
        <w:tab/>
        <w:tab/>
        <w:t>specifically for TEST.DB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CREATE TEST.LOG FOR TES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PTER 16  - 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INT 21h  If your application does not issue DOS INT 21h</w:t>
      </w:r>
    </w:p>
    <w:p>
      <w:pPr>
        <w:pStyle w:val="PreformattedText"/>
        <w:bidi w:val="0"/>
        <w:jc w:val="left"/>
        <w:rPr/>
      </w:pPr>
      <w:r>
        <w:rPr/>
        <w:tab/>
        <w:t>open/create/ function calls 3dh and 40h to perform disk file opens</w:t>
      </w:r>
    </w:p>
    <w:p>
      <w:pPr>
        <w:pStyle w:val="PreformattedText"/>
        <w:bidi w:val="0"/>
        <w:jc w:val="left"/>
        <w:rPr/>
      </w:pPr>
      <w:r>
        <w:rPr/>
        <w:tab/>
        <w:t>write</w:t>
        <w:tab/>
        <w:t xml:space="preserve">     and writes, respectively, DB-LOG will not 'see'</w:t>
      </w:r>
    </w:p>
    <w:p>
      <w:pPr>
        <w:pStyle w:val="PreformattedText"/>
        <w:bidi w:val="0"/>
        <w:jc w:val="left"/>
        <w:rPr/>
      </w:pPr>
      <w:r>
        <w:rPr/>
        <w:tab/>
        <w:t>function     the changes to your files.  In addition, DB-LOG only</w:t>
      </w:r>
    </w:p>
    <w:p>
      <w:pPr>
        <w:pStyle w:val="PreformattedText"/>
        <w:bidi w:val="0"/>
        <w:jc w:val="left"/>
        <w:rPr/>
      </w:pPr>
      <w:r>
        <w:rPr/>
        <w:tab/>
        <w:t>calls:</w:t>
        <w:tab/>
        <w:t xml:space="preserve">     recognizes DOS INT 21h create file function calls 3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5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copy &amp;   DB-LOG does not 'see' the changes to files made by the</w:t>
      </w:r>
    </w:p>
    <w:p>
      <w:pPr>
        <w:pStyle w:val="PreformattedText"/>
        <w:bidi w:val="0"/>
        <w:jc w:val="left"/>
        <w:rPr/>
      </w:pPr>
      <w:r>
        <w:rPr/>
        <w:tab/>
        <w:t>rename</w:t>
        <w:tab/>
        <w:t xml:space="preserve">     DOS copy and rename commands.</w:t>
      </w:r>
    </w:p>
    <w:p>
      <w:pPr>
        <w:pStyle w:val="PreformattedText"/>
        <w:bidi w:val="0"/>
        <w:jc w:val="left"/>
        <w:rPr/>
      </w:pPr>
      <w:r>
        <w:rPr/>
        <w:tab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file     DB-LOG uses one additional file handle whenever a file</w:t>
      </w:r>
    </w:p>
    <w:p>
      <w:pPr>
        <w:pStyle w:val="PreformattedText"/>
        <w:bidi w:val="0"/>
        <w:jc w:val="left"/>
        <w:rPr/>
      </w:pPr>
      <w:r>
        <w:rPr/>
        <w:tab/>
        <w:t>handles:     that is being logged is opened.  This may requi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S= command in the CONFIG.SYS to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 xml:space="preserve">     The LOG, LOGTSR and LOGPROF commands will return DOS</w:t>
      </w:r>
    </w:p>
    <w:p>
      <w:pPr>
        <w:pStyle w:val="PreformattedText"/>
        <w:bidi w:val="0"/>
        <w:jc w:val="left"/>
        <w:rPr/>
      </w:pPr>
      <w:r>
        <w:rPr/>
        <w:tab/>
        <w:t>errorlevel:  errorlevel 1 if the command terminates abnormal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rrorlevel 0 will be returned for norma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I/O re-  DB-LOG commands support DOS I/O re-direction to the</w:t>
      </w:r>
    </w:p>
    <w:p>
      <w:pPr>
        <w:pStyle w:val="PreformattedText"/>
        <w:bidi w:val="0"/>
        <w:jc w:val="left"/>
        <w:rPr/>
      </w:pPr>
      <w:r>
        <w:rPr/>
        <w:tab/>
        <w:t>direction:   NUL device.  This can be used to seamlessly integ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B-LOG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table   DB-LOG can log 50 files at the same time.</w:t>
        <w:tab/>
        <w:t>Issuing a</w:t>
      </w:r>
    </w:p>
    <w:p>
      <w:pPr>
        <w:pStyle w:val="PreformattedText"/>
        <w:bidi w:val="0"/>
        <w:jc w:val="left"/>
        <w:rPr/>
      </w:pPr>
      <w:r>
        <w:rPr/>
        <w:tab/>
        <w:t>size:</w:t>
        <w:tab/>
        <w:t xml:space="preserve">     LOGTSR START LOGGING command for a 51st fi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duce an error message.</w:t>
        <w:tab/>
        <w:t>In addition, issu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GPROF INSERT LOGGING command for a 51st fi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so produce an error message.  If a larger file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needed, contact D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x    DB-LOG uses the DOS multiplex interrupt (2fh) to</w:t>
      </w:r>
    </w:p>
    <w:p>
      <w:pPr>
        <w:pStyle w:val="PreformattedText"/>
        <w:bidi w:val="0"/>
        <w:jc w:val="left"/>
        <w:rPr/>
      </w:pPr>
      <w:r>
        <w:rPr/>
        <w:tab/>
        <w:t>Interrupt    report its installation state.  The multiplex number</w:t>
      </w:r>
    </w:p>
    <w:p>
      <w:pPr>
        <w:pStyle w:val="PreformattedText"/>
        <w:bidi w:val="0"/>
        <w:jc w:val="left"/>
        <w:rPr/>
      </w:pPr>
      <w:r>
        <w:rPr/>
        <w:tab/>
        <w:t>2fh:</w:t>
        <w:tab/>
        <w:t xml:space="preserve">     is 0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ing    DB-LOG can not be unloaded if another TSR that</w:t>
      </w:r>
    </w:p>
    <w:p>
      <w:pPr>
        <w:pStyle w:val="PreformattedText"/>
        <w:bidi w:val="0"/>
        <w:jc w:val="left"/>
        <w:rPr/>
      </w:pPr>
      <w:r>
        <w:rPr/>
        <w:tab/>
        <w:t>DB-LOG:      intercepts INT 21h or INT 2fh is loaded after DB-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ly     To directly instruct the transaction system to</w:t>
      </w:r>
    </w:p>
    <w:p>
      <w:pPr>
        <w:pStyle w:val="PreformattedText"/>
        <w:bidi w:val="0"/>
        <w:jc w:val="left"/>
        <w:rPr/>
      </w:pPr>
      <w:r>
        <w:rPr/>
        <w:tab/>
        <w:t>calling the  start a transaction issue INT 21h with AH = 0ffh</w:t>
      </w:r>
    </w:p>
    <w:p>
      <w:pPr>
        <w:pStyle w:val="PreformattedText"/>
        <w:bidi w:val="0"/>
        <w:jc w:val="left"/>
        <w:rPr/>
      </w:pPr>
      <w:r>
        <w:rPr/>
        <w:tab/>
        <w:t>transaction  and AL = 'S'.  To end a transaction, issue INT 21h</w:t>
      </w:r>
    </w:p>
    <w:p>
      <w:pPr>
        <w:pStyle w:val="PreformattedText"/>
        <w:bidi w:val="0"/>
        <w:jc w:val="left"/>
        <w:rPr/>
      </w:pPr>
      <w:r>
        <w:rPr/>
        <w:tab/>
        <w:t>system:      with AH = 0ffh and AL =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-LOG is a trademark of D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per, FoxPro, dBASE and Word Perfect are trademarks of their</w:t>
      </w:r>
    </w:p>
    <w:p>
      <w:pPr>
        <w:pStyle w:val="PreformattedText"/>
        <w:bidi w:val="0"/>
        <w:jc w:val="left"/>
        <w:rPr/>
      </w:pPr>
      <w:r>
        <w:rPr/>
        <w:tab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PPENDIX</w:t>
        <w:tab/>
        <w:t>-  PLANNE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ddition of a log time field to the XBASE audit tr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Addition of a transaction number field to the XBASE audit trail</w:t>
      </w:r>
    </w:p>
    <w:p>
      <w:pPr>
        <w:pStyle w:val="PreformattedText"/>
        <w:bidi w:val="0"/>
        <w:jc w:val="left"/>
        <w:rPr/>
      </w:pPr>
      <w:r>
        <w:rPr/>
        <w:tab/>
        <w:t xml:space="preserve">    file so as to relate the changes in multiple XBASE audit trail</w:t>
      </w:r>
    </w:p>
    <w:p>
      <w:pPr>
        <w:pStyle w:val="PreformattedText"/>
        <w:bidi w:val="0"/>
        <w:jc w:val="left"/>
        <w:rPr/>
      </w:pPr>
      <w:r>
        <w:rPr/>
        <w:tab/>
        <w:t xml:space="preserve">    to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