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PLU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H. Dun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 the public domain a program for making covers for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is program extensively to help me organize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floppies that I currently have.  In using the program though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two things that I did not particularly like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re is only one file on a disk, the program sorts the fil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loops).  The second problem is that the program only search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inform you of sub-directories which means you also can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hat when I got the time I would rewrite the program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rom scratch because I do not have the source.  The program DISK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ult of that effort.  The program is written in Turbo Pasc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just like the old cover program for input, onl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.  You are prompted for a disk drive.  Enter the disk drive (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Next you are asked for a title.  This is a fifty charact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f you go over fifty the characters, the exces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DISKPLUS gives the title, disk free space, syste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.  Yes, it is possible to have multiple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LUS.  If a directory has more than 136 entries, or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DISKPLUS will generate another page.  This means that DISK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on your hard disk to catalog your directori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 and number of entries is output for each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 just press the CTRL key and the C ke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s the program, all you need is your sciss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