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C Help Engine Technical specification and compiler user gui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ug. 26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lp database is built of 5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    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    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words Index    - a database table that contains the lis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topics that have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+ has a new entry in the help set file, datab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, or the value 128 should be added in the last lin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e, and the version number should be changed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+ has added the keyword support - a new database tabl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ew set format is defined. Help databases will have to be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a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Version 7.0 the title field has been expanded once more -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8.0 the tType field was added to the Topics database.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to receive a cop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C source.fil [/NT:topic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L:link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D: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K:keywords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D:conditional-def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ED=P|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R-] [/ST-] [/CS+] [/EP+] [/WD-][/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W+]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PX+] [/MT+] [/OS2] [/TXT] [/RT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help compiler produces a help cross referenc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/links used in the database, if the /R- switch is set, no cross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be generated, and no database integrity indic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lude embed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CS switch turns Topics and Links case sensi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se sensitivity set to off, might fail to do so i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By defa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OS2 switch generates IPF source code. You must compile the genera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PFC, from within an OS/2 session (window or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WD switch controls Warning Display. By default Warning Display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want to see the Warnings issued by the compiler when a top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ink are found to be incompatible with the target source, and he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them to be syntax compatibl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TXT switch to create a text file document from your 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feature you can create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RTF switch to create a word-processor ready RTF file,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update the fields e.g.- F9 in WinWord) to crea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ocumentation from the same source c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RM- switch uses disk cross-reference report tables.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ill allow the creation of cross-reference report for hu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s will slow the creation of reports, use it only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ig that the report can not be generated using 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ED= switch creates the external references (if ant are defined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formats : /ED=P (Default) creates the ex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PASCAL unit, /ED=C creates the external definitions in a C/C++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mand Li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switches are defined on the command line.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before and after the source file name. The compil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HELPC.CFG in the current directory, and process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switche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n the command line will over-ride switches set before th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in one of the response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option files can be specified by prefixing their name with a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r HELPC.CFG file, in the current director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demo.hdf file will be compiled, with the target set to 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cross-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HELPDEMO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winHelp 3.1 sources, but a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/w-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native format help database,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have a file called MYSWITCH.CFG with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@MYSWITCH.CFG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ELP source, using Long Topic Names, with case sensitiv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, no cross reference report is generated. (HELPC.CFG contains /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ATTR paragraph attrib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optional keywords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OUPS group1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keyword1 keyword2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OUPS group3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GRAPH [paragraph attribut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UP pop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pop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or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-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ND-ENTRY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a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.EXT-TOPIC instead of .TOPIC/.ENTRY etc.. - top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atement are the same as regular topics, only -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created for them to be linked to a PASCAL/C/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.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a title. The .TITLEATTR keyword i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attributes. The syntax is the same as the .PARAGRAP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Please refer to the Text Attributes section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.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winHelp and IPF sources. This feature is importa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long paragraphs that will wrap correctly when a user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window. Please refer to the Text Attributes section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optional .KEYWORDS command can appear after the .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is one), or the .TOPIC header (otherwise),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the user search for sets of topics that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keyword. The syntax 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KEYWORDS keyword-1 keyword-2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.POPUP and .END-POPUP (or .ENDPOP) are used to define popup top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ame screen as the original topic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o them. Popup entries allow the user to consult a gloss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se the topic he was reading. Popups are supported in the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ve PX and Native Mem formats. In the other formats Popup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Text target .POPUP entries will be automatically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file that you can add as an appendix to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he .GROUPS statement associate a topic with several group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opics with menus to groups of other topics 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INSERT GROUP group-name" in your topic tex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section of this document for additional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, .LINKCOLOR and .LINKHIGH - VGA colors of text and link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(selected) states in the native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, x and y are the color of the text/link, which is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 .INCLUDE is not supported in the middle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INSERT CODE statement to insert target code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helpC. helpC will send un-translated code to the outp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.END-CODE state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creating a small table in winHelp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nor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{\tab column1\tab column2\tab column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{\par blabla\tab blabli ..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windows winHelp v3.x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GELENGTH and .PAGEWIDTH statements set the printed pag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and width in columns. The syntax is .PAGELENGTH xx or .PAGEWIDTH y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SETFONT command to change or add fonts to the font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: .SETFONT font-number 'Font-Name-In-The-Target-Languag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e would like to change font number 3 in the window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font X of family Y we would wr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FONT 3 'Y 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ITLEDEFAULTS statement to set the default text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itles in the help database. These defaults can be over-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TLEATTR statement in the topic definition. Please refe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ection below for discussion of paragraph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ATTRDEFAULTS statement to set the default text attrib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ext in the database. Please refer to the Text Attribu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nditional Def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supports conditional define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ource according to define symbols that are 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.ifdef, .ifndef, .else and .endif directiv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ompile and do different things according to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a Windows bitmap you want to include in y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, when you compile to winHelp format, but, you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other targets that do not support graphics, you c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{\bmc mybmp.bmp}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AND STATEMENT HERE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iler will generate the code, the RTF command \bm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output of the compiler for windows targets (/W30, /W3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text statement will be inser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 SYMBOL - Compile code only if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ndef SYMBOL - Compile code only if SYMBOL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         - Any .ifdef/.ifndef should be terminated by a .end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         - Reverse the previous .ifdef/.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utomatically defined by the comp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Wh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    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            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             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 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      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 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    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       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    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/W30,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PARADOX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MEMORY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x.y          When Compiling with helpC Vx.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        /PX+,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      /TXT, /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nditional defines on the command line using the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ome tex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def 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ext for myde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pile using HELPC /D:MYDEF the special tex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roup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an be associated to groups using the .GROUPS statement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Menus to these groups can later be created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group-name in the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clarify the use of thi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car's collectors database,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ar is a topic. We would like to present a hierarchy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S.A ... List of cars manufactured in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Alfa-Romeo ... List of Alfa-Romeo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4x4 &amp;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Spor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Family Se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group references in the topics using the .GROUP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fa Romeo Spider 2000 topic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alfa_romeo_spider_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Alfa Romeo Spid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alfa spider convertible spor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oups italian alfa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fa Rome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 Cars Directory topic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database includes 3 cars that have a reference to the itali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equivalent of 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lfa Romeo Spider 2000~alfa_romeo_spider_20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~Ferrari 308 GTS~Ferrari_308_g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at Uno 70S~fiat_uno_70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ext Attribut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's text can receive visual attributes such as a font, size,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lic etc.. by using the paragraph attributes on the .PARAGRAPH (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ext attributes are currently supported in the winHelp and RT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at can be applied to tex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- The font the text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- The text is displayed in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- The text is displayed in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    - The text is displayed in under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-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- The paragraph can be contain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     - The paragraph can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- The tex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 [attr1 attr1-parameters [attr2 attr2-parameters [..]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parameters to attribut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NT font-number-in-font-palette : The font number in the font palett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andard font palette for winHelp and RTF targets tha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: Times Roman        (roman Tms R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Symbol             (decor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Helvetica          (swiss He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: LinePrinter        (modern Line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: Terminal           (roma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: Times New Roman    (roman Times New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: Arial              (swiss A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: CG Times (WN)      (roman CG Time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: Courier            (modern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: Modern             (modern Mo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 Script             (scrip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 Univers (WN)       (swiss Univer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 Wingdings          (nil Wing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 MS Sans Serif      (swiss MS Sans Ser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LD ON|OFF - Set bold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ALIC ON|OFF - Set italic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DERLINE ON|OFF - Set underlin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ZE font-size - Se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OX NONE|NORMAL|THICK|SHADOW|DOUBLE - Print paragraph in a box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bed borders : NONE is no b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IGN LEFT|RIGHT|CENTER|JUSTIFY - Print the text in the paragraph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sides, the center or justified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LOR color-number-in-color-palette - The numbers are the same numb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native systems and described in the help definition form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regarding the .LINKCOLOR, .TEXTCOLOR and .LINKHIG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R BOX SHADOW FONT 13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some text he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paragraph in a shadow bordered box, using font 1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MS Sans Serif assuming that the original palette is used) wi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a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longint (long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7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PE     - 1 character - topic type. Currently supported 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' =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' =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7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words Index Tab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- 40 characters string key -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topic name that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- the database will include a row for each keyword,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field blank. This is used to display the first list of keyw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osen, will display the 2nd list of topics that have the chos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.KEYWOR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 File 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databas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index-t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-database-engine values available today are DEF=Parad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Native Mem Format, compile using the /MT+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HE.EXE with the .SET, .HDT and .HDX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nerated the Windows (/W30, /W31) help file, you ca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.INF files that IPFC creates from the .IPF source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il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