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>ISoft D&amp;M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>POB. 5517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</w:t>
      </w:r>
      <w:r>
        <w:rPr/>
        <w:t>Coralville IA 5224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</w:t>
      </w:r>
      <w:r>
        <w:rPr/>
        <w:t>U.S.A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LPDK- Help Engine Dev. Kit : helpEng Doc V9.0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ST UPDATE - Aug. 26, 1993. (c) 1992,93 - Loewy Ron.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L Help Eng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Compiler, Run-Time help engines and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or DOS, OS/2, DESQview/X &amp;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Documentation (Text, WP) from the sam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Forma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tive(PX), Native(Mem), Win30, Win31, QuickHel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LP, TVHC, POPHELP, DESQview/X, OS/2, Text, RTF (Word Process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rite Once, Help Man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File-List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ckage contains the following files in the following archiv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A.HDK    - File List for Arch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C.EXE      - Help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.DOC   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C.DOC      - Help Compil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.REG      - Regist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.HDF      - Help Development Kit hypertext help databas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.HLP      - WinHelp Version of the HLPDK hypertext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.TXT   - ISoft D&amp;M shareware product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DEMO.HDF   - Demo Help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NDDEMO.HDF    - Demo Help Project - fil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B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B.HDK    - File List for Archiv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ENG.EXE    - Help Engine (Native Parad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.EXE         - Help Engine (Native 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PDEMO.HLP   - Demo Help Project file for Windows win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.HDT      - Help Development Kit help database file. (Native Parad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.SET      - Help Development Kit help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TOP.*     - Help Development Kit help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LNK.*     - Help Development Kit help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KEY.*     - Help Development Kit help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Why Register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Help Engine Development Kit (HLPDK) is a shareware produ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find this product valuable, please registe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describes the reasons you shoul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gistering you will receive a complet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help engine features, and many examples of usage. You will rece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 with the latest HLPDK version, and DPMI (DOS protecte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of the help compiler and engines!. (The memory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engine can display huge databases only in the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gistration will help us to create the next versions of HLPDK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include more options, and features, some of them might even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ment requests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oint to consider - If you want to create Windows Help sourc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have to purchase a word processor that can output RT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ORD for Windows 2.0 package, for example, is listed at around $500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What's New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9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automatic group menu generation. Us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associate sets of topics to groups, and create menus of the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s in different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o support the groups functions, the .GROUPS and .INSERT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s were added to the HDF syntax.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c.doc documentation for discussion of thes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Improved character format control. From this version you can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xt attributes on the paragraph start statement, to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, size etc. .. of the paragraph text. This suppor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to winHelp and RTF targets, in the other target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 are ignored. Please refer to helpC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 discussion of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.SETFONT command to the HDF syntax. Use thi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or add new fonts to the fon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.TITLEATTR topic attribute to the .HDF syntax,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to define text attributes to the topic title.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helpC documentation about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dded the .TITLEDEFAULTS statement to the .HDF syntax.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o set default attributes to all the topic titl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s can be over-ridden with the .TITLEATTR statement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.INSERT CODE and .END-CODE statements, use the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insert target code in your .HDF sources. Code inserted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2 statements is sent to the output file with no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hel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placed the helpC /D, /L, /H and /K switches with /ND:, /NL:, /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/NK: - The new switches were needed because of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tions that should be specified on the command line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act that they are easier to  rememb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ability to define a conditional defin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of the helpC compiler, using the /D: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dded the .ATTRDEDAULTS statement to the .HDF syntax.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to set the default paragraph attributes.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helpc.doc file for documentation on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no default font or attribute is set in the winHelp and R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gets Times New Roman is the default font vs. Tms Rmn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dded the .EXT-TOPIC topic definition statement. This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ines a topic (like the other topics defined with .TOPIC/.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.), and also creates an external reference to that top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alled from an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/ED= switch to the helpC command line. /ED=P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s the external definitions (if any) in a PASCAL unit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ED=C creates the external definitions in a C/C++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DOCUMENT conditional define if /RTF or /TX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et. This way you can easily set document text for both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 PopHelp (/PH+) target, the !INDEX directive is added, so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ordered in the main index file in the order they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HD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Introduction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Help Engine Development Kit is a system that allows you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per-text database help systems with topics and hot links, using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xt editor and the help compi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p databases can be distributed (free of charge) with the HELPE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help engine display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help database format is release to the public domain, if you 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adox Engine you can use the help databases with your own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land Pascal Users can purchase the Help Engine Source Cod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pplications that do not use the paradox engine, using the Native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pC compiler that is part of this development ki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ility to create Windows Help source files from the same sour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help sources are created!. Write your help once, and creat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s for DOS, Windows, OS/2 and DESQview/X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ame source you created your hypertext database,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ext document with automatic table of contents, glossary and index se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RTF target you can prepare your profession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generating word processors documents, all from the same sour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act ISoft D&amp;M if you want to purchase the WINTEXT UI libr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Pascal programs, and use the help engine window in your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Setup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files in this package to a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Quick Start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command line enter HELPC HELPDEMO to compile the demo hel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compilation process is ended, enter HELPENG HELPDEMO to brow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 hel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compile for wind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command line enter HELPC HELPDEMO /W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fter that HC31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C31 is the Microsoft Help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windows, open the HELPDEMO.HLP file from the windows help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ice - if you do not have the HC help compiler from window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a compiled version of HELPDEMO (HELPDEMO.HLP) so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to feel the quality of the output that can be generated, and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want to purchase the HC31 program (Included with the SDK, BC++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PW, BP and probably some other packages), or download it from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s Microsoft had uploaded it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windows 3.0, or want your help file to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Help 3.0 u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C /W30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C HELP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compile for THELP us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C /TH+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L -x -e100 -p -i -oHELPDEMO.TPH HELPDEMO.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compile for QuickHelp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C /QH+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MAKE -e15 -oHELPDEMO.QH HELPDEMO.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pile for TVHC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C /TV+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VHC HELPDEMO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pile for POPHELP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C /PH+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HELP /Q HELP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pile for DESQview/X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C /XD+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VXHELP HELPDEMO.HLP @HELPDEMO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HELPDEMO.HLP d:\DVX\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pile for Native Mem Form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C /MT+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se HE HELPDEMO to view that 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pile for IPF (OS/2) form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C /OS2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to an OS/2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FC /INF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se the VIEW Command to browse the 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reate a text document with table of contents, glossary and index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C /TXT HELP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create a word processor document with table of cont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ssary and index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C /RTF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helpdemo.rtf to your word-processor, and updat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.g. Microsoft WinWord : File|Open to ope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swer Yes to convert from Rich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Press F9 to update embedded format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somewhere in the first page (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able Of Contents title), and in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(after the index title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Operation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start the help engine program enter HELPENG on the command lin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the help database you want to view from the list box. Use the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ycle between hot-link words, and press Enter to go to that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know the name of the SET file of the database you want to activa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enter it on the command line, and the help engine will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 a mouse, you can use it to point at the hi-lighted link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ate them by press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ss the ALT-T key combination to choose from a list of TOPIC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, Press ALT-B to go back to the previous displayed TOPIC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X to exit the help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it command can be given by press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F10 to open the menu bar, and use the arrow keys to navig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. When you find the option you are interested in, Use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to execute it, or the Esc key to cancel. The menu bar can be navi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mou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a new help database please refer to the helpC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use the Native Mem Format Databases, Please use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.EX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Warranty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warranty what so ever, The package is supplied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istributor (ISoft D&amp;M), or the author (Loewy Ron), are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will not be responsible for any damages, lost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inconveniences caused by the use, or inability to use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use of the program is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(or attempting to use) the package 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General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DK is distributed by ISoft D&amp;M, P.O.B. 5517 CORALVILLE IA 52241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DK is (c) copyrighted by Loewy Ron, 1992, 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LPDK is a shareware program, please register your 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your copy of HLPDK please refer to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LPDK.RE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programs distributed by ISoft D&amp;M are described in the suppli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Contact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a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oft D&amp;M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B 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alville IA 5224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ft D&amp;M e-mail address : Compuserve - 76350,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contact the author directly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:     Loewy 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Haneveem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zeliya, 4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R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 address : Compuserve - 100274,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Trouble Shooting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ceive some kind of an error message while using the help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t please refer to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Ops: xxxx error 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ssage is generated by the Paradox Engine if an internal error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receive a message that is not understood (e.g. Table is bus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try one of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Try running the Help Compiler or the Help Engine with another inp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if the problem exists, if it does, turn to the next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try to see what the difference between the input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heck your free memory, try to move some TSR's from memory,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 mode compiler/engine available with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heck if you have loaded DOS SHARE program, it is advised to us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rograms that use the Paradox Engine. If you receive a tabl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, try to see if you have another program that uses the sam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other session (Windows/DESQview etc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PANIC - Please contact the distributor/author for additiona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soft's HC31 help compiler will generate a error in RTF file err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e-compile using helpC 4.0+. This should solve the problem, i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ill exists - please try steps 2 and 3, and notify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Use a binary disk editor to look at the character at the position x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RTF file (where x is the error position reported by HC3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Try to replace that character from a special PC OEM characte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ndard" ASCII character (such as *). If the problem still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contact ISoft D&amp;M/The author, otherwise - you probably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ross a character that HC31 can not handle. In that case - 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C300b (the one that generates winHelp 3.0 format), or delet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from your source HD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land's HL help linker will generate a FE02: Out Of Memory err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e-compile using helpC V3.0+, to include ;INDEX directiv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's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land's HL help linker will complain about undefined context numb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You probably have a contents.h file in the current directory, that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es to use to bind the help topics to Borland's IDE on-lin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renaming this file, and re-compile with 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C will not create the database when compiling to Native Mem (/MT+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ry compiling with report generation on (/R+) to Native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/PX+) format. If there are errors, consult the HELPC.LST file,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, and re-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f the database is BIG, you might not have enough memory -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ve Mem tables are generated in memory. You will hav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CX protected mode compiler (Available with the 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Eng/HE will complain on an old-database when trying to open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 with 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e-Compile the database using hel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Eng/HE will complain on un-supported database format, whe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 a databa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HelpEng can not display Native Mem databases, and HE can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ve PX databases. Use the other help engin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ill not be able to open a Native Mem databa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Use the protected mode HEX help engine. (Available for registered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is HL - Borland's Help Link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HL is not included with Borland C++ or Borland Pascal, Borland sell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itional package called Borland Open Architecture (and Borland O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cal) that include among other things - the THELP help 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have encountered some users that ran into problems, because they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use the DOS SHARE program. We advise that you will always 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 program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Related Products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ducts/packages provide additional HLPDK functionalit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Name         : IL2HDK - Interrupt List (Ralf Brown) 2 HLPDK conver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    :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ility : IL2HDK20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tus       : F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   : Ron Loew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ame         : HPCHDK - HelpPC 2 HLPDK conve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    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ility : HPCHDK10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      :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   : Yaniv Golan (s2942275@tech02.technion.ac.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ame         : SCANHELP - Turbo Pascal Scanner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    :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ility : ? (Contact 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      :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   : Duncan J. Murdoch (dmurdoch@mast.QueensU.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ame         : NG2HDK - Norton Guides 2 HLPDK conve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    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ility : NG2HDK1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      :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   : Ron Loew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Name         : NEWSDB - News Clips Hypertex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    :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ility : Not in GA yet. (I hope it will be around in Sept - Oct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      : To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   : Ron Loew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Name         : POPHDK - POPHELP 2 HLPDK conve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    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ility : POPHDK10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      :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   : Yaniv Golan (s2942275@tech02.technion.ac.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History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First Version, Written for TXS V3.0 help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part of the WTGEN project, and gener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 Engine ALT-X (EXIT) command restor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/R switch for the helpC help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rom this version the helpC compiler can generat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for the Microsoft help compiler (HC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source .HDF). If the /w+ switch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lpC compiler will create a .HPJ and .RT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reate the Windows .H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s a compiled version of the help demo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winHelp program. (View this if you do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HC Windows Help Compiler, to see the outp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be generated with the helpC compiler, as a sour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C compi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indows RTF files will now display special characters ({, }, \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fixing them with the RTF over-ride character (\)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W+ switch is given to the help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elpC and helpEng were converted from TP6 to BP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 engine and help compiler use the Paradox Engine V3.0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lease. (No need to keep your old PXENGINE.OVL file any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/W30 and /W31 switches to the helpC compiler.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es to set the output for the HC30 and HC31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 window scroll bars are shown after a link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 bug f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"Trouble Shooting" section to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elpC and helpEng have DPMI versions to handle larg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vailable only with the 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 engine will display a new topic from the first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from the place that shows the current activ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 window in the help engine program can now be scro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ons of the help topic, that do not include the curr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mouse click on a link, when the left-column is not 1 i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C help compiler will recognize .TOPIC and .END-TOP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ic declaration keywords, as well as the .ENTRY and .END-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ere used until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 topic table has a new field in it - the title field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eld you can specify the title of the help window,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a topic. Because of this field, database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lder versions of the help development kit will ha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compiled. (Please refer to HELPC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C help compiler will accept .TITLE keywor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ENTRY (.TOPIC) line, to define a title to a topic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Microsoft Quick Help sources, and Borland 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s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C compiler will translate ~~ in the source help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a ~ sign in the help database. (In versions 1.x you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the ~ sign in your help output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 engine will except ALT-B as the go-back short-cut 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previous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2.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 received several complaints that the HC31.EXE winHelp help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es not work, and aborts at a specific place (byte 0x122)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F file created by running HELPC /W31 HLPDK. It seems tha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son the HC31 compiler is not able to process all of the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. The � character that appeared in byte offset 0x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used the HC31 compiler to abort. I do not know why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blem, I will try to investigate, and if I can not com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 - I will try to contact Microsoft (hey folks - they wrot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ind out. In the mean while - the HLPDK.HDF file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ckage - can be compiled by the HC31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 have noticed that not all of the .HL files generated for 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s work. I must admit I can not find the reason, I will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vestigate. I must admit it looks like a problem with the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I have. In the mean while - please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vestigate the help development kit, and inform me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roblems you fac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can contact me (NEW NEW NEW) on my NEW (did I say that 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Address : 100274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Internet that is : 100274.162@compuserve.com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send any enhancement requests, bug reports or other thing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m currently in the process of planning the next major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ny input will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QH (quickHelp) files will now display backslash charact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ear in the source file, by pre-fixing them with the over-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(\), when the /QH+ switch is given to the help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QH (quickHelp) links will now be visible, even when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-lighted. These links will appear in BOLD face, by using the 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ld sourc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r people interested in the HC help compiler -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in your development package (I was told that visual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ndard edition does not include it), you can down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0b version from CICA, in the WinWo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- Added TVHC Support - Use the /TV+ switch to create TVHC 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can compile using your version of TVHC (PASCAL or C+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THELP code generation was improved to support HL v6.10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s as part of the Borland Pascal Open Architectu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of this change the following things should be not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he source screens include a ;INDEX directive, so H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abort on FE02: Out Of Memory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A new dummy screen that is needed for Borland Pascal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generated as the first screen in the source .H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UST compile the generate code using HL's -e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ying a number which is bigger then 1. HL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sue one error message - that screen DUMMY is not referen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rror should be ignored, the resulting .TPH/.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be a valid THELP and IDE help file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HL V6.0 should still work, with better results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 Of Memory errors should be eliminated as well. (D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the -e switch with a value &gt;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.TITLE directive cause titles to be generated for 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.LINKCOLOR and .LINKHIGH commands in the Help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(.HDF) - that set the color of links in "normal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-lighted states. This feature is relevant only when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native paradox engine (Help Engine)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.INCLUDE commands to the .HDF specifications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definition file command to create complex help pro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omposed from multiple .HDF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e helpC program will abort with an error message if no .end-t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was supplied to the last topic in a .HD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ALT-T Topic Index command to the Help Engine. Use ALT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play and choose from a list of all the topics in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. For ease of use the topics are displayed with their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pon user's request - The ALT-X command will not have to be confi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 TAB in order to exit the Help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the Search facility of WinHelp V3.x. From n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rch button of windows help engine will display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ic titles available in the hel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.FIXEDFONT command to the HDF syntax -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t the font used in the generated RTF file for winHelp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fixed font. (By default a proportional font is used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nd that your help databases are not aligned after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ed to winHelp format, use this command and re-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has no effect on targets that are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winHelp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C compiler was converted to perform multiple pass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data, if these passe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maximum topic name length was expanded to 40 characters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that V2.x help databases will have to be re-compi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ximum Text displayed for a link was expanded to 6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ALT-B HelpEng command has been enhanced to return to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ed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PopHelp Source Generation. Use the helpC /PH+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source that can be used by TurboPower Software's make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- to create a PopHelp .H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generating code to winHelp source format, the help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issue a warning when an illegal HC link (topic)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, and will automatically convert this identifier to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supported by the HC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elp Source Generation is much faster in this version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get is NOT the native format, and no Report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case, helpC storage requirements will b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er as well, because no paradox topic and link tab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reated during the compile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notice that if PopHelp is the target, a temporar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will still be created, during pass 1 pre-processing, p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will be much faster than what it w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iling the HLPDK source on my 33MH 486 comput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lpc hlpdk /w30 /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s 1.76 sec. in V3.1 Vs. 5.23 sec. in V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.PARAGRAPH .. .-END-PARAGRAPH paragraph mark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pic text section of the .HDF language. Use this feat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long paragraphs that will be wrapped as one paragrap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help window is resized by the user. This feature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for winHelp code gener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fer to the HELPC.DOC file for further discus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ormatt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pdated To Paradox Engine 3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r easier development the .TOP and .ENDTOP commands ar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.TOPIC and .END-TOPI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no data file name is given to the helpC compiler, the s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arget specific extension is given instead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given i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the help topics and link names are not specified, nam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ived from the set name are given in this version,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ames that were given i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long topic names, that include space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fer to the HELPC.DOC file, regarding the /ST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dded DESQview/X code generation support. Please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C.DOC File for the /XD+ helpC Switch. In order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generated source you will have to use MDVXHELP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iel J. Bodoh, that can be found in the file DVXHLP10.Z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V-X directory on SIMTEL20, and probably some other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Internet, and other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generating code to THELP source format, the help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issue a warning when an illegal HL link (topic)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, and will automatically convert this identifier to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supported by the HL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.PCFONT command to the HDF syntax -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t the font used in the generated RTF file for winHelp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a terminal font. (By default a proportional font is us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onvert your help database that uses PC special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you want to preserve these characters in the windows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has no effect on targets that are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winHelp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When compiling to winHelp format, character with ordinal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ger than 127 will be translated using the RTF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chanism. The "Famous" HC31 problem is over.. . (Thi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offered by Mr. Lars Fosd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generating to winHelp Target, TAB characters ar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RTF \tab commands. For other targets no TAB transl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ed. It is advised that you set your editor to fill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tab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dded the /CS switch to the helpC compiler. Using this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ics and links can be set to be case sensitive. It is not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is switch, unless you want to create lower case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help engine such as PopHelp or THELP. Please notice -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witch to ON (+) can break help databases that used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e. Use With Care!. (By default case sensitivity is set to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ENG help engine can now handle topics with up to 500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s. 125 in the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C compiler will convert illegal winHelp 3.1 (HC31)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itles to spaces. The previous version corrected only body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did not detect illegal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THELP (HL) is the target, The OVERVIEW topic will be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- This is the name that MUST be attached to ;MainIndex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LP, if we want the IDE to display them as the main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e helpC compiler will look for a configuration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C.CFG in the current directory, and if it finds one wil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witches in this file before any other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trol Characters (ASCII &lt; 32) are not acceptable by HC31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C will now create the RTF over-ride for these charac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ports use virtual memory tables for cross reference manip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compile with report generation is faster. On my 486-33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ing HELPC HLPDK /W31 /R+ took 11 sec. in the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s. 5 sec. only in this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side effect - the compiler will not create the helpct*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b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During Pass 1 of PopHelp and DV/X source generation - a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table will be used instead of a paradox table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. Code generation will be both faster, and will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 space for these targets. On my computer HELPC /R- /PH+ HLP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s 2.32 sec. Vs. 3.24 sec. on the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.TEXTCOLOR command to the HDF syntax. Use thi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value of the text color. This command is suppor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Native help format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menu-bar to the helpEng help engi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Eng program can display multiple hel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ability to save and print a help topic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bug in the cross reference report that was cutting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names, and report on errors that did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NEW Optimized Native help database format is introduc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. The new Native Mem format uses Fast, Optimized c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mory based indexes to display help faster, and with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overhead. The HE.EXE Help Engine suppli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is smaller in size than HELPENG.EXE, because it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dox Engine in it. The Help Databases Generated are sm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cause the format is simple RAW Binary represent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structures handled in memory by the help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C compiler now supports the /MT+ switch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Native Me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 Engine Source Code is now available to registered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 additional cost) for the New Native Me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Native Paradox Based format is still supported in thi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hould be used to handle Huge help databases that will no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memory, or to support PAL/ObjectPAL help applic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Paradox/Paradox for Windows. Use the helpC /PX+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code to this target. The HelpEng.EXE help engine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is packag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Eng and HE help engines will not terminate abnorm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int or Save Topic commands are given with an empty desktop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lp engine will issue a warning message and continu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e Help Engines will restore the initial text cursor size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ion. This was noticed by Prof. Timo Salmi of Vaasa, Fin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Navigate menu to the help engines. Use this menu's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navigate the help database - choose from the overview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ndex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keyword support to help databases using the .KEYWORD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 file syntax. Use this command to add multiple inde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arch by keywords to your help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is version of the helpC compiler, Native (/PX+, /MT+), win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/W30, /W31) and THELP (/TH+) sources support the keyword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top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refer to the HELPC.DOC file for a formal discuss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e set format file has been changed to support the key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s, old databases will have to be re-compiled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lp eng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ALT-S (Search command) to the help windows in the HELP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Use this command to search on the keyword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OS/2 IPF source generation. Use the /os2 switch of the hel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iler to generate code to the OS/2 IPFC compiler. 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(.par .. .endpar/.paragraph .. .end-paragraph)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targe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e number of input lines displayed as processed by the helpC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the actual number of input lines in the source HDF file,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ic text lines only in the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elpC error reporting has been improved to include 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rror occurr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e helpC compiler will perform RTF overrides in topic's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is version. In previous versions if you had a charac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d to be overridden in a topic name, hot links could not acces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hot-links were overridden with a prefix '\' character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ic names we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/WD switch to the helpC compiler. If you do not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formation about topics and links that were translated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compatible with the target source, turn Warning Display t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/W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Conditional Defines to the compiler. Use the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statements (.ifdef/.ifndef/.else/.endif) to compil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s of your source according to different defines.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HELPC.DOC file for a complete discussion of th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/TXT switch to the helpC compiler. Use this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text document with page breaks, headers and foo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input source .HDF file. With this option the help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to create both on-line help and prin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same sour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e /TXT format creates a Table Of Contents and Index fil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 that you might want to print with your tex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e Cross Reference Report format was improved to be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0 columns. Link Error lines have been improved to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name for quick error diagnostic. D.J. Murdoch is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suggested thes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e title string in the topics table has been expanded to 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. This was done to allow longer titles in /TXT /PX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MT+ targets. Old Native help databases will have to be re-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 engines will be able to display topics of up to 16K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s. 500 only i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topic's title will be seen in winHelp's secondary (Go To)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of the search function, instead of the topic name that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revious versions. Thanks for D.J Murdoch that notic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 of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.PAGELENGTH and .PAGEWIDTH statements to the .HDF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se statements to set the printed page size in /TXT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bug in winHelp's HCP that does not parse the RTF \tab state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over-ridden by helpC that replaces TAB characters with a R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that contains the \tab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/RM switch to the helpC compiler. If you set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(/RM-) the cross reference temporary tables will be cre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 instead of in memory. The disadvantage is that the repor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much slower, the advantage - you will need less memor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iler. When you try to compile huge databases, and do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memory, use this option. (By default /RM is set to on /RM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ative format databases include a new field - tType of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topics table. This character is needed to support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 of topics. Databases from previous versions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advanced word processors with the helpC /R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. Use this switch to create a version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an be imported, with smart formatting options, b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s that support the RTF format. (Such as Microsof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Windows, Word Perfect for Windows and Lotus AMI PRO)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roduction of this option - you can create help databa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platforms, formatted text for "readme" compu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and professional word processor document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source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.POPUP and .END-POPUP (.ENDPOP) commands to the HDF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these commands to define popup definition topics. Pop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 topics are used as glossary entries that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ult to see a definition without losing the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topic he is reading. POPUP entries are suppor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Help, Native Paradox and Native Memory formats. In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gets, the popup entries are used as regular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In the Text and RTF targets the popup entries will be conver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lossary file/chapter, You can add this file as an appendix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conditional define (NATIVE) when helpC /PX+, /MT+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Credits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ENG, HELPC were written using Turbo Pascal 6.0, and Borland Pascal 7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adox Engine 2.0, and Paradox Engine 3.0, 3.0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rademarks of Borland Interna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, Microsoft, HC and Quick Help are trademarks or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HELPENG program was written using the WINTEXT UI libr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1991,93 Loewy 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LP, HL and TVHC are Trademarks or copyrights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HC support, and other ideas were suggested by MunLeong Ch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Help is a copyright of TurboPow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 of the Help Engines were generated using Ron Loewy's WTGEN and d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code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ts of the Help Compiler were generated using Ron Loewy's dbGen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aniv Golan helped me with beta-testing, debugging and sugges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 is also the programmer of the HPC2HDK program (available in an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te near you) that convert the HelpPC technical database to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 Ki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HelpPC database is a wonderful hypertext work by David Jurge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 Murphy notified me of the paragraph formatting difficul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d to the .PARAGRAPH .END-PARAGRAPH formatt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view/X is a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VXHELP is a copyright (1992) of Daniel J. Bodoh. I have us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llent documentation of DESQview/X help format to genera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i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C31 problem with characters with ordinal values bigger than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solved thanks to Mr. Lars Fosdal of No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is a registered trademark of International Busine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Cursor restore problem in the help engines was reported by Pr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o Salmi of the Univ. of VAASA, Fin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J. Murdoch suggested the Cross Reference Report enhancements, and win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Search list box titl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for Windows is a trademark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Perfect, WordPerfect for Windows are trademarks of WordPerfec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us, AMI PRO are trademarks of Lotus cor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