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 Software (H.C.P. Services, Inc.)        VENDOR.DO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9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alatin, OR 970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503) 692-37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503) 692-0382 (FA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Name: Organize! Your Memorabi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: 5.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 BBS filename: MEM560.ZIP (or MEM560.LZ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date: June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: $59.95 for shareware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registration users rece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Discounts on oth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Additional Utilities - FRE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Access to updated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RT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's specialized database designed specifical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ing all types of memorabilia from Elvis to Barbie do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's specialized database designed specifical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ing all types of memorabilia including Elvis, travel, do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plates.  Completely menu operated with 3-D pull down menus.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pacity of 10,000,000 entries provides room for any size colle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you can easily alphabetize, search and cross reference any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you've entered about your col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ER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's specialized database designed specifical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ing all types of memorabilia including Elvis, travel, do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plates.  Designed to be easy-to-use this software is complet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 operated using 3-D pull down menus.  With a capacity of 10,000,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ries it can handle any size collection.  You can easily alphabetiz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rch and cross reference any of the information you've entered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collection.  The ability to design your own reports lets you pr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thing from labels and index cards to full page reports.  Plu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the flexibility to just the fields that you need to catalog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lection in as little or as much detail as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shed by HomeCraft Software, the leader in softwa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lec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:  IBM PC, XT, AT, PS/2 or compatible with 32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memory and DOS ver. 3.0 or higher.  A hard disk is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 DISTRIBUTION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regard to how you obtained this software, you may NOT s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ies of this software, even if the purchase price is ju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ver duplication costs; nor may you include this sharewar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-ROM or other type of package produced by any user gro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rcial library, or any for profit or non-profit organiza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 may you distribute it with any other product or as an incen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urchase any other product, without the express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ission of H.C.P. Services, Inc.  The purpose of this is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ill know who you are and we can then keep you suppli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dates.  The only exception to this is that ASP approve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s (except PsL or any organization or service own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ed by Nelson Ford) and BBSs may sell/distribute th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prior appro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sold on retail racks or CD-ROM disks, by 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P or non-ASP vendors, without specific written permission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groups (except for user group BBSs) must have permission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istributing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s may distribute this software provided that the dat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YC.EXE file is no more than 18 months 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sold in a retail store, a royalty must be paid on each disk s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contact HomeCraft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on each disk may not be modified or adapted in any 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of the files provided on the disk must be distributed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files or groups of files may not be sold separate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files may be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 vendors may not sell individual copies of this softwa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than $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represented as anything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and the shareware concept must be explained in any 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 that quotes a price and on any packaging used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sk.  The explanation of the shareware concept must m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r that with shareware an addition registration fee is requ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users continue to use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stop selling/distributing copies of this disk upon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author or HCP Service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your suppo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GUARANTEE TO YOUR CUSTOM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ant your customers to have quality working copies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 If, for any reason, anyone has a problem with 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ining this software they may send that disk to HomeCraf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be replace free of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