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Computer Clubs who wish to 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VIES TO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, Imag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NG MOVIES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MOVIES TO GO! for any kind of remuneration MUS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terms and conditions prior to distribut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distributor recognizes that ImagiSOFT, Inc. own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VIES TO GO!, including distribut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 distributor agrees that ImagiSOFT, Inc. can  withdra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to distribute MOVIES TO GO!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requested to do so in writing by ImagiSOFT, and afte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version of MOVIES TO GO! from ImagiSOFT, the distributor 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gin distributing this new version within sixt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distributor agrees to use the names "ImagiSOF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OVIES TO GO!" in all printed produc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distributor will attempt to educate the prospective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e shareware concept in its printed literature or 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materials must inform the user that if they fi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useful, they should pay the registration fee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 distributor be allowed to state or imply tha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uying" MOVIES TO GO! or that MOVIES TO GO! is in the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"free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e  distributor  recognizes  that  its  right  to 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ES TO GO! is non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Distributors who wish to manufacture, package, vend,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ES TO GO! on diskette or CD-ROM with the intent of sell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users, MUST sign a written agreement with ImagiSOFT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yalty equal to the greater of .10 per copy or 2.50% of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ail price.  This provision does NOT apply to any free BBS, pa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nline service such as CompuServe, Prodigy, Ziffnet, GEni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vision does not apply to CD-ROM manufacture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in .ZIP or any other widely accepted compresse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primarily sell their CD-ROMs to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OVIES TO GO! is automatically gran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, free BBS, or pay BBS, who agrees with the abov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who intend to sell MOVIES TO GO! should send us letter of i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ir current catalog, and the completed form bel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SOFT, Inc.</w:t>
      </w:r>
    </w:p>
    <w:p>
      <w:pPr>
        <w:pStyle w:val="PreformattedText"/>
        <w:bidi w:val="0"/>
        <w:jc w:val="left"/>
        <w:rPr/>
      </w:pPr>
      <w:r>
        <w:rPr/>
        <w:t>Shareware Distributor Relations                        FAX (505) 275-96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3208                                     CompuServe 70632,1177</w:t>
      </w:r>
    </w:p>
    <w:p>
      <w:pPr>
        <w:pStyle w:val="PreformattedText"/>
        <w:bidi w:val="0"/>
        <w:jc w:val="left"/>
        <w:rPr/>
      </w:pPr>
      <w:r>
        <w:rPr/>
        <w:t>Albuquerque, New Mexico   US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7192-32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SHAREWARE CATALOG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ES TO GO! contains information on 1,000 movies.  You can search for your</w:t>
      </w:r>
    </w:p>
    <w:p>
      <w:pPr>
        <w:pStyle w:val="PreformattedText"/>
        <w:bidi w:val="0"/>
        <w:jc w:val="left"/>
        <w:rPr/>
      </w:pPr>
      <w:r>
        <w:rPr/>
        <w:t>favorite categories (comedies, drama, sports, family, etc.), actors,</w:t>
      </w:r>
    </w:p>
    <w:p>
      <w:pPr>
        <w:pStyle w:val="PreformattedText"/>
        <w:bidi w:val="0"/>
        <w:jc w:val="left"/>
        <w:rPr/>
      </w:pPr>
      <w:r>
        <w:rPr/>
        <w:t>directors, MPAA rating, key words, year, and more.  Many movies have detailed</w:t>
      </w:r>
    </w:p>
    <w:p>
      <w:pPr>
        <w:pStyle w:val="PreformattedText"/>
        <w:bidi w:val="0"/>
        <w:jc w:val="left"/>
        <w:rPr/>
      </w:pPr>
      <w:r>
        <w:rPr/>
        <w:t>reviews including the setting, characters, possible objectionable content,</w:t>
      </w:r>
    </w:p>
    <w:p>
      <w:pPr>
        <w:pStyle w:val="PreformattedText"/>
        <w:bidi w:val="0"/>
        <w:jc w:val="left"/>
        <w:rPr/>
      </w:pPr>
      <w:r>
        <w:rPr/>
        <w:t>music, and box office gross.  You can even search for other special</w:t>
      </w:r>
    </w:p>
    <w:p>
      <w:pPr>
        <w:pStyle w:val="PreformattedText"/>
        <w:bidi w:val="0"/>
        <w:jc w:val="left"/>
        <w:rPr/>
      </w:pPr>
      <w:r>
        <w:rPr/>
        <w:t>categories, such as Dog Movies, World War II, Family Relationships, Robin</w:t>
      </w:r>
    </w:p>
    <w:p>
      <w:pPr>
        <w:pStyle w:val="PreformattedText"/>
        <w:bidi w:val="0"/>
        <w:jc w:val="left"/>
        <w:rPr/>
      </w:pPr>
      <w:r>
        <w:rPr/>
        <w:t>Hood, Knights, Halloween, Disney Movies, Horses, etc.  Has both a text and</w:t>
      </w:r>
    </w:p>
    <w:p>
      <w:pPr>
        <w:pStyle w:val="PreformattedText"/>
        <w:bidi w:val="0"/>
        <w:jc w:val="left"/>
        <w:rPr/>
      </w:pPr>
      <w:r>
        <w:rPr/>
        <w:t>graphic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nning graphics interface has animated icons, 3-D buttons, and graphic</w:t>
      </w:r>
    </w:p>
    <w:p>
      <w:pPr>
        <w:pStyle w:val="PreformattedText"/>
        <w:bidi w:val="0"/>
        <w:jc w:val="left"/>
        <w:rPr/>
      </w:pPr>
      <w:r>
        <w:rPr/>
        <w:t>menus.  For example, the actor menu is displayed on a video tape, the main</w:t>
      </w:r>
    </w:p>
    <w:p>
      <w:pPr>
        <w:pStyle w:val="PreformattedText"/>
        <w:bidi w:val="0"/>
        <w:jc w:val="left"/>
        <w:rPr/>
      </w:pPr>
      <w:r>
        <w:rPr/>
        <w:t>menu is a TV set, and the search menu is displayed on a movie ticket.</w:t>
      </w:r>
    </w:p>
    <w:p>
      <w:pPr>
        <w:pStyle w:val="PreformattedText"/>
        <w:bidi w:val="0"/>
        <w:jc w:val="left"/>
        <w:rPr/>
      </w:pPr>
      <w:r>
        <w:rPr/>
        <w:t>Graphics version requires an EGA/VGA monitor, and a 386 class computer is</w:t>
      </w:r>
    </w:p>
    <w:p>
      <w:pPr>
        <w:pStyle w:val="PreformattedText"/>
        <w:bidi w:val="0"/>
        <w:jc w:val="left"/>
        <w:rPr/>
      </w:pPr>
      <w:r>
        <w:rPr/>
        <w:t>recommended, but not required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640K, Hard Disk, and DOS 2.1+. Mouse is supported, but not required.</w:t>
      </w:r>
    </w:p>
    <w:p>
      <w:pPr>
        <w:pStyle w:val="PreformattedText"/>
        <w:bidi w:val="0"/>
        <w:jc w:val="left"/>
        <w:rPr/>
      </w:pPr>
      <w:r>
        <w:rPr/>
        <w:t>Developed by ImagiSOFT, Inc., who is an ASP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Our company name, ImagiSOFT, Inc. and the product name, MOVIES TO GO!</w:t>
      </w:r>
    </w:p>
    <w:p>
      <w:pPr>
        <w:pStyle w:val="PreformattedText"/>
        <w:bidi w:val="0"/>
        <w:jc w:val="left"/>
        <w:rPr/>
      </w:pPr>
      <w:r>
        <w:rPr/>
        <w:t>MUST appear somewhere in the product description of your catalog, or in the</w:t>
      </w:r>
    </w:p>
    <w:p>
      <w:pPr>
        <w:pStyle w:val="PreformattedText"/>
        <w:bidi w:val="0"/>
        <w:jc w:val="left"/>
        <w:rPr/>
      </w:pPr>
      <w:r>
        <w:rPr/>
        <w:t>case of rack distributors, on the front cover of your packa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O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agiSOFT, In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 Distributor Rel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132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buquerque, New Mexico 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7192-320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: (505) 275-1920           Fax: (505) 275-96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Person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 &amp; Zip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 (____) ____ - ________                 Fax    (____) ____ -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Catalog  / Rack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Often Are Your Catalogs Distributed?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People Receive Your Catalogs?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ack Sales, How Many Locations Do You Have?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Retail Price of Products?    $______ (5.25")    $______ (3.5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n ASP Approved Vendor?  [ ] Yes   [ ]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Agree to Adhere to Our Distribution Requirements?   [ ] Yes   [ ]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Agree to Use the Name ImagiSOFT in all Your Product Description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[ ] Yes   [ ]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Agree to Pay ImagiSOFT Royalties?                   [ ] Yes   [ ] No</w:t>
      </w:r>
    </w:p>
    <w:p>
      <w:pPr>
        <w:pStyle w:val="PreformattedText"/>
        <w:bidi w:val="0"/>
        <w:jc w:val="left"/>
        <w:rPr/>
      </w:pPr>
      <w:r>
        <w:rPr/>
        <w:t>If not, what are you willing to give us in return (advertizing, etc.)?</w:t>
      </w:r>
    </w:p>
    <w:p>
      <w:pPr>
        <w:pStyle w:val="PreformattedText"/>
        <w:bidi w:val="0"/>
        <w:jc w:val="left"/>
        <w:rPr/>
      </w:pPr>
      <w:r>
        <w:rPr/>
        <w:t>Why should we allow you to sell our products when many of your competitors</w:t>
      </w:r>
    </w:p>
    <w:p>
      <w:pPr>
        <w:pStyle w:val="PreformattedText"/>
        <w:bidi w:val="0"/>
        <w:jc w:val="left"/>
        <w:rPr/>
      </w:pPr>
      <w:r>
        <w:rPr/>
        <w:t>pay us royalties for the right to sell our produ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