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a c r o P I K '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data Picker with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Manual (Version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IBM Personal Computer family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croPIK'r program and this manu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ed, and all rights are reserved by Samkh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 permission is granted to mak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nd documentation -- please see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5 1986 1992 1993 Samkh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A M K H Y A  //  Software Research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005 Highw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Office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ales, CA 94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        707-878-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          707-878-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:    7101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I Mail:      SAMKHYA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PIK'r (tm) and PIK'r (R)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khya.  Other marks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 Introduction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PIK'r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  Shareware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SP Ombudsman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 Quick Overview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MacroPIK'r 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Help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ving MacroPIK'r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Movement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king Data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 Tutorial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5  Commands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MacroPIK'r 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croPIK'r Screen 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n Markers Line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n Widths in the Paste Area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it-F9  Exit MacroPIK'r 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lp-F10  Help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k Commands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-F2  Pick a Column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-F4  Pick a Row 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l-F6  Pick a Cell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-F8  Pick Entire Area 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Commands 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-F3  The Input Sub-Menu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st-F1  Go To the Paste Area 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pt-F1  Go To the Report Area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-F3  The Output Sub-Menu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x-F5  The Fix Sub-Menu 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t-F7  The Cut Sub-Menu 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Commands 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 Commands 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t-F1  Flat (input)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ks-F3  WKS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f-F5  DIF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sv-F7  CSV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lk-F9  SYLK (input)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xl-F2  FXL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f-F4  DBF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nd-F5  Search for a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 File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-F7  Goto Another Page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put Commands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t-F1  Flat (output) 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ks-F3  WKS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f-F5  DIF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sv-F7  CSV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lk-F9  SYLK (output) 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xl-F2  FXL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f-F4  DBF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x Commands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g-F1  Merge Two or More Columns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v-F3  Divide a Column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t-F5  Edit data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-F7  Convert Data to Numbers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xt-F9  Convert Data to Text 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t Commands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-F1  Move Data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py-F3  Copy Data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n-F5  Transpose Columns and Rows .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-F7  Insert Empty Column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s 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-F9  Delete Data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ellaneous Commands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G Goto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R Record a Macro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X Execute a Macro 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R Resume a Macro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S System Command (DOS)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W Repaint Screen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6  Macros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cord Command 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ecute Command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Execution From DOS 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Key Functions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Command Grammar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Coordinates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solute Coordinates 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Subroutines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Parameters 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Command Summary 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 Errors &amp; Questions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 Questions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8  Technical Details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Arguments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orary Files, DOS,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les 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Usage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Names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Formats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at 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KS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F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SV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LK 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BASE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xed Length 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ouse 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s and Text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9  License, Warranty &amp; Support   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 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uarantee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grades . . . . . . . . . .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  Order Form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a data conversion program you can use to Brow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and Paste, Edit, and Reformat data between popula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for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rd Macros to make repetitive tasks fully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an easily deal with data that was meant for hum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computers), like reports from mainframes or other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th embedded commas, European forma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r data comes from a mainframe computer, labor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s, industrial monitoring equipment, or anoth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ersonal computer, MacroPIK'r can help you load tha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spreadsheet or database program quickly, easi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ke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convert data to and from thes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lat (standard, printable ASCII text) format u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text editors and, in one way or another, most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too.  Mainframe reports are often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otus 1-2-3 worksheet formats, compatible with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spreadshee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IF (Data Interchange Format) -- once used by Visical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is used by hundreds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SV (Comma Separated Values) format (also called PR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ystem Delimited, or ASCII Delimited)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YLK (SYmbolic LinK) format used by Micro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XL (Fixed-Length Record) format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frame systems and some personal computer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BASE DBF format used by all of the dBA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s and man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allows you to mix data in several different forma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ession: load portions of a mainframe report, combin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 from your word processor, then save the combin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menu driven, and uses a full screen interfa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e your data at all times.  For autom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of commands or even entire sessions, you can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given to MacroPIK'r as you type them (a "learn"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ay them back, either from within MacroPIK'r or from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 Detailed on-line Help, the Quick Reference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manual, guide you through these and all other aspec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n't feel as though you must read every page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get started.  The "Quick Overview" section cov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s of solving simple data conversion problems.  Then,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more experienced, use the manual as a reference gu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more complex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amkhya" is an ancient Sanskrit term den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recision', 'enumeration', and 'exactn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an ASP member by contacting the member directly,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member's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is provided courtesy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Professionals (ASP).  This describes wha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d how you benef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good programs and bad ones!)  The main differen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ethod of distribution.  The author specifically gr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to copy and distribute the software, either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ndry or to a specific group. 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uy. 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.  Shareware has the ultimate money-back guarantee --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MacroPIK'r useful and find that you are us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 after a reasonable trial period, Please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35.00 US to SAMKHYA.  The $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will receive a receipt,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MacroPIK'r, one year of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, and a bonus package of useful utilities.  Se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(file MP-ORDER.FRM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License arrangements may be made by contacting SAMKHY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economical if you plan to license more than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MacroPIK'r for remuneration must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SAMKHYA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business of distributing sharewar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SAMKHYA so that you can be sure to get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nd updates.  See the files "VENDOR.DOC" or "SYSOP.DO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  Call or write if you have ques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that files may be missing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ven if you paid a small amount of money for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cluded MacroPIK'r, that does not mean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  There are many businesses that sell bund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for a small fee to cover the cost of the disket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verhead.  Also, hard disk vendors may include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with each hard disk they sell.  In each c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couraged to try whatever programs look useful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ave to register if you end u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MacroPIK'r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Be sure you include all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me with MacroPIK'r when you pass it along -- or just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he self-extracing archive "MPIK.EXE" so that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are kept together in the least amount of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benefi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a quick overview of how to use MacroPIK'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nd stopping the program, how to use the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functions and how to display on-line help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each of MacroPIK'r's commands, turn to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the "MacroPIK'r Quick Reference Guide" and kee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for this discussion.  You can use any of these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, or any other procedure you may normally use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PQUICK.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MPQUICK.PRN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convert data from and to six of the most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ata formats in use on personal computers.  To mana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it uses two "work" areas: the Report Area (where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put files) and the Paste Area (where you build you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Area you can look at the file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, select (or "pick") any rectangular piece of it, and cop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ste Area where it is saved along with any previo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icked.  You can pick data from several plac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from several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ste Area you can look at the data, edit and rear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and convert all or part of it for your spreadshe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gram.  Your original input files are not alte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opies the data into a form that the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 represent MacroPIK'r's menu of command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can be used in two ways: you can pres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on the keyboard, or you can move the cursor (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) to the picture of the function key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DO-IT (e.g. the left mouse button, or the Enter key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ne "does" it).  Whenever the cursor enters the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MacroPIK'r displays a brief description of the key'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atus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MacroPIK'r's commands are accessed from Sub-Menu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of these commands, first select the comm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appropriate Sub-Menu, then select the comman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original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Quick Reference Guide for details, or exce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ly to you, but normally all you need to do is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MacroPIK'r program file, MPIK'R.EXE,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also type a command line switch after "mpik'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fore the Enter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pik'r -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type the name of an input file you want to view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MacroPIK'r first and then use the Input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.  This command will start MacroPIK'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ata file "TUTOR1.DA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pik'r tutor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file happens to be a plain (ASCII) text, or "flat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you wanted to start out browsing a dBAS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"MYDATA.DBF" you would enter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pik'r -dbf mydata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MacroPIK'r starts, you will see the startup copyrigh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ew seconds, then the regular Report Area screen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be displayed if you specified it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bove, or you can press the F3 function key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Menu, then use one of the commands there to bring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display directory information so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from a list.  Specify a "wildcard" file name, like *.*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ta??.dbf, and MacroPIK'r will show you all the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from the current directory.  Simply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ress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Help information from any menu, press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-F10.  A Help Page describing the command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s displayed along with instructions on how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lated Help Pages.  To return to where you left o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MacroPIK'r, press Esc enough times to take you ou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s, back to either the Report Area or Paste Area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function key Xit-F9.  MacroPIK'r will ask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ny data from the Paste Area - type a Y (or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n the mouse) to exit; or anything else to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To make sure that you have saved any data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before exiting, use one of the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displayed as either a blinking box or cro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arrow keys (Up-Arrow, Down-Arrow, Right-Ar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Arrow) move the cursor to any position on the screen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cursor movement commands move the cursor (and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) to any position in the Report Area or Paste Area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near the edge of the Text Window, DO-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Text Window so that it's centered ov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notice that there is a "map" of the input file at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e display.  Assume that the entire map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entire input file (or page) --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portion shows roughly the fraction you currently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in window.  You can move the cursor into the map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DO-IT on the portion you want to see. 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roll to show that portion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MacroPIK'r's commands need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You can pick any rectangular region of data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just" or stretch the picked region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a column, row, or cell, first press the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-F2, Row-F4, or Cel-F6, then move the cursor to the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O-IT.  To pick the entire page in the Report Area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Paste Area, press All-F8.  To cancel the picked reg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press the function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just (stretch) a picked region,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boundary of the picked region (or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eft mouse button and move the mouse).  The bou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with the cursor until Shift (or the mouse button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  This is easier to do than to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detailed description of exactly how to use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data from a sample ASCII text file (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) to spreadsheet or database programs.  W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demonstrate all of MacroPIK'r's capabilities and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enough so that when you are finished with the tutoria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explore MacroPIK'r on your own, with the hel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key and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sume that you are somewhat familiar with your PC: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up, how to use the simple DOS commands such as 'copy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ype', and 'dir', how to start programs, and that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at the end of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try to define new terminology as it comes up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fused about what something means, check your DOS man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popular books o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directory where you have installed MacroPIK'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.  For example, if MacroPIK'r is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\MPIK on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mp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the files mpik'r.exe, mpik'r.hlp, tutor3.d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s such as mpikc.bat, mpikm.bat, etc. are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be using these files in the tuto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airly complex example, but it is a good tou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Here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tutorial we will look at a yearly revenue report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its data using the CSV format for 1-2-3, and part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lat format for a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use the report in the file "tutor3.dat".  Again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 report.  We don't have room to show its full width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ere's what the first few lines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WEST REGION                                          PAGE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PERIOD ENDING SEP 84 REVENUE(IN DOLLARS) FOR PRODUC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ID COMPANY NAME           OCT     NOV     DEC     JAN     FE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-------------     ---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1223 BADD CORP                0       0       0       0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1459 HENRY'S POWER VAC    95214   88814   91664  131782   882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5569 BENNIE GROUP LIFE      217     299     320     249    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using MacroPIK'r to save the data in the "CORPID"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the monthly revenue figures for 1-2-3.  Then we'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ly revenue totals for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acroPIK'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'r tutor3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greeting message appears, press any key. 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how the upper right por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ly revenue columns cover a fiscal year star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ober.  Press the End key to verify this for yourself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Home to return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picking the rows from "CORPID" through "TOTA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with the down-arrow key to "CORPID",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-F4.  Press the DO-IT key and the row is displayed in inver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the picked row down to include all the data,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TAL" row, by holding down the shift key and pressing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eleve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'll copy these rows to the Paste Area. Press Pst-F1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e the same data divided into columns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we'll save just the corporate ID's ("CORPIDs"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revenues, without the "TOTAL" row, for 1-2-3. 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we don't need the "COMPANY NAME" column or the r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shes in it, so we'll delete bot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move the cursor to the top left by pressing Home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column B by pressing Tab.  (Each press of the tab key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column to the right, until it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 then it jumps to the first column of the next row.  Back-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shifted tab key -- goes to the left and up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olumn by pressing Col-F2 and then the DO-IT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should "select" in reverse video.  Next, go to th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by pressing Cut-F7, then press Del-F9 and Y.  This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 of column B, and the columns to the right shift ov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fill in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e'll delete the row of dashes.  Move down a row with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so the cursor is on the dashes, then press Row-F4, DO-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 to finish the deletion, then Esc to return to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enu.  The row of dashes should disappear.  This is 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should see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ID   |   OCT   |   NOV   |   DEC   |   JAN   |   FEB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1223   |     0   |     0   |     0   |     0   | 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1459   | 95214   | 88814   | 91664   |131782   | 8827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5569   |   217   |   299   |   320   |   249   |   262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3507   |   167   |   167   |   167   |   167   |   167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2259   |114456   | 98952   |105888   |103670   | 95234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4563   |  2922   |  1957   |  2158   |  1931   |  1937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G4550   |   786   |   782   |   767   |   962   |   503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9921   |467282   |403648   |439084   |454124   |453687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R6666   |   255   |   266   |   263   |   199   |   188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|681299   |594885   |640311   |693084   |640249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'll save the corporate ID's and monthly revenues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already there, move the cursor to the row begi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1223".  First select the data to output: Press Row-F4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-IT.  Adjust the picked row down through the "LR6666" r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the shift key and pressing down-arrow eight times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-F3 to select the Output Sub-Menu, then press Csv-F7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utput file name "t3.dat".  Use the default delimi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m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O-IT and MacroPIK'r will outp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e'll delete the rows we just saved, then save the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word process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get back to the Paste Area Menu, then press Cut-F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-F9.  Press Y to complete the Delete command,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get back to the Paste Area Menu, followed by Fix-F5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upper left by pressing Home, then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RPID" cell (we want to edit it to say "MONTH")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-F6, then DO-IT.  Press Edt-F5 and type in the new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ll: " MONT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  |   OCT   |   NOV   |   DEC   |   JAN   |   FEB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|681299   |594885   |640311   |693084   |640249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the Edt-F5 key again to make the chang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 want to include in the document we're word-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wo column summary of total sales by month, but what we ha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rows instead.  MacroPIK'r can switch rows into column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into rows, as part of a Move or Copy comman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transposing"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e'll start a Move command, then use the Transpos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e the two rows into two columns.  Press Esc to ge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ste Area Menu again, then Cut-F7.  (This i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nd transpose commands are.)  Select the entire Past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-F8, then press Mov-F1 to begin a move operation.  (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move can be to the same place it started from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 will do here.)  Press Trn-F5 and an outline of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move will appear in columns A and B.  Press Mov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finish the move-trans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NTH|    TOTAL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CT|   68129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V|   59488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C|   640311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|   693084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B|   64024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|   682286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R|   557487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Y|   623551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N|   55132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L|   55105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G|   552412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P|   41897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need to save our work.  (Notice that the transpos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ill "picked".)  Press Esc to get back to the Past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n Out-F3.  Press Flt-F1 for the "Flat" word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and type the file name "t3.f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O-IT to finish the command.  Then, when MacroPIK'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saving the rows, press Esc to return to the Past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Press Xit-F9 and Y to exit from MacroPIK'r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we created, "t3.dat" for 1-2-3 and "t3.flt"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 program, can now be used by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llation, please follow the instruc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file that comes with MacroPIK'r.  (This will p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PIK'r files in a directory, such as "\MPIK".)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acroPIK'r like any other DOS program, by simply typ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t the command prompt.  You may have to type the "path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PIK'r directory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pik\m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provided a number of simple Batch files tha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and pass some hardware support switche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.bat     color graphics adapter (VGA, EGA, CGA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monitor (fastest, uses direct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 for screen display)  Same as "-hdw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m.bat     monochrome display adapter (also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)  Same as "-hdwr -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bw.bat    color graphics adapter with black-and-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itor (Handy for laptops)  Same as "-hdw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b.bat     IBM-PC compatible BIOS monochrome (sl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s BIOS for screen display)  Same as "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os -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d.bat     IBM-PC compatible DOS monochrome (slowe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s DOS ANSI for screen display)  Same as "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-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one of these, instead of passing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mpik'r.exe, just copy it to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dd the directory that MacroPIK'r is in to your PATH)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croPIK'r will do a good job of figuring out wha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you have, so you normally don't need the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ideo access mode is "-bios", using the BIOS f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gram is loaded from the disk you should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screen, within a few seconds at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option, you may type one of the commands above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flag" and then the name of an input file on the sam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lt          Flat (Standard ASCII te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wks          WKS (Lotus WR1, WK1, WKS forma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if          DIF (Data Interchange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sv[X]       CSV (Comma Separated Values,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imiter character [X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lk          SYLK (Microsof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xl[N]       FXL (Fixed-Length Records of length [N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bf          dBASE "DBF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m -wks myfile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upper left portion of the WKS (Lotus workshe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myfile.wk1" after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csv flag may optionally be followed by a single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a field delimiter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m -csv: register.c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first part of the CSV file "register.cs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ing colons (:) in the file as the separato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commas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fxl flag must be followed by a number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each record in the file, since record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uch as carriage returns and newlines) are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ormat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m -fxl80 report.f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first part of the 80 character per record FX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report.fx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mit the flag, the file is assumed to be in the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ndard ASCII) format.  If you omit the file name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after MacroPIK'r starts to display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in MacroPIK'r you may open, in succession,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f any type,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etting up batch files that invoke MacroPIK'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tart MacroPIK'r and begin a Macro, with parameters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-dbf mydata.dbf @mymacro out.dat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ns MacroPIK'r in color, opens the input file 'mydata.db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BASE file, then loads and runs the macro 'mymacro.mp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it the two parameters 'out.dat' (possibly a file name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42'.  You can set up your macros to be as complex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-- they can call other macros, open and close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, run DOS command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PIK'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p left: the Esc key is used to cancel commands and Su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.  You can either click the mouse on the Esc fiel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, or press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p left, just below Esc: the Menu Indicator show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menu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eft side of screen: the Function Keys sho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ottom left: the highlighted portion of the Map Area sh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part of your data is currently displayed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p of screen: the Status Line displays current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r brief descriptions of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econd line, below Status: the Column Marks or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-- where the data is divided into columns --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-IT to toggle a "&gt;" mark to change a Report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sion, or to adjust column widths in the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lect columns first)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ain part of screen: the Text Window is a window in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; it can be moved or "scrolled" to look a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s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ata in a picked region is always HIGHLIGHTED (d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n a light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Marker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Column Markers (Dividers) in the Report Area: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column dividers based on whatever the input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structured" formats CSV, SYLK, DIF, WKS, and DBF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guess for flat and fixed-length record files.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 can adjust the column divider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olumn markers, move the cursor to the lin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Area where the "&gt;" marks are -- actually eith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two lines.  Pressing DO-IT will "toggle" the mark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-- if it was there it will go away, if it wasn't ther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t in.  Adjust them until they are OK, then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the data you want, you can issue the Pst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selected data will be copied into the Past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indicated column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all column markers to their original positions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first (leftmost) column marker and press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input file is used to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markers are initially placed.  If the file contain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lat (standard ASCII) or FXL (Fixed Length Record)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makes its best "guess" as to where the marker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based upon the distribution of the letters an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.  If the file contains data in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uctured" formats (WKS, CSV, DIF, SYLK, DBF), the column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coded in the file itself tells MacroPIK'r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idths in the Pas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allows you to control the width of each colum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rea.  Each column's width is automatically set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mpty and new data is placed in it.  For example, whe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Report Area is copied to the Paste Area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command and no data previously occupied a column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's width is set to the width of the column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idths may also be set to a particular value, incr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cremented by one, or set to the widest cell in that colum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individually or as a group.  To set the width of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deselect any region that may be pick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function key is "lit": Col-F2, Row-F4, Cel-F6 or A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.  Next, move the cursor to the "column heading" just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hose width you want to change.  For example,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for column F, move to the area just above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etter "F".  (Note that the cursor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either of the two lines above the column head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e of use with a mouse.)  Press DO-IT (the return key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) and MacroPIK'r responds by asking "Set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lumn F to (N/&lt;-/-&gt;): ".  To set the width to, say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enter 12 followed by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rement or decrement a column's width,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you want the column incremented or decremented b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right-arrow or left-arrow key on the keypa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by pressing return.  You may also increment or decrem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's width one character at a time by pressing the r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or left-arrow key until the column reaches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, then finish by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width of a column to the widest cell in the colum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0 the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widths of a group of columns, pick a reg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Row, Cell or All command, then proceed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All columns in the picked region will be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width, incremented, decremented or set to the wi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in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 describes each command in detail.  To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commands, press (or click the mouse on th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) the indicated function key.  As you go into a sub-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f the function keys on the screen changes to s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enu as well as the menu you came from.  Use Esc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t-F9  Exit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Exit command when you're finishe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and have saved any Paste Area data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nvert with one of the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MacroPIK'r program terminates execution,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nd returns you to DOS.  MacroPIK'r may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of registration reminder information -- 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to continue.  If you haven't already done so,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your copy of MacroPIK'r; if you have, sorr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Xit-F9 from either the Report Area or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 MacroPIK'r will ask you if you are sure -- typ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or press the right button on the mouse if you are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else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Exit command does not automatically save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.  You must first do this yourself with on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-F10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Help command when you need help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Help command temporarily clears the text window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and displays some information related to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currently doing.  At the bottom of each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is a list of related Help Pag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by pressing one of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f the Help Pages contain more information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fit on the screen at one time. 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s you can't see, press PgUp or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Hlp-F10 from any menu in MacroPIK'r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you left off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From each Help Page, pressing function key Bgn-F1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display the first Help Page.  Function key Prv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will display the previous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lp information is stored in the file "mpik'r.hlp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attempts to locate this file fir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directory that MacroPIK'r (mpik'r.exe)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, then in the current directory, then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-F2  Pick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Many of MacroPIK'r's commands need a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rst.  Use the Column command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column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In the Report Area, MacroPIK'r selects the colum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es between the nearest Column Markers to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of the cursor, and highlights it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the Column Markers Line).  The heigh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umn is the full height of the current page. 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ight of the current page is determined by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's page length as described under Input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aste Area, MacroPIK'r selects the column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and 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Col-F2 from any menu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column, and press DO-IT.  The colum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to show that it's been picked.  To "unpick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umn, press Col-F2 again.  To adjust (stretch)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, hold down the Shift key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boundary of the picked region (or h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the left mouse button and move the mouse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ary will move with the cursor until Shift (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)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divides the input file into pages w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is specified in the Input command used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.  See the individual Input commands, Flt, WK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, CSV, SYLK, FXL, and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-F4  Pick a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Many of MacroPIK'r's commands need a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rst.  Use the Row command when you want to p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picked row is highlighted to show that it'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Row-F4 from any menu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row, and press DO-IT.  To "unpick" the r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Row-F4 again.  To adjust (stretch)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, hold down the Shift key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undary of the picked region (or hold dow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 and move the mouse).  The boundar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with the cursor until Shift (or the mouse butt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-F6  Pick a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Many of MacroPIK'r's commands need a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rst.  Use the Cell command when you want to p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In the Report Area, MacroPIK'r selects the cell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es between the two closest Column Markers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of the cursor and 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aste Area, MacroPIK'r selects the cell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and 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Cel-F6 from any menu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cell, and press DO-IT.  To "unpick" the ce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Cel-F6 again.  To adjust (stretch)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, hold down the Shift key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undary of the picked region (or hold dow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 and move the mouse).  The boundar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with the cursor until Shift (or the mouse butt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F8  Pick Entir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Many of MacroPIK'r's commands need a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rst.  Use the All command when you want to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ire page in the Report Area, or all row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entire page in the Report Area, or all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and columns are highlighted as soon as All-F8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All-F8 from any menu.  To cancel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, press All-F8 again.  To adjust (stretch)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, hold down the Shift key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boundary of the picked region (or h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the left mouse button and move the mouse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ary will move with the cursor until Shift (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)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divides the input file into pages w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is specified in the Input command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.  See the individual Input commands, Flt, WK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, CSV, SYLK, FXL, and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F3  The Inp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Input command when you want to display or brow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(or the first) file, or if you wish to se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Input command displays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In-F3 from the Report Area Menu. 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Area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individual Input commands Flat, WKS, DIF, CS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LK, DBF, and FXL for information on display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irectory listing (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-F1  Go To the Pas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Paste command when you are in the Report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ant to switch over to the Paste Area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cked region of data in the Report Area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command is used, it will be copied to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takes you to its other main work spac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Area: the input file is erased from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umulated rows and columns of data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rom the Report Area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a picked region of data in the Report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Paste command is used (see the Column, R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, and All commands), MacroPIK'r will ask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irection" to copy the data: down or to the right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elect "down" (with the Down-Arrow key) the dat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below any data that was already in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If you select "right" (with the Right-Arrow k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 is copied to the right.  As it is being copi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split the data into Paste Area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each of the Column Markers in the Report Area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umn Markers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Report Area Menu, press Pst-F1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 Area after using the Paste command,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p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t-F1  Go To the Repor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Report command when you are in the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ish to go to the Repor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Report Area is displayed.  If you had been loo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a file previously in the Report Area, i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the way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Rpt-F1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after using the Report command,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-F3  The Outp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Output command when you want to save some 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data in the Paste Area for a spreadshe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or wor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Output command displays the Output Sub-Menu,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you can select one of several formats for s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icked region of data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Out-F3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individual Output commands Flat, WKS, DIF, CS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LK, DBF, or FXL for information on saving all or p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aste Area (pag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-F5  The Fix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Fix command when you need access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: Merge, Divide, Edit,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Fix command displays the Fix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Fix-F5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individual Fix commands Merge, Divide, Ed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, and Text (pages 34 -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-F7  The C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Cut command when you need access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: Move, Copy, Transpose, Inser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Cut command displays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individual Cut commands Move, Copy, Transpo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, and Delete (pages 39 - 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-F1  Flat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-F3  WKS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-F5  DIF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-F7  CSV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k-F9  SYLK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l-F2  FXL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-F4  DBF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one of the Input commands Flat, WKS, DIF, CSV, SYL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F or FXL when you want to display another (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) file into the Report Area, or if you want to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rectory listing of the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Input commands display another (or the first)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 directory listing of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All six Input commands except CSV and FXL are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way.  Press In-F3 from the Report Area Men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the Input Sub-Menu, then press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to the format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t-F1       Word processors, mainframe reports,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printable repor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ks-F3       Lotus (1-2-3, oth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-F5       Data Interchange Format -- Many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(e.g.: Visical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v-F7       BASIC, many oth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k-F9       Multiplan, Exc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l-F2       Fixed-Length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f-F4       d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respond by asking for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play.  Type the file name followed by Enter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does not exist, MacroPIK'r will displa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're not sure what your input file is named, o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see what files are on a disk,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Sub-Menu as described above and pres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commands (Flt-F1, Wks-F3, Dif-F5, Csv-F7, Slk-F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l-F2, or Dbf-F4).  Then, instead of typ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, type a DOS file "specification", just a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DOS "dir" command.  For example, to se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all files on disk A having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dat", type "a: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a file to display from the directory,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file name and press DO-IT.  (Remember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must be in the proper format for the inpu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used to display the directory.  For exampl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KS (input) command to display a WKS format file.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the directory and return to where you left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of displaying a new fil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MacroPIK'r asks you to enter the page lengt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for the input file.  If you enter a negativ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age will be 66 lines long (the number of lin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"standard" printed page -- with this option, Fl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files will have a page break every 66 lines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every formfeed character, whichever comes first)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enter a number from 1 to 32,767, each pag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that many lines.  If you enter 0,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is set to the length of the entir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page length for all file types is 0 (no pag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for flat files, where it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SV command only, MacroPIK'r will next ask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eld delimiter to look for.  To selec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er (a comma) press DO-IT. 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type the character followed by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FXL command only, MacroPIK'r will next ask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ngth of each record in the file.  Enter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on't know the record length, you can experi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with a guess and look at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looks like diagonal stripes going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(///) try a slightly smaller number.  If you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onal stripes going down to the left (\\\) tr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 lar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 to the Report Area Menu from the Input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ny of MacroPIK'r's commands operate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 These include the Column and All command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a column of data and all the data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, and the Home and End commands that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upper left and lower right of the current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you enter for the page length determines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lines constitute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do an input command, the new file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evious file in the Report Area.  You can view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files in successio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d-F5  Search for a String in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Find command when you want to locate a "str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haracters (for example, someone's name)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Find command attempts to find a string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searching either forward or backward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position in the file.  If the cursor is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xt area on the screen, the search begi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of the cursor. Otherwise, the search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upper left corner of the text area.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string is found, the cursor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it; otherwise the cursor is returned to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nd command is "case insensitive"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search for "price index", the command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s "PRICE INDEX" as well as "Price Index",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Fnd-F5 from the Report Area Menu.  MacroPIK'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 you for a string by displaying "Find: "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reen.  Use the following keys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Left-Arrow         Search backward for string "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-Arrow           Search backward for PREVIOUS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Right-Arrow        Search forward for string "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-Arrow          Search forward for PREVIOU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terminate the search string by pressing En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sk for the search direction. 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one of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Find command will search all the way to the beg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ng or end of the file, which may take a long tim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is large.  You can interrupt a long search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-F7  Goto Anoth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Page command to display another p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Page command displays the requested pag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if possible.  Thus, asking for page 80 in a 3-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display the last page of the file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with a message that MacroPIK'r can't get pag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Pag-F7 from the Report Area Menu.  MacroPIK'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 you for a page number by displaying "Page: "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of the screen.  Use the following keys to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Enter         Display page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Left-Arrow    Display Nth page before curren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-Arrow      Display previous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Right-Arrow   Display Nth page after curren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-Arrow     Display next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          Do nothing -- keep the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divides a file into pages whose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one of the Input commands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ussion above on the Input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-F1  Flat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-F3  WKS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-F5  DIF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-F7  CSV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k-F9  SYLK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l-F2  FXL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-F4  DBF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one of the Output commands Flat, WKS, DIF, CS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LK, FXL, or DBF when you are ready to save some 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data in the Paste Area to a file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your spreadsheet, database o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saves each cell in the picked regi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a number or a label (text).  Any cell with qu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 it is saved as a label, regardless of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, while any cell without quotes around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as a number if it "looks like" a number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output as a label.  A cell "looks like"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t contains only digits and possibly a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inus sign (numbers in "scientific notation" are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o).  That is, any number with dollar signs ($), comm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,) and other punctuation will be output as a label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"clean" numbers will be output as numbers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command is explicitly u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WKS command only, these rules are relax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what to allow leading dollar signs, embedded comm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railing percent signs in a number using the U.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format convention.  (See the Number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planation of numeric format conven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supports all Lotus Worksheet numeric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s (for all versions of 1-2-3 and Symphony)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DEN and TEXT when displaying worksheet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Area.  (The HIDDEN format is for hiding cell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ksheet so that they don't appear in the display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cells will appear in MacroPIK'r.  The TEX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formulas as they were entered, instead of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value - MacroPIK'r always displays the formula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does not support the conversion of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uman readable) dates and times to their seria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ctional numeric worksheet representati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KS (output) command.  Instead, dates and tim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as labels in the worksheet file which can the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to their numeric equivalents if need b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2-3 Release 2 or greater, or Symphony --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Symphony, the Query Parse command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nversion.  In 1-2-3, use the /Data Par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not enough room available on the disk,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much data as will fit on the disk is save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display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All six Output commands are used the same way.  Pick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of data in the Paste Area to be sav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, Row, Cell, or All command, and press Out-F3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Menu to display the Output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ress the key corresponding to the format sui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preadsheet, database or word processo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t-F1       Word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ks-F3       1-2-3 &amp; Sympho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-F5       Visicalc &amp; oth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v-F7       dBASE, BA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k-F9       Multiplan, Exc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l-F2       Fixed-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respond by asking for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aving the data.  Type the file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file of the same name as the on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exists, MacroPIK'r will display a message as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ant the existing file to be replaced by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.  By typing a Y in response, the old file is er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new one (with your Paste Area data) is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anything else cancels the command and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s for anoth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SV command only, MacroPIK'r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delimiter to use.  To select the default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 comma) press DO-IT. 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type the character followed by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FXL command only, MacroPIK'r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of each record in the fixed-length record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creating.  To accept the default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 of the widths of the columns in the picked reg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DO-IT.  Otherwise, enter the length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DO-IT.  Note: If this number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, records will be truncated (from the righ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length you specify.  If this number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the default, records will be blank-p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DBF command, if you specified an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sk whether you want to APPEND to 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rving its structure, or REPLACE all of its recor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preserving its structure, or CREATE a new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are creating a new DBF file, the width of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in the picked region determine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field in the DBF file.  (See also "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Widths in the Paste Area", page 19). 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the data types of the fields (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, logical or date) by looking at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ow of the picked region: If a cell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letter Y, y, N, n, T, t, F or f, the field's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logical.  If a cell contains a date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/DD/YY (for example, 10/22/86), the field's typ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.  If a cell contains a "clean" number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is numeric.  Otherwise, the field's typ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  In any case, a field may be forc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type by surrounding a cell's content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new data is either appended or replaces data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F file (without altering the structure of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) the new data is made to "conform" t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 by padding each cell on the right if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blanks, or truncating the data to fi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.  An error message is displayed if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d to truncate any data, but the command is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this was the intend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 to the Paste Area Menu from the Output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allows you to name your files howev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, but many spreadsheet and database programs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file names have certain extension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2-3 (v1A) requires the extension .WKS, 1-2-3 (Re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requires .WK1, Symphony (v1.0) requires .WRK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phony (v1.1) requires .WR1.  Check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program you are using to see if it has any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rictions o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the Number and Text commands which explain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ntrol numeric and text (label)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g-F1  Merge Two or Mor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Merge command when you want to merge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Area columns of data into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merge command merges two or more columns in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column.  Columns to the right of the mer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are shifted appropriately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four columns of data, A, B, C and 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A, B and C are merged, there will be two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merge: columns A, B and C merge into A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D is shifted to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Select the columns of data to be merged with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The columns to be merged must be adjacent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y're not, you can use the Mov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rrange them.  From the Paste Area Menu, press Fix-F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play the Fix Sub-Menu, pick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rged, then press Mrg-F1.  MacroPIK'r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sure -- type a Y or press the right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use if you are, or anything else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limits the width of each column in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to 2000.  If the sum of the widths of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merged exceeds this amount, MacroPIK'r display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 and cancel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the Divide comman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-F3  Divide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Divide command when you want to divide a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column of data into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column is divided to the immediat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location when DO-IT was pressed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is on the "z" in "kazoo", the column is spl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"ka" and "zoo".  Column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vided columns are shifted appropriatel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three columns of data, A, B, and C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B is divided, there will be four columns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vide: column C is shifted to D, and column B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vided into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Select the column to be divided with the Colum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Paste Area Menu, press Fix-F5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Sub-Menu, pick the column to be divid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command, then press Div-F3. 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lace in the column where you want it divid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also the Merge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t-F5  Ed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Edit command when you want to edit existing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aste Area, or if you want to enter new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Edit command functions like a very simpl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: it allows you to "fudge" data in the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nter new rows or columns of data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Fix-F5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Edt-F5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pauses for a moment while it makes a "backu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data in the picked region (in case you later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undo" your edit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cursor is placed inside the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, characters typed on the keyboard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under the cursor.  If the cursor is out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icked region, or on the vertical "divider"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columns, characters typed on the keyboard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effect.  The mouse, arrow keys and oth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s (except the + "More" key)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the cursor.  In addition, DO-IT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"next" cell from left to right, to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in the pic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op editing and keep the changes you made,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t-F5 again. To stop editing and restor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e picked region, press Esc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summarizes the keyboard character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il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s,        Overstrik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gi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          Go to next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     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            Insert space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t-F5          Exit editing s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       Undo edit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limits the width of each column in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to 2000.  If you attempt to increase the width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with the Ins key past this amount,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-F7  Convert Data t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Number command when you want to convert par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f the Paste Area to numbers.  When you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th one of the Output commands, MacroPIK'r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best to determine whether a cell is a number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(see the Output commands).  To gain som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this process, you can explicitly conver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picked region to numbers using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data in the picked region is converted to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the rules MacroPIK'r applies to each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llar signs ($) and other non-numeric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from the beginning and end of the cell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any decimal digits (0-9) left, the cell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to be a number if it follows the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conventions you specify (see "How to use 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ddition, the number is negative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minus sign (-), or if the number is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ses, or if the number has the letters "CR"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r") after it.  Numbers in scientific notation,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"6.63E-34" or "3.00e+08",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: combinations of parentheses, minus sign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R" will produce a negative number if the sum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s is odd.  That is, (4.95) and 4.95 CR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4.95, (4.95 CR) is +4.95, while (-4.95 CR) equ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cell satisfies these rules, it is converted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lean" number: leading dollar signs, embedded comma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ses, "CR"'s, etc., are removed.  If a cel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icked region does not satisfy the rules for AN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eric format conventions, the Number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all characters from the cell (except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s and, possibly, a decimal point) in orde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ore "vigorous" attempt a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no decimal digits in the cell at all, i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to zero (0).  Note that blank cells be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Fix-F5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Num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respond to the Number command prompt "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cell(s) to numbers? (U/E/M/A)" by typing a "A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utomatically determine which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 the numbers use, and will use that conven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onversion.  With this option, MacroPIK'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 which format convention to use if more than one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 in the picked region, or if any number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preted differently depending on which conven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ell MacroPIK'r explicitly which convention to 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type the letter "U" to use the U.S. conven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using a comma (,) as the thousands separator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t (.) for the decimal point, or type "E"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uropean convention which reverses the role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, or type "M" to use the Metric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uses a space ( ) for the thousands separato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sides of the decimal point and a do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Automatic (best gues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   U.S.      1,234.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European  1,234,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  Metric    1 234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cancel the conversion by typing Esc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/E/M/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Number command is essentially irreversible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ould always go back to the Report Area and pick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again.  See also the Output commands Flat, WK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, CSV, SYLK and FXL (pag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-F9  Convert Data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Text command when you want to convert par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f the Paste Area to labels (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ave your data with one of the Output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does its best to determine whether a cell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ber or a label (see the Output commands).  To 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control over this process, you can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 the data in a picked region to label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command.  This is handy for things like p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data in the picked region is converted to lab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ext) by surrounding each cell with quote marks ("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ecomes significant when the Paste Area is sa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one of the Output commands; any cell with qu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 it is saved as a label (text), regardless of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, while any cell without quotes around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as a number if it looks like a number --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saved as a label.  A cell "looks like" a numbe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ontains digits with perhaps a minus sign an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.  That is, any number with dollar signs ($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s (,) or other punctuation will be outpu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-- only "clean" numbers will be output as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the discussion of the Number command, page 3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Fix-F5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Txt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sk you if you are sure -- type a 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right button on the mouse if you are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else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Text command is essentially irreversible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always go back to the Report Area and pick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again, or use the Edit command to manually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uotes -- or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-F1  Mo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Move command when you want to mov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Area (without leaving a copy of it beh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Move command moves the data in the picked reg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place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Mov-F1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 of data changes to an inverse outlin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where you are (tentatively) going to move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cursor to the upper left corner of the pla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you wish to move the data to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-IT.  The inverse outline is moved to this place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data is moved yet.  Continue to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DO-IT until you are satisfied with wher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moved, then press Mov-F1 again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.  To "undo" the Move command once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 (but before it has been completed)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Move command allows you to partially, or 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ly, overlap the "source" and "destination"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ve.  However, if you try to move data in suc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that any part of it is beyond the maximum limi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, MacroPIK'r will display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and give you a chance to move the data some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y-F3  Cop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Copy command when you want to make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Copy command copies the data in the picked reg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place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Cpy-F3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 of data changes to an inverse outlin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where you are tentatively going to copy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cursor to the upper left corner of the pla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you wish to copy the data to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-IT.  The inverse outline is moved to this place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data is copied yet.  Continue to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DO-IT until you are satisfied with wher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copied, then press Cpy-F3 again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undo" the Copy command once it has been started (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t has been completed)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Copy command allows you to partially, or 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ly, overlap the "source" and "destination"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py.  However, if you try to copy data in suc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that any part of it is beyond the maximum limi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, MacroPIK'r will display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and then let you copy the data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n-F5  Transpose Columns an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Transpose command when you want to chang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columns to rows, or rows t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If a column is being transposed, it is "rotate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clockwise, i.e., the topmost cell in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 the leftmost cell in the row.  If a row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posed, it is "rotated" clockwise, i.e.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most cell in the row becomes the topmost ce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begin a Move or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by pressing either Mov-F1 or Cpy-F3.  The p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of data changes to an inverse outlin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you are (tentatively) going to move or copy to (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).  Then press Trn-F5.  If the inverse outlin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lumn, it changes to a row, or vice versa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the inverse outline to its original "shape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ither Esc or Trn-F5 again. 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pper left corner of the place in the Paste Area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move or copy the data to and press DO-I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rse outline is moved to this place, but no dat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yet.  Continue to move the cursor and press DO-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you are satisfied with where the transpose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moved or copied, then press either Mov-F1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py-F3 again to comple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undo" the Move or Copy command once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 (but before it has been completed)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Move and Copy command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-F7  Insert Empty Columns or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Insert command when you want to insert on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empty columns or rows into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If one or more columns were picked, that many emp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are inserted to the immediate left of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, and all columns to the right are shif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.  If one or more rows were picked, that many emp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are inserted immediately above the picked reg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 rows below are shift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one or more columns or rows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umn or Row command, then press Ins-F7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If you attempt to use the Insert command in such a 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column or row would be shifted past the limi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, MacroPIK'r displays a warn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ncel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-F9  Dele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Delete command when you want to erase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data in the picked region is erased.  If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was a column (or columns) spanning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 area, the column "closes up", i.e., colum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shift over into the deleted colum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 was a row (or rows) spanning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 area, the row "closes up", i.e., rows below shi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into the deleted row.  Otherwise, if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is smaller than the active area, the dat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and nothing is 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Del-F9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sk you if you are sure -- type a 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right button on the mouse, or anything els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Once the data is deleted there is no way to recover 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of going back to the Report Area and picking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all commands that you perform with the Control key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G: "Goto" a specified location in the Report or Pas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R: Begin to record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X: Execute a pre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Q: Resume a suspen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S: "System" -- escap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W: Repain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G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Goto command when you need to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ew position and you know its exac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Goto command moves the cursor to the positio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G: press and hold the Ctrl key, then press 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new position to move the cursor to,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, then row separated by a space.  In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use column numbers 1-2000.  In the Paste Area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letters A-ZZ.  Use row numbers 1-32767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Area and 1-9999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also the cursor movement commands in the "Qu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view" section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Record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Record command when you want to record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mmands that will later be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Record command saves all subsequent commands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ut not including) the next Rec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R: press and hold the Ctrl key, then press 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asks for a name to use for storing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nter any legal DOS pathname,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, and press Enter.  If you don'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, MacroPIK'r will use the extension ".mp"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recording, press Ctrl-R again (or exit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also the "Macros" section (page 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Execute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Execute command when you want to play back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es of commands that were previously sto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command (or created using a text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will play back (or "execute")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in the macro until it reache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X: press and hold the Ctrl key, then press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asks for the name of the macro -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 DOS pathname, with or without an exten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.  If you don't include an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use the extension ".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op the macro while it is running, press Es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give you the opportunity to (C)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and return to regular processing, (R)es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the macro from where it left off, (P)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execution temporarily (to execute regula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later resume execution with Ctrl-R) or to (S)t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macro, displaying each command in tur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a key to be pressed before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also the "Macros" section.  A suspended macro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d, even after you have entered other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Ctrl-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Resume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Resume command when you want to resume a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have interrupted with Esc, and you have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some manual commands since, so the 'R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e can'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will resume playing back the interru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from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Q: press and hold the Ctrl key, then press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System Command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System command to temporarily leave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nter DOS.  This is handy if you suddenly need to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things and don't want to leave MacroPIK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will free up as much memory as it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a new copy of DOS in tha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S: press and hold the Ctrl key, then press S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perform any DOS functions you like, but be su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art any "Terminate-and-Stay-Resident"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PRINT -- if you do, the system may crash or ha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exit DOS back to MacroPIK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eave DOS and go back to MacroPIK'r where you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, type the "exit" comman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takes about 200k bytes when you do thi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usually leaves enough RAM for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ystem" command, allows you to temporarily susp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MacroPIK'r and directly access DOS. 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MacroPIK'r saves its current state and lets you inte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with DOS.  This is very useful if you find tha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a session with MacroPIK'r you need to format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work with other programs without exiting firs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inished working with DOS, type the DOS command "exit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DOS and return to where you left off in MacroPIK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System command can be very useful, please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can also be somewhat dangerous.  This is becaus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DOS, MacroPIK'r is suspended and can't perform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actions.  In general, whatever DOS configuration w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when you left MacroPIK'r, must exist when you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for example, you delete the file you were looking a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rea or install a "memory resident" TSR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may behave unpredictably (or not at all)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exit".  Also, never issue the DOS "print" or "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or other TSR programs) while MacroPIK'r is suspe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have already done so before starting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with MacroPIK'r (these commands load TSRs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used).  However, it is safe, and often quite useful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urrent directory while MacroPIK'r is suspende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keep track of where its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ystem command uses the DOS environment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SPEC" to locate the command processor (usually command.co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Repa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Repaint command if your screen gets messed up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s while you are in MacroPIK'r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simply "repaints" the screen like it thin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shoul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W: press and hold the Ctrl key, then press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is is rarely necessary.  However, if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ops-up" and then goes away leaving the screen m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, it is handy to be able to repa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has a facility for performing commands automa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set of commands as its guide.  Once the set of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"macro", has been created, you can execute 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reads the macro and executes the command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terven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why MacroPIK'r is called MacroPIK'r.  It has macr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icks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macros, MacroPIK'r has a Learn Facility for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s they are typed.  You can also customize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croPIK'r records or create them yourself using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hat creates standard ASCII files (the "non-document 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ordPerfect, for example).  A macro can do anything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with the keyboard and mouse.  The only except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ommand -- there is no way to record or execu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recording a series of commands to a macro, press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and hold the control key, then press R) and typ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MacroPIK'r will use to store the macro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file name extension, MacroPIK'r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".mp".  To stop recording commands to the ma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R again (or exit from MacroPIK'r, which do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trl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a previously recorded macro (even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 macro) move the cursor to the position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start from, then press Ctrl-X and type the macro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n optional series of parameters (describ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 Parameters" section below).  If you do not includ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xtension, MacroPIK'r will add the extension ".mp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give.  Each of the commands in the macro is play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t was recorded by MacroPIK'r (or created by you)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macro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Execution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a macro from the DOS command line, typ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appropriate for your system (i.e. mpikc, mpikb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b or mpikd) followed by @name par1 par2 ... where "name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macro and "par1 par2 ..." ar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be passed to the macro.  For example, on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syste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@tuto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the macro file "tutor3.mp" 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the file name extension of your macro file is ".m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tension used by MacroPIK'r whenever you don't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ne) you may omit the extension.  Thus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called "my_macro.jan" you must include the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@my_macro.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during macro execution causes MacroPIK'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he macro at the end of the current command an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(C)ancel,(R)esume,(S)tep,(P)ause: " i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macro execution and return to normal processing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To resume execution from where the macro left off, press 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MacroPIK'r into single-step mode, press S.  To enter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to execute ordinary keyboard commands for a while)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croPIK'r is in single-step mode, it displays ea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Line waiting for a key to be press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it.  To return to normal macro execution or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entirely, press Esc again followed by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croPIK'r is in pause mode, you can resume execu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rom where it left off by pressing Ctrl-Q (press and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, then press Q).  Before resuming execution,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return to the Sub-Menu that was in effect when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as entered, otherwise the macro may terminat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quence error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 Gram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cro command you create must be grammatically correc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grammar will cause an error when you execute the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at of a macro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  arg1 arg2 ... a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is a command keyword that you must type exactly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; uppercase and lowercase letters are equival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1, arg2 ... argn are command arguments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word and from each other by spaces or ta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atically speaking, a macro command keyword is like a verb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ntence.  Arguments are like objects.  They complete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dicating the what or where of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's rules of macro command gramm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command must be contained on a single line of no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2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command must begin with a macro command keywo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ly followed by one or mor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argument must be separated from the command key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rom each other by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lank lines may be inserted in your macros to make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ier for you to read -- MacroPIK'r ignor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command must have the proper number and typ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ost commands may appear only in the context of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-Menu. For example, the Div macro command must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Fix Sub-Menu (see the "Command Summary"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manual and the "Macro Command Summary"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limit on the number of commands contained in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number of levels of macro subroutines (execu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rom a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mmands in a macro operate on a picked region of data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Pst macro command copies a picked region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port Area to the Paste Area.  In a macro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 are specified as four numbers giving the upper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right boundaries of the region.  For example, on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macro command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 4 1 3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(or in addition to) using numbers such as thi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words _left, _top, _right and _bottom,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umeric offset may be used.  For example, to transf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Report Area page to the Past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t _left _top _right _bottom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delete all except the first column and the last two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st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_left+1 _top _right _bottom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numeric coordinates (as in the first exampl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ressed relative to a fixed reference point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bsolute Position (CAP), so that the same macro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different region of data by moving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gion, then re-executing the macro.  Thus, using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, (0 0 3 5) specifies a region four units wide and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high whose upper left corner is at the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independence between the Report Area and Paste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actually has two CAP's, one in each area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ommands (and their macro command counterparts)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of moving the Report or Paste Area CAP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Execute command sets the Report or Paste Area CA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sition of the cursor when the macro beg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nd command, if successful, sets the Report Area 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oto command sets the Report or Paste Area CAP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Home (and End) keys set the Report or Paste Area 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upper left (lower right) of the Report or Pas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Input commands (Flat, WKS, DIF, CSV, SYLK, FXL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ge command set the Report Area CAP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n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ste command sets the Paste Area CAP to the u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corner of the region that was just "pas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uses the "relative method" of specifying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previous section when it records comman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thod of specifying coordinates is the "absolute meth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your own macros you have the option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relative or absolute version of each macro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solute version of a macro command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form, except that the special character "$"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nt of the command.  Thus the macro command "Pst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form, while "$Pst" is the absolute form. 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the coordinates (1 2 8 3) specify a region nin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and two units high whose upper left corner is at column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2.  This method is particularly useful when you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e layout of your data and are designing a macro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arts of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Execute Command" section above describes two w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macro.  A macro may also execute another macro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executing a macro subroutine.  To do this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macro command, for example, "Exe my_macro".  When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is macro command it continues executing comma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"my_macro".  When "my_macro" is finished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original macro just where it left off.  On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xecute anothe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macro commands, you specify a keyword followed by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rguments.  Similarly, you can give values to a macr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reated.  This is called passing parameters to a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type each parameter separated by spaces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name.  If you have created a macro called macro1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t values to use when it exec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@macro1 wks c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ass the values "wks" and "csv" to macro1.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e method is used for MacroPIK'r's Execute (Ctrl-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nd the macro command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gnify a parameter in the macro itself, use ^1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^2 for the second and so on (similar to the use of %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in a DOS batch file).  Parameters can be simple str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refer to other parameters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@macro1 wks csv summary.^1 summary.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come "wks csv summary.wks summary.csv". 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 parameters can be specified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en you use the DOS command line method of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, DOS can only pass a total of 9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PIK'r and one of these is used by the macro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, leaving a maximum of 8 parameters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en you use the Execute (Ctrl-X) command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, only as many parameters as will fit on MacroPIK'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Line can be passed (10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en you pass parameters to a macro subroutine (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 macro command) the only limit is that afte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have been substituted, the line must be no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25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below describes each of the macro command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 the first letter of each macro command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, but lowercase and uppercase letters may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elements are contained in square brackets []. 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icated with the vertical bar |, for example, L|R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ither L or R.  Where the double quotes " are show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the argument "string" in the Fnd command, the quo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command and must be included.  Ellipses ...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a series of items similar to those prec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"Command Summary" section in this manual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 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                                        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ignores any line beginning with an excla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You can (and should) use comment lines to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acros.  Comment lines may appear anywhere in a mac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will always insert a comment line when i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, which tells the time and date the macro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                                            Ring the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tone on the PC's speaker.  The Beep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nywhere in a macro.  This is useful for gett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 attention after a long macro or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ark  n1 n2 ...                     Report Area colum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 the Report Area column marker positions se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.  Column markers are set to n1 n2 ....  The C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anywhere in a macro; the settings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ffect until the next C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arka  n1 n2 ...                Add Report Area Colum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specified Report Area Column Markers to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 effect.  For example,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ark    4 8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arka   10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set the column markers to columns 4, 8, 10, 12 and 3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marka command has been added to overco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 of the Cmark command.  When a macro w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d and the Paste command was used on a very wid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the Cmark command generated would occasion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uncated" to the 250 character line length limit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to that effect.  MacroPIK'r now avoid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by generating the proper sequence of Cmar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arka commands to keep each line to a reasonabl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marka macro command may be used anywhere in a macro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tings remain in effect until the next C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y [T] xlo ylo xhi yhi x y      Copy data (optional transp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ata in the Paste Area picked region (xlo ylo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) to the region whose upper left corner is (x y)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option is used, the data is transposed as it is cop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py command may be used only in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 f n [c]                       Display (input) from CS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SV (delimited) file 'f' in the Report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is set to n.  If n is negative,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is set to 66 lines.  If n is 0, the page leng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e length of the entire file. 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set to "c".  If c is missing,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set to a comma (,).  The Csv (input)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only in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 xlo ylo xhi yhi f [c]             Save (output) to CS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data in the Paste Area picked region (xlo ylo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) to the CSV (delimited) file 'f', using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.  If c is missing, the delimiter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a comma (,).  The Csv (output)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                                   Display the C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ut Sub-Menu.  The Cut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ste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idth  xlo  xhi  n  [L | R]       Set Paste Area column wid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width of the Paste Area columns between xlo and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.  If the L option is present, decrement the wid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s by n.  If the R option is present, increm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of the columns by n.  If n is 0, the wid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is set to the widest cell in each colum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width macro command may be used only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 f n                                   Display from 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the DBF file named 'f' in the Report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is set to n.  If n is negative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is set to 66 lines; if n is 0, the page length i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ngth of the entire file.  The Dbf (input)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in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 xlo ylo xhi yhi f n A|R|C                  Save to 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ave the data in the Paste Area picked region x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lo xhi yhi to the DBF file named 'f'.  The argument 'n'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ither the number 2 or 3 to indicate a dBASE II or d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/IV file.  The last argument may be either the letter 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R, or the letter C to specify (if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exists) whether the data in the picked regio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ppended to the existing file (without alt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of the file), Replace all records in the fi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data (without altering the structure), or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tirely new file and structure (overwriting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.  The Dbf (output) macro command may be used on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xlo ylo xhi yhi                                 Dele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data in the Paste Area picked region (xlo ylo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).  The Del command may be used only in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 f n                           Display (input) from DI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DIF (Data Interchange Format) file 'f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rea.  The page length is set to n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he page length is set to 66 lines.  If n is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is set to the length of the entir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 (input) command may be used only in the Input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 xlo ylo xhi yhi f                 Save (output) to DI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Paste Area picked region (xlo ylo xhi yhi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 (Data Interchange Format) file 'f'.  The Dif (out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x n                                Divide a column into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 Paste Area column x at n characters into the colum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v command may be used only in the Fix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      Move to lower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the lower right corner.  The En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             Exit from the curren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he current Sub-Menu back to the previous one. 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macro [par1 par2 ...]            Execute a macro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named macro subroutine, optionally with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parameters.  MacroPIK'r begins executing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macro.  When the new macro is finished, MacroPIK'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o the original macro where it left off.  The 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the "Macro Subroutines" and "Macro Parameter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                                   Display the Fix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Fix Sub-Menu.  The Fix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ste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 f n                          Display (input) from Fl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Flat (standard ASCII) file 'f' in th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The page length is set to n.  If n is negati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is set to 66 lines (or a formfeed,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first).  If n is 0, the page length is s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entire file.  The Flt (input)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ly in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 xlo ylo xhi yhi f                Save (output) to Fl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Paste Area picked region (xlo ylo xhi yhi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t (standard ASCII) file 'f'.  The Flt (output)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d ["string"] L|R                          Search for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string in the Report Area input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ring" option is used, it must be enclosed in quote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ring" is missing, search for the previous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 ("left") option searches backward; R ("right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ward.  The Fnd command may be used on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l f n1 n2                    Display Fixed-Length Rec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the Fixed-Length format file named 'f'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Area.  The page length is set to 'n1'.  If 'n1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egative the page length is set to 66 lines; if 'n1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 the page length is set to the length of the entir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length is set to 'n2', which must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The Fxl (input) macro command may be used on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l xlo ylo xhi yhi f [n]      Save to Fixed-Length Rec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ave the data in the Paste Area picked region x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lo xhi yhi to the Fixed-Length format file named 'f'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n' option is used, the record length is set to 'n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ust not equal 0.  If 'n' is missing or negativ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length is set to the sum of the widths of the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icked region xlo ylo xhi yhi.  The Fxl (out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command may be used 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x y                                 Move to a ne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column x, row y.  The Goto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      Move to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the upper left corner.  The Hom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                               Display the Inp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Input Sub-Menu.  The In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eport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C|R n1 n2                      Insert empty columns or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one or more empty Paste Area columns or rows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option is used, (n1 n2) specifies the range of colum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serted.  If the R option is used, (n1 n2)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rows to be inserted.  The Ins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rom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[T] xlo ylo xhi yhi x y      Move data (optional transp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data in the Paste Area picked region (xlo ylo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) to the region whose upper left corner is (x y)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option is used, the data is transposed as it is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 command may be used only from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g xlo xhi                           Merge two or mor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the Paste Area columns in the range (xlo xhi) into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 The Merge command may be used only from the 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U|E|M xlo ylo xhi yhi               Convert data t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he data in the Paste Area picked region (xlo y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hi yhi) to numbers using the specified numeric conven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Use the U option for the U.S. numeric conven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dot (.) for a decimal point and a comma (,)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s separator.  Use the E option for the Europ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 which reverses the role of these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M option for the metric convention which uses a 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) for a decimal point and a space for the thous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or on both sides of the decimal point.  The N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from the Fix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                               Display the Outp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Output Sub-Menu.  The Out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rom the Paste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 [n] [L|R]                      Display page from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page n in the Report Area input file.  If the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used, display the page n pages befor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If the R option is used, display the page n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urrent one.  If n is missing,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page if the L option is used, or the next pag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 option is used.  The Pag command may be used on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 [xlo ylo xhi yhi D|R]                  Go to the Pas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Paste Area, optionally copying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rea picked region (xlo ylo xhi yhi).  If the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down") option is used, the data is copied below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data in the Paste Area.  If the R ("right")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, the data is copied to the right of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 the Paste Area.  The Pst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eport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t                                       Go to the Repor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Report Area.  The Rpt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aste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n command [arg1 arg2 ...]                 Run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 DOS command from within a macro. 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s, control is returned to the macro. 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 specifies the time in seconds for MacroPIK'r to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unning the command and before resuming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, in case the operator needs to see the scree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hile.  The argument "command" may be any vali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including a program or bat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r path.  "Arg1 arg2 ..." are arguments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 or batch file and are not interpre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in any way.  The Run macro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k f n                          Display (input) from SYL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SYLK file named 'f' in the Report Are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is set to 'n'.  If 'n' is negative,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is set to 66 lines.  If 'n' is 0, the page leng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e length of the entire file.  The Slk (in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in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k xlo ylo xhi yhi f                Save (output) to SYL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Paste Area picked region (xlo ylo xhi yhi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LK file named 'f'.  The Slk (output)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                                    Enter single-ste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MacroPIK'r into single-step mode,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followed by S.  (See the Special Key Functions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)  The Step command may be used anywhere in a mac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y useful for debugging macro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                                  Directly access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suspend the executing macro and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 with DOS.  The difference between this and th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that the Run command executes a singl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hen returns to the executing macro. 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on the other hand, suspends the executing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type the DOS command "exit".  See al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erform Any DOS Command from MacroPIK'r" sec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and cautions relating to this command. 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command 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 xlo ylo xhi yhi                        Convert data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he data in the Paste Area picked region (xlo y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hi yhi) to text.  The Txt command may be used onl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 f n                           Display (input) from WK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WKS (Lotus Worksheet) file named 'f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rea.  The page length is set to n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he page length is set to 66 lines.  If n is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is set to the length of the entir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ks (input) command may be used only in the Input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 xlo ylo xhi yhi f                 Save (output) to WK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Paste Area picked region (xlo ylo xhi yhi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KS (Lotus Worksheet) file named 'f'.  The Wks (out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t                                      Exit MacroPIK'r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acroPIK'r and return to DOS.  The Xit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either from the Report Area main menu or the Past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ask MacroPIK'r to do something it just cannot do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condition arises, it will beep and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t the top of the screen.  To continue working,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either the keyboard or the mouse.  Before tr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gain, try to fix whatever caused the error.  Below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MacroPIK'r's error messages with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create fil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ually means there's not enough room on the dis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file 'F', or there's something wrong with it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lling?).  It can also happen when DOS runs out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-- it helps if CONFIG.SYS on your boot drive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ILES=' to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DIVIDE the picked column -- Paste Are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ZZ contained one or more non-blank cells tha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shifted off the right edge of the Paste Area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vide command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in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'S' being searched for with the Find command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ound; the cursor is returned to it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get fil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'F' you asked for with one of the Inpu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exist, or there were no files matching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  You can find out what files are on a disk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one of the Input commands with the DOS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"*" or "?" (as in the DOS "dir" command). 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happen when DOS runs out of file handles --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on your boot drive sets 'FILES=' to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get pag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asked for with the Page command is not a valid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goto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r both of the coordinates specified in the Goto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alid.  Check for a typing error; valid coordinat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Area are from (1 1) to (2000 32767); in the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from (A 1) to (ZZ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insert -- cell is too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ell being edited with the Edit command already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characters allowed by MacroPIK'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INSERT -- too many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move non-blank columns off the right ed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ste Area using the Insert command.  Try inse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columns or save some of the Paste Area with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commands, then use the Delete command to mak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INSERT -- too many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move non-blank rows off the bottom ed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e Area using the Insert command.  Try inserting f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s or save some of the Paste Area with one of th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, then use the Delete command to make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open macro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 potentially serious problem with macro, 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While executing the macro file 'F', a macro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existed was not found -- perhaps a nested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it.  It can also happen when DOS runs out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-- it helps if CONFIG.SYS on your boot drive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ILES=' to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set page length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given to one of the Input commands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page length -- check the descriptions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write macro F -- fi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k space has been exhausted.  All command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ing was turned on have been saved, but nothing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aved.  Try storing the macro file on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to MERGE are too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m of the widths of the columns you asked MacroPIK'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with the Merge command is greater than 2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to NUMBERS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to TEXT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'to' region is beyond Paste Area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the Copy command in such a way tha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is beyond the Paste Area boundaries (702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9999 r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k space has been exhausted.  If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used one of the Output commands, try st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to a disk on another drive with more fre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ut do not remove the disk containing MacroPIK'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s -- usually the same disk MacroPIK'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from).  Also, see the discussion of the '-t'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chnical Details section -- MacroPIK'r may hav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room in one if its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needs a picke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vide command requires a colum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is not a valid DIF / SYLK / WKS / 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'F' you attempted to display with on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DIF, SYLK, WKS, or DBF does not contain a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'F' highlighted in the directory listing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Input commands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sistent format -- U(S), E(uropean), M(etri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command found numbers in the picked regi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type of format, or one of the number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different value depending on which format is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format by typing U, E 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ert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file F2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macro file 'F' was executing one of the Inpu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ine 'N', file 'F2' could not be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comman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llegal command was encountered in macro file 'F',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execution canc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has occurred during the execution of macr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', line 'N'; macro execution is stopped.  Th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displayed immediately prior to this should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tur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parame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rameter passed to a macro has exceeded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haracters allowed (approximately 250)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has been defined in terms of itself (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ng "file^2" as parameter ^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rang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values specified as part of a command in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'F', line 'N', is outside its vali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recurs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are not allowed to execute themselves; they m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execute othe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sequenc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in macro file 'F', line 'N' is not a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this context (for example a Cut Sub-Menu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Input Sub-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in macro file 'F', line 'N' does not confor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prop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F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file 'F' you have asked to execute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there may not be enough DOS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: can't create t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on program start-up; it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oo many files on your disk, or that there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DOS file handles (check your CONFIG.SYS "FILES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: can't initialize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on program start-up; it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t enough free space on the disk.  Us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r" command to see how much free space is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will run (barely) with as little as 4096 by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space on a disk; a recommended minimum would b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10K bytes, but the virtual memory file can grow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as 2M bytes.  It can also happen when DOS run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ndles -- it helps if CONFIG.SYS on your boo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'FILES=' to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: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on program start-up.  See th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Memory full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's internal work space is full.  (1) You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ough memory installed in your system.  Us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HKDSK" command to see how much memory is availabl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or running programs; the last line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dsk showing "N bytes free" will give a good indi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have enough.  For MacroPIK'r, this number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t least 256K bytes.  (2) You may also be out of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 for the virtual mem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ull (Edt-F5 to exit, or Esc to undo 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Edit command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nd MacroPIK'r's internal work space becomes fu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essing any key on the keyboard or mouse to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, press either Edt-F5 to save you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, or Esc to undo them.  See also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mory full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needs picked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rge command requires two or more columns of data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'to' region is beyond Paste Area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move data in such a way that part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is beyond the Paste Area boundaries (702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9999 r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 for directory of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's internal workspace became full while rea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irectory during one of the Input commands.  Try a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wildcard name (e.g. "*.wks" instead of "*.*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the error message "Memory Full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 is beyon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asked for with the Page command is pas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  MacroPIK'r gets the last pag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DIF / SYLK / WKS file F i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'F' you attempted to display with on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DIF, SYLK or WKS contained a valid header,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as damaged in some way.  See also the error message "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 valid DIF / SYLK / WKS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region to MERGE must be two or mor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a column then adjust (stretch) it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clude two or more columns before using the Me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dt-F5 to exit or [Esc] to undo EDI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ommands are "blocked" while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command.  To stop using the Edit command, press Edt-F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the changes you have made, or Esc to un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to undo director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ommands are "blocked" while a directory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by one of the Input commands.  You may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 new file to display by moving the cursor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n the directory display and pressing DO-IT, or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evious file being displayed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Help is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could not find its Help file (mpik'r.hlp)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 has been damaged in some way.  Use the DOS "di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make sure the help file is in MacroPIK'r's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(the directory that you started mpik'r.exe fro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elp file is damaged in some way, get a fresh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file from your backups or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columns -- Paste Are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was unable to complete the Paste command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t enough empty columns in the Paste Are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modate the picked region.  Pick a smaller region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columns in it) or delete some columns from the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rows -- Paste Are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was unable to complete the Paste command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t enough empty rows in the Paste Are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modate the picked region.  Pick a smaller region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rows in it) or delete some rows from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E needs a MOVE or COP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ve or Copy command must be in progress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ose comman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many of the common questions people 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gathered mostly from our customer support fil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question about MacroPIK'r, it may be answ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When I start MacroPIK'r the screen either goes blan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strange characters that don't make sense.  I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reboot the computer or turn it off then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You have probably used the wrong command switch or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MacroPIK'r.  Try '-bios', '-dos', or '-bw' (o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pikb.bat', 'mpikd.bat', or 'mpikbw.bat')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ways of accessing the display.  If none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try using the "no-mouse" switch (-nm), since MacroPIK'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erroneously think a mous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How can I see a directory of the files on my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Use one of the Input commands Flat, WKS, DIF, CSV, DBF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LK.  At the file name prompt, type a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"a:*.doc" to display a directory.  Choose a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by moving the cursor to it and pressing DO-I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where you left off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I can't seem to "adjust" or "stretch" a pic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ry turning off NumLock -- press the NumLock key.  Th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s if you are running MacroPIK'r with the "-dos"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compatibility with non-IBM compatible DOS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When I use the Column command, only the first 66 lin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are picked.  How can I pick a column for the w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You can pick a column for the whole file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's page length to the length of the entir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is, use one of the Input commands, and at th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prompt typ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Using the Paste command, my columns are split at the wr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.  How can I tell MacroPIK'r where to place the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he horizontal line near the top of the screen in th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is the "column markers" line.  Each marker repres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haracter position of a column and can be togg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nd off by moving the cursor to the position to inser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 column marker and pressing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Using the Paste command, the "Too many rows/columns --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full" message appeared even though there seem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nty of room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he Paste command adds the data you have picked in th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to the right or below the existing data in the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  Delete some rows or columns using the Del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After using one of the Input commands, strange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on the screen that don't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he file you are attempting to display is not in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the Input command you are using.  If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"type" or "print" command to display the fil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use MacroPIK'r's Flat (input)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the file is in one of the other formats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acroPIK'r (WKS, DIF, CSV, DBF, or SYLK)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(input) command.  Sometimes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I have a report containing numbers in metric [or Europea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  Will MacroPIK'r handle these prope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Yes.  Use the Num command to convert them into "clea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before saving them with one of the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Using the WKS (output) command, MacroPIK'r display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"Can't create &lt;file&gt;".  [This can happen with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comman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his can occur for two reasons: either you are try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too many files on a disk or DOS has run out of "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s".  Check the amount of free space on the disk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with the DOS "dir" command, or use one of MacroPIK'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commands with a file name such as "a:*.*" to displa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(and the amount of free space) on disk "a:". 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you have enough DOS file handles allocated.  MacroPIK'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, at most, 5 file handles.  Certain "resident"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rokey, for example) use up additional file handles.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the line "FILES=20" in your CONFIG.SYS file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S manual for an explanation of the CONFIG.SY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How do I use the macro fac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See the "Macros" section in this manual.  Also,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difficulty with a macro command, try recor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using MacroPIK'r's Record command (Ctrl-R)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y the macro fil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How can I take a file prepared for mailing labels --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nd address takes six lines -- and get at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Here is a "trick".  It will work for any sort of fi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formatted lik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of all, input the file as a flat file with page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.  Remove any column markers that MacroPIK'r may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.  Then select the whole thing and copy it to the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  It should all be in one column.  Widen the colum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easy to remember number, such as 80.  Then output i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LENGTH, using a new name.  Now go back to th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and input the new fixed length file with a record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(say) 6*80 -- the number of lines per label tim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width of the new file.  You should now see each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ts own column.  Setup the column markers as you lik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ed as with any other kind of file -- Paste the par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you want, edit/cleanup as necessary, and outpu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problem that may come up is with mailing label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extra space squeezed out of the City/State/Zip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you'll have to deal with those some other way, de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what your labels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an safely be skipped by the average us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It is included here primarily for the techn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ed as an aid for "tuning" MacroPIK'r.  The following top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ver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emporary Files, DOS, and File Hand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ory U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l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le Form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umbers a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MacroPIK'r are several "batch" file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tell MacroPIK'r a little bit about the comput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for instance, whether it has color or black and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 Together these batch files cover just ab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hardware elements i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you choose not to use one of these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acroPIK'r, or none of them seems to fit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can create your own batch file.  To do so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an editor, for instance the "edlin" or "edit"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s with DOS, to create a file with a name that en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bat", like "pikx.bat".  Once created, you can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by typing "pik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should contain a command line for MacroPIK'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may have other DOS command lines in as well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ommand line has up to four parts: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pik'r", optionally followed by a series of "flags" (th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tart with a dash), optionally followed by the name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when MacroPIK'r starts (hint: use a DOS parameter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%1'), optionally followed by an "@" sign and a macro 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ree choices of "video type" fla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ono         use monochrome color sche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olor        use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w           use monochrome color scheme for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apter with a black &amp; whit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and three choices of "access method"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dwr         access video hardware directly (faste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ios         "BIOS" to access the hardware (a little slow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os          "DOS" to access the BIOS (slower st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and, finally, several miscellaneous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 H          use file "H" as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D          use the directory path "D" for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m           do NOT look for a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lN          use page length 'N' for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lt F        display the Flat file '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ks F        display the WKS file '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if F        display the DIF file '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svC F       display the CSV file 'F', delimite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C' (default is comm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lk F        display the SYLK file '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xlN F       display the Fixed-Length record file 'F'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 length 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ell it otherwise with the "video type"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try to determine the color capabiliti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y examining memory.  If your computer tells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has color, MacroPIK'r will assume that's true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creens in color.  However, many people have mono display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dapters (e.g.: most laptops, many generic VGA 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s).  In cases where a monochrome monitor is attach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dapter you can get a display that is hard to read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mono" video type flag to force MacroPIK'r to displ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-- use one of the other two flags if you have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card in your PC and MacroPIK'r's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doesn't work (as when the -bios or -dos flags are us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bw" is especially useful for a black-and-whit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on a C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bios" and "-dos" access method flags produce scre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omewhat slower than with the "-hdwr" flag,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computer systems that are not completely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IBM-PC.  If you omit this flag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ess the display using the BIOS.  The "-dos" flag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"DEVICE=ANSI.SYS"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h" flag is useful if the disk you use to keep th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s in a different directory than where mpik'r.exe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use the disk drive, directory, and fil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by the "H" following the flag (e.g. b:mpik'r.hlp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its help file.  If you omit this flag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the help file is named "mpik'r.hlp" and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drive and directory as MacroPIK'r was started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, MacroPIK'r will also look in the default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rough all the directories in your PATH, if you have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t" flag is useful when disk space is running low, 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ore performance.  MacroPIK'r will use the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path you specify by "D" for its temporary fil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can have MacroPIK'r put its temporary fil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disk.  If you omit this flag, MacroPIK'r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sk drive and directory for its temporary fil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e MacroPIK'r to convert files on floppies,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s your default, you will benefit greatly by using the 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specifying a hard disk.  See the next sec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mit a file name on the command line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command to display a file after MacroPIK'r 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way of example, here is a command line to run MacroPIK'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hardware access, on a monochrome system, with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disk drive C:'s root directory, using the fl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4SALES.DAT" on drive 'A' (defaulting to 66 line pa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'r -hdwr -mono -t c: a:q4sa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, from a Batch File, will run MacroPIK'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lags as above, but with a parameterized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al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'r -hdwr -mono -t c: %2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s, DOS, and File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reates two temporary files to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mory it uses.  The files ar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.T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EM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emoved when MacroPIK'r exits.  If you ab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ed MacroPIK'r by rebooting or turning off the power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left around, taking up space.  (MacroPIK'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lete them the next time it run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, or you can delete them yourself if you w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acroPIK'r runs out of disk space while writing to eith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, it will display an error message and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used the error will not complete.  Try using the "-t"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section above to put the temporary fil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th more space, or install MacroPIK'r on a disk wit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, or delete unnecessary files to make more room.  It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M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MacroPIK'r uses five file handles, plus the thre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llocates for console i/o.  Nested Macros will use more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evel of nesting.  Also take into account that TSR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keep file handles for themselves.  Be 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has a "FILES=" line in it that is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acroPIK'r will run in a 256k system, it will benef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tra it has access to, up to a full 640k. 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use extended or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tself, and its data, use up around 200k by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(up to 640k) is used to buffer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VMEM file for "Virtual Memory".  This file will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store more data in the Paste Area, up to a maximum of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s.  Since indexes are also stored there, you can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less than 2 megs in the Paste Area at once.  Many n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will use up memory faster than a few wide one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overhead per cell of about 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can be any file name acceptable to DOS, including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directory path names and the file name itself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:\report\sales.dat").  This is for input, output,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 help file (if you rename it), and macr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the Flat (input) command is used to display a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ndard ASCII) file, MacroPIK'r makes very few assum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's contents.  That is, it does very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tering", or make other changes that would change how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, however, assume that lines are terminated with som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rriage-return and/or linefeed combination and that p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by a formfeed (or the number of lines specified b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lat (input) command).  If the page length is set to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"pages" as such, but MacroPIK'r marks each form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with a horizontal line of dots.  Tab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spaces with tab stops every eight colum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ine length is 2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Flat (output) command is used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lat (standard ASCII) file containing the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region in the Paste Area.  This file contains one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ow in the picked region with a space between each c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leading and trailing quotes (") are removed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is saved exactly as it looks in the Paste Area. 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any one cell is 2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riage-return/line-feed pair is written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, including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Files in the WKS (Lotus worksheet) format conta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types of data: values (numbers and labels), formu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culations upon values) and formats (how valu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).  MacroPIK'r supports a subset of this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als with values only.  Thus, when the Wks (input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display a WKS file, MacroPIK'r display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the file.  The main restriction imposed by thi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when a cell contains a formula, the formula'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not the formul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supports all Lotus Worksheet numeric display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all versions of 1-2-3 and Symphony) except HIDDEN a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interpreted as follows:  The HIDDEN forma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ing cells in the worksheet so that they don't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-- these cells WILL appear in MacroPIK'r. 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displays formulas as they were entered, instead of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value -- MacroPIK'r always displays the formula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if you can see a cell's value, even if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quite the same as in your worksheet, MacroPIK'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value you see without any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Wks (output) command is used, MacroPIK'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KS (or WRK, WK1, WR1) file containing the data in th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in the Paste Area.  The file extension you type i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to create the exact forma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looks at each cell in the picked region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f the following formats should be saved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's value: FIXED, SCIENTIFIC, CURRENCY, PERCENT,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UNCTUATED) or TEXT (LITERAL).  If a number adheres to the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of (optionally) using a comma (,) as the thous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and a dot (.) as the decimal point, the cell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ne of the numeric formats above; otherwise it is sav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ft-aligned label.  If you are dealing with data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an or Metric numeric format conventions, see the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umber command (page 36).  In addition, the width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s saved so that each column, as viewed from 1-2-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hony, will have the same width as in the Paste Area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ize of any one cell is 2,000 characters.  (1-2-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hony, however, impose a maximum label length of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MacroPIK'r makes no attempt to shorten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 you that a cell is longer than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does not support the conversion of formatted (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) dates and times to their serial and fractional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representations with the WKS (output)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dates and times are saved as labels in the work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an then be converted to their numeric equivalen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be with either Symphony or 1-2-3 Release 2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ymphony, the Query Parse command will perfor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.  In 1-2-3 Release 2, use the /Data Par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is the original "Data Interchange Format"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calc, and adopted by many programs since then.  It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vy DIF" format used for word processing in the mili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the Dif (input) command is used to display a 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MacroPIK'r assumes that the data in the file is in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: all the cells in the first row come first, the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  The width of each column is taken to be the wid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est cell (plus one) in that column; the smalles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is 9 characters.  All labels are displayed left-justifi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right-justified.  The string values NA, ERROR,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ALSE are not supported (0 is displayed instead for NA,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ALSE; 1 is displayed for TRUE).  Vector label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 maximum line length is 2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Dif (output) command is used, MacroPIK'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 file containing the data in the picked region in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The cells in the picked region are saved in row order: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lls in the first row are saved first, then the seco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.  Leading and trailing spaces and all quotes ("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labels.  The maximum size of any one cell is 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the Csv (input) command is used to display a CS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ma Separated Values, Delimited) format file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e data in the file is in row order: all the cel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ow come first, then the second and so on.  Th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column is taken to be the width of the widest cell (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) in that column; the smallest column width is 9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must be delimited by either the single quote (') or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(") character.  All labels are displayed left-justifi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right-justified.  The maximum line length is 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delimiter characters separate columns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gnored inside a quoted label.  Lines are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rt of carriage-return and/or line-fee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Csv (output) command is used, MacroPIK'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SV file containing the data in the picked region in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The cells in the picked region are saved in row order: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lls in the first row are saved first, then the seco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.  Leading and trailing spaces and all double quotes ("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labels before output, then the labels are 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double quote (") character.  The maximum size of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is 2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the Slk (input) command is used to display a SY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mbolic LinK) format file, MacroPIK'r uses the wid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st cell (plus one) in each column as the width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; the smallest column width is 9 characters. 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KS format (see above), formula values are displayed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rmula itself.  All labels are displayed left-justifi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right-justified.  Cell formats, error and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not supported.  The maximum line length is 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Slk (output) command is used, MacroPIK'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LK file containing the data in the picked region in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Leading and trailing spaces and all quotes (") ar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abels.  The maximum size of any one cell is 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you display a dBASE file in the Report Are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eld names are displayed as the first row. 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lumn is displayed appropriately for the type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If you copy the data into the Paste Area,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the first row (unless you ne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a DBF file is created (either for the first ti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" option) the width of each column in th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determines the size of the corresponding field in the 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ee also the "Setting Column Widths in the Paste Are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  MacroPIK'r determines the data types of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racter, numeric, logical or date) by looking at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ow of the picked region: If a cell contains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Y, y, N, n, T, t, F or f, the field's type is logic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ll contains a date in the form MM/DD/YY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22/86), and you specified a dBASE III/dBASE IV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's type is date.  (The date type is not supported in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)  If a cell contains a "clean" number, the field's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.  Otherwise, the field's type is character.  A fiel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rced to the character type by surrounding a cell's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quotes with the Text command; similarly, the Numb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lean up "dirty"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ew data is either appended to or replaces data in a 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without altering the structure of the existing file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 is made to "conform" to that structure by pad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if necessary with blanks, or truncating the data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tructure.  An error message is displayed if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o truncate any data, but the command is completed in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intend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No carriage-return/line-feed line termination is 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strictly apply the record length you specif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know the record length, you can experiment: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uess and look at the screen.  If the information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stripes going up to the right (///) try a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number.  If you see diagonal stripes going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(\\\) try a slightly larger number.  Commonly record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 to be the same size as printed reports: 80, 128, 132,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an handle anything up to 2000 character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get the record length, MacroPIK'r will try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markers, based on any blank spaces in the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eed to adju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The data in the picked region determines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-- the cell content is output as you see it, with no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tween cells or lines.  You can specify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n output to override the width of the picked reg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length is less, the record is trun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 If it is greater, the record is padded with spac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compatible with nearly all PC mice, including m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ogitech, Mouse Systems, and Microsoft.  When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, it checks to see whether a mouse driver is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and, if so, it will try to use the mouse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keyboard) to allow cursor movement and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.  You can disable the mouse checking with the -n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lag (see above); you might need to do thi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other than a mouse driver uses INT 33 (th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s that programs communicate with a mous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33; if something else uses it, a "mouse-aware" progra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led and issue calls that can crash the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croPIK'r outputs data in one of the structured format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specify whether the cell is a numeric or text ite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the cell contents and uses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ell with quotes around it is saved as a label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tent, while any cell without quotes around it is sav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if it "looks like" a number, otherwise it is outpu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A cell looks like a number if it contains only dig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a decimal point or minus sign (numbers in "scient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" are OK too).  That is, any number with dollar 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), commas (,) and other punctuation will be output as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only "clean" numbers will be output as numbers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ommand is used to explicitly make the numeric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rules PIK'r applies to each cell dur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signs ($) and other non-numeric characters ar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eginning and end of the cell.  If there are any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(0-9) left, the cell is considered to be a number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mbedded commas (,) and decimal points (.) follow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  That is, the U.S. convention of separating thousan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 (,) and using a period (.) as a decimal point is 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option, MacroPIK'r can also follow the European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by the role of the comma and period are revers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he number is negative if there is a leading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) minus sign (-), or if the number is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, or if the number has the letters "CR" (or "c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.  Numbers in proper "scientific notation"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6.63E-34" or "3.00e+08", are also supported.  If the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s these rules, it is converted to a "clean"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dollar signs, embedded commas, parentheses, "CR"'s, et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moved.  Otherwise, the cell becomes zero (0)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cells become numeric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combinations of parentheses, minus signs, and "CR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negative number if the SUM of the combinations is O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4.95 CR or (4.95) equals -4.95, (4.95 CR) equals +4.9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-4.95 CR) equals -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ext command when you want to convert part 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rea to labels (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in the picked region is converted to labels (text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each cell with quote marks (").  This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when the Paste Area is saved with one of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; any cell with quotes around it is saved as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t), regardless of its content, while any cell without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it is saved as a number if it "looks like" a number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is saved as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(tm) is "shareware".  It is not in the public dom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is i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Copyright 1985 1986 1992 1993 by Samkhy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PIK'r" is a registered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reat this software just like a book.  An examp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ing used at another --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peop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provided to you under the terms of this lic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MacroPIK'r on a trial basis, to determine whe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s your needs.  You are not permitted to use MacroPIK'r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ial, unless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fill out the Order Form (file "MP-ORDER.FRM",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ppendix in this Manual) and send it to Samkhya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,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sume responsibility for the selection of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your intended results, and for the installation,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odify the MacroPIK'r program itself, nor m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 it or reverse engineer it.  (Source code licen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, and technology transfer services are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modify the program's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copies for others to use on a trial basis,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rms of this license, provided that all of the fi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vided with MacroPIK'r are also included, inclu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and that you do not charge others --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and handling fee -- for providing them with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(Please see the files VENDOR.DOC or SYSOP.DO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if you are in the business of dis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nd shall inure to the benefit of Samkhya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ar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California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arranties whether expressed or implied. 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articular purpose is offered.  Goo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ughly tested with noncritical data before rel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t.  The user must assume the entire risk of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will replace any defective media or manual (that Samkhy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) within one year of purchase.  You must first contac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turn authorization and instructions, then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item(s).  After examining the item(s) we will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them), at no char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btained MacroPIK'r from a different vendor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m for replacement of defective media, or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ready done so, you can register and receive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directly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also offers a 30 day money-back guarantee on MacroPIK'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you obtained it by direct purchase instead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satisfied with the product you should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within 30 days of registration (or purchase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how to return the product and obtain a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will provide one year of free support to any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including up to one hour of free telephone supp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support by correspondence (mail, e-mail, fax)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hour of telephone support, you may obtai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a fee (currently $60/hour).  When you purcha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, you are eligible for an additional year of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port" means assisting you in resolving difficulties 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and fixing "bugs".  If a bug is discover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irs your ability to benefit from using the program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produce it, then fix it.  If we are unable to 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, we will offer to refund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ach Samkhya during normal business hours of 9-5, M-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Time.  We have an answering machine on at all other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when no one is available to take calls) -- please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message about how and when to reach you, and what s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or information you need.  You may send us a facsimile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7-878-2914 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7-878-2802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016,460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please look at the "feedback" questionnaire that i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rder form.  It is a good way to let us know what so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you'd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acroPIK'r is no longer supported at the time you se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r payment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 (usually about once a year) we will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As a registered user, you are entitled to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t a substantial discount from the regula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  In any case, you will always receive any major upgra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out during the one year after your registration,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us know if there is some feature or change you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n MacroPIK'r.  That way the upgrades are more relev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version that is more than two or three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, you should probably upgrade (or register!) to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whatever new features have been added, or bu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keep you on our mailing list for three yea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e last hear from you.  We will send cards advis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of upgrades to everyone on this list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ail forwarding expires much more quickly than thi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eep us advised of your address if you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 is a copy of the Order Form you should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your copy of MacroPIK'r.  It is identical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P-ORDER.FRM" which is included with MacroPIK'r.  You may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out and use it, or photocopy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: M15B931690017                MacroPIK'r ORDER FORM //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KHYA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005 Highway 1              Compan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ales, CA 94971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tact Individual'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7-878-2914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7-878-2802 fax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pp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__________________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ity State Post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O Number: ________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needed)                   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ormat 5.25" 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5" ____      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gistration                                  $35.00 ea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es one year upgrade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alifornia deliveries add Sales &amp; Use Tax: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hipping &amp; Handling (per order):               $5.00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$10.00 per order outside USA, Canada, Mexico  $10.00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r acknowledges that the good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ed on a trial basis, and that this is pay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mit payment with a copy of this 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, Check or Money Order (drawn on a U.S. bank,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).  Corporate Purchase orders (net 30 days) accep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corporations within the US.  All orders outside of the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prepaid.  (SAMKHYA Tax ID 550-68-4565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acroPIK'r is no longer supported at the time you se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gistration, your payment will be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Samkhya for money saving Site License fee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re subject to change without notice.                (15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-3 78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bios 75               Cel-F6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bw 75                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olor 75                 pick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sv 17, 75            Cell command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bf 17                CG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if 17, 75            Col-F2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os 75                color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lt 17, 75          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xl 17, 75               pick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h 75                  Column command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hdwr 75               column dividers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mono 75               Column Divi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nm 75                    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plN 75                   Column Mar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slk 17, 75            Column Height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t 75                  Column Markers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wks 17, 75            column mar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nging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                     restor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es 72           column wid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                      adjusting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 23             Comma Separated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command 24         Comma Sep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-F8 24                 Values See: CS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 4                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 Ombudsman 4           Arguments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ociation of       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             switches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fessionals 4     compatible BIOS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mpatible DOS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                   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 18                  ANSI.SYS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gn-F1 22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OS 16                   FILES=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ck-and-white        Copy command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itor 16          CSV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SV (input)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SV (output) 31        EG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sv-F7 27              European forma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G Goto 42         european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R Record a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43            Excel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R Resume a        Execute command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44            Exit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S 45              Exit MacroPIK'r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44       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W Repaint 45      field delimiter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X Execute a       File Commands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43            File Formats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9               file handles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 Names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                  Find command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Interchange       Fixed-Length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17, 80       Fixed Leng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ASE 17, 27            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ASE field names         divisions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1                  fixe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ASE files 81            record files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F 17, 81             Fixed-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F (input) 27            Records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F (output) 31        Flat (input)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f-F4 27              Flat (output)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delimiter      Flat file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                  Fl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page            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 28              divisions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ete command 41      Flt-F1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imited See: CSV     Fnd-F5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 17, 80             formfeed 28,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 (input) 27         FXL (input)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 (output) 31        FXL (output)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-F5 27              Fxl-F2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display     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                  Goto command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-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8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44                 Help 9,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Commands 45        help file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lp-F10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 data 35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o 35             In-F3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Commands 27      p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 command 41         all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33 82                 cell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lumn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                         row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 31               Pick Commands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ptops 16             Picking Data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-Arrow 29          Prv-F10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tus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tus format 78       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Quick Referenc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18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ing labels 72      Record command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 area 9             Record Length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Usage 77        Repaint command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tric format 79       Report Area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tric numbers 38      Resume command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chrome 16, 75      Right-Arrow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se 82              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command 39           pick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PIK.TMP 77            Row command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an 27           Row-F4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gative numbers       Search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                  Search backward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31              Search forward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command 36      Set Column Wid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sion 83          group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               sharewar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uropean &amp;          Slk-F9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ric 38           start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gative 37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tring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     SYLK 17,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budsman 4            SYLK (input)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commands 31     SYLK (output)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Ymbolic Link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                       SY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-F7 30              System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break 28          System command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command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length 28, 78   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te Area 7           Temporary Files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mporary files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                  Virtual Memory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sion 83       VMEM.TMP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command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pose command     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                  Wildcar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pose command         Names 9,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14          WKS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SR 45                 WKS (input)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KS (output)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                     Wks-F3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o                   WKS format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35          worksheet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GA 16                 Xit-F9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